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ÉČE A PŘÍLEŽITOST VE ZLÍNSKÉM KRAJI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.03.1.48/0.0/0.0/15_010/0000024</w:t>
      </w:r>
    </w:p>
    <w:p>
      <w:pPr>
        <w:pStyle w:val="Normal"/>
        <w:tabs>
          <w:tab w:val="clear" w:pos="708"/>
          <w:tab w:val="center" w:pos="5159" w:leader="none"/>
          <w:tab w:val="left" w:pos="9285" w:leader="none"/>
        </w:tabs>
        <w:spacing w:before="0" w:after="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O PROJEKTU</w:t>
        <w:tab/>
      </w:r>
    </w:p>
    <w:p>
      <w:pPr>
        <w:pStyle w:val="Odstavecseseznamem"/>
        <w:numPr>
          <w:ilvl w:val="0"/>
          <w:numId w:val="10"/>
        </w:numPr>
        <w:spacing w:before="0" w:after="120"/>
        <w:ind w:left="567" w:hanging="567"/>
        <w:contextualSpacing/>
        <w:jc w:val="both"/>
        <w:rPr/>
      </w:pPr>
      <w:r>
        <w:rPr>
          <w:rFonts w:cs="Arial" w:ascii="Arial" w:hAnsi="Arial"/>
          <w:sz w:val="24"/>
        </w:rPr>
        <w:t xml:space="preserve">Projekt je realizován </w:t>
      </w:r>
      <w:r>
        <w:rPr>
          <w:rFonts w:cs="Arial" w:ascii="Arial" w:hAnsi="Arial"/>
          <w:b/>
          <w:sz w:val="24"/>
        </w:rPr>
        <w:t>Úřadem práce ČR – Krajskou pobočkou ve Zlíně</w:t>
      </w:r>
      <w:r>
        <w:rPr>
          <w:rFonts w:cs="Arial" w:ascii="Arial" w:hAnsi="Arial"/>
          <w:sz w:val="24"/>
        </w:rPr>
        <w:t xml:space="preserve"> </w:t>
      </w:r>
    </w:p>
    <w:p>
      <w:pPr>
        <w:pStyle w:val="Odstavecseseznamem"/>
        <w:numPr>
          <w:ilvl w:val="0"/>
          <w:numId w:val="10"/>
        </w:numPr>
        <w:spacing w:before="0" w:after="120"/>
        <w:ind w:left="567" w:hanging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dobí realizace – </w:t>
      </w:r>
      <w:r>
        <w:rPr>
          <w:rFonts w:cs="Arial" w:ascii="Arial" w:hAnsi="Arial"/>
          <w:b/>
          <w:sz w:val="24"/>
        </w:rPr>
        <w:t>1. 2. 2016 – 30. 6. 2022</w:t>
      </w:r>
    </w:p>
    <w:p>
      <w:pPr>
        <w:pStyle w:val="Odstavecseseznamem"/>
        <w:numPr>
          <w:ilvl w:val="0"/>
          <w:numId w:val="10"/>
        </w:numPr>
        <w:spacing w:before="0" w:after="120"/>
        <w:ind w:left="567" w:hanging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realizace – Zlínský kraj – poradenská centra v </w:t>
      </w:r>
      <w:r>
        <w:rPr>
          <w:rFonts w:cs="Arial" w:ascii="Arial" w:hAnsi="Arial"/>
          <w:b/>
          <w:sz w:val="24"/>
        </w:rPr>
        <w:t>Kroměříži, Uherském Hradišti, Vsetíně a Zlíně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DO MŮŽE VSTOUPIT DO PROJEKTU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azeč o zaměstnání, který splňuje následující podmínky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Bydliště na území Zlínského kraje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vidence na některém z kontaktních pracovišť Úřadu práce ČR ve Zlínském kraji</w:t>
      </w:r>
    </w:p>
    <w:p>
      <w:pPr>
        <w:pStyle w:val="Normal"/>
        <w:numPr>
          <w:ilvl w:val="0"/>
          <w:numId w:val="3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4"/>
        </w:rPr>
        <w:t>Pečují o dítě do 15 let věku nebo o závislého člena rodiny</w:t>
      </w:r>
      <w:r>
        <w:rPr>
          <w:rFonts w:cs="Arial" w:ascii="Arial" w:hAnsi="Arial"/>
          <w:sz w:val="28"/>
          <w:szCs w:val="21"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  <w:t>CO PROJEKT ÚČASTNÍKŮM NABÍZÍ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sz w:val="24"/>
          <w:szCs w:val="21"/>
        </w:rPr>
        <w:t>Skupinové a individuální poradenské aktivity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sz w:val="24"/>
          <w:szCs w:val="21"/>
        </w:rPr>
        <w:t>Možnost získání, doplnění nebo obnovení znalostí a dovedností v rámci volitelných aktivit projektu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sz w:val="24"/>
          <w:szCs w:val="21"/>
        </w:rPr>
        <w:t>Pomoc při zprostředkování vhodného zaměstnání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  <w:t>POVINNÉ AKTIVITY PROJEK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Každý účastník projektu musí absolvovat povinné aktivity projekt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VSTUPNÍ ČÁS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1"/>
        </w:rPr>
        <w:t>(v rozsahu 10 vyučovacích hodin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Seznámení s projektem a jeho průběhem, BOZP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1"/>
        </w:rPr>
        <w:t>Práva a povinnosti účasti v projektu a pravidla využívání doprovodných opa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nformace o dotační politice EU a projektech ESF, Orientace na ÚP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Skupinové aktivity a poradenství 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Osobnostní diagnostika účastní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TEORETICKO-PRAKTICKÁ ČÁS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1"/>
        </w:rPr>
        <w:t>(v rozsahu 30 vyučovacích hodin + 1 hod. individuálního poradenství)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</w:rPr>
        <w:t>Aktivity vedoucí k vytváření nebo obnově pracovních návyk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Vyhledávání volných mís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Komunikační dovednosti (verbální a neverbální komunikace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Sebeprezentace (CV, motivační dopis, pracovní pohovor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Pracovněprávní problematik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1"/>
        </w:rPr>
        <w:t xml:space="preserve">Finanční poradenství 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36"/>
          <w:szCs w:val="21"/>
        </w:rPr>
        <w:t>VOLITELNÉ AKTIVITY PROJEKTU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projektu je možné zúčastnit se nepovinných volitelných aktivit.</w:t>
      </w:r>
    </w:p>
    <w:p>
      <w:pPr>
        <w:pStyle w:val="Normal"/>
        <w:spacing w:before="120" w:after="60"/>
        <w:jc w:val="both"/>
        <w:rPr>
          <w:rFonts w:ascii="Arial" w:hAnsi="Arial" w:cs="Arial"/>
          <w:bCs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FINANČNÍ GRAMOTNOST</w:t>
        <w:tab/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sz w:val="24"/>
          <w:szCs w:val="24"/>
        </w:rPr>
        <w:t>Vzdělávací kurz (základní informace z oblasti finanční gramotnosti)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PORADENSKÉ AKTIVITY</w:t>
        <w:tab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1"/>
        </w:rPr>
        <w:t>Individuální nebo skupinová poradenská aktivita zajišťovaná ÚP ČR ve Zlínském kraj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INDIVIDUÁLNÍ FINANČNÍ PORADENSTV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4"/>
          <w:szCs w:val="21"/>
        </w:rPr>
        <w:t>Individuální konzultace s lektorem finančního poradenství a pomoc při řešení problémů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REKVALIFIKACE</w:t>
      </w:r>
    </w:p>
    <w:p>
      <w:pPr>
        <w:pStyle w:val="Odstavecseseznamem"/>
        <w:numPr>
          <w:ilvl w:val="0"/>
          <w:numId w:val="5"/>
        </w:numPr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ekvalifikace zabezpečované Úřadem práce ČR – Krajskou pobočkou ve Zlíně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Zvolené rekvalifikace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28"/>
          <w:szCs w:val="21"/>
        </w:rPr>
        <w:t>PRÁCE NA ZKOUŠKU</w:t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sz w:val="24"/>
          <w:szCs w:val="21"/>
        </w:rPr>
        <w:t>Krátkodobé zaměstnání formou společensky účelného pracovního místa vyhrazeného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  <w:t xml:space="preserve">INDIVIDUÁLNÍ PORADENSTVÍ A PŘÍMÁ PODPOR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INDIVIDUÁLNÍ PORADENSTVÍ</w:t>
      </w:r>
    </w:p>
    <w:p>
      <w:pPr>
        <w:pStyle w:val="Odstavecseseznamem"/>
        <w:numPr>
          <w:ilvl w:val="0"/>
          <w:numId w:val="4"/>
        </w:numPr>
        <w:spacing w:before="0" w:after="240"/>
        <w:ind w:left="567" w:hanging="567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ndividuální poradenství s odborným pracovníkem projektu alespoň 2x za měsíc</w:t>
      </w:r>
    </w:p>
    <w:p>
      <w:pPr>
        <w:pStyle w:val="Odstavecseseznamem"/>
        <w:numPr>
          <w:ilvl w:val="0"/>
          <w:numId w:val="4"/>
        </w:numPr>
        <w:spacing w:before="0" w:after="240"/>
        <w:ind w:left="567" w:hanging="567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ílem je motivace a podpora účastníka po celou dobu jeho účasti v projektu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ůležitou součástí je spolupráce odborného pracovníka s účastníkem projektu, směřující k nalezení vhodného zaměstná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PŘÍMÁ PODPORA</w:t>
      </w:r>
    </w:p>
    <w:p>
      <w:pPr>
        <w:pStyle w:val="Odstavecseseznamem"/>
        <w:numPr>
          <w:ilvl w:val="0"/>
          <w:numId w:val="4"/>
        </w:numPr>
        <w:spacing w:before="0" w:after="240"/>
        <w:ind w:left="567" w:hanging="567"/>
        <w:contextualSpacing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Možnost využití přímé podpory ve formě příspěvku na dopravu, příspěvku na péči o dítě a další závislé osoby, příspěvku na zdravotní prohlídku apod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  <w:t>ZAMĚSTNÁ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Hlavním cílem projektu je pomoc při zprostředkování zaměstnání co největšímu počtu účastníků.</w:t>
      </w:r>
    </w:p>
    <w:p>
      <w:pPr>
        <w:pStyle w:val="Odstavecseseznamem"/>
        <w:numPr>
          <w:ilvl w:val="0"/>
          <w:numId w:val="9"/>
        </w:numPr>
        <w:spacing w:before="0" w:after="80"/>
        <w:ind w:left="567" w:hanging="567"/>
        <w:contextualSpacing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Společensky účelná pracovní místa vyhrazená (SÚPM) – místa podpořena mzdovými příspěvky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Nedotovaná pracovní místa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36"/>
          <w:szCs w:val="21"/>
          <w:u w:val="single"/>
        </w:rPr>
        <w:t xml:space="preserve">KONTAKTY NA OKRESY </w:t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https://www.uradprace.cz/web/cz/pece-a-prilezitost-ve-zk</w:t>
        </w:r>
      </w:hyperlink>
      <w:r>
        <w:rPr>
          <w:rFonts w:cs="Arial" w:ascii="Arial" w:hAnsi="Arial"/>
          <w:bCs/>
          <w:u w:val="single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7"/>
        <w:gridCol w:w="3300"/>
        <w:gridCol w:w="3232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lí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Tereza Žmolík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950 175 239, mob.: 778 403 3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tereza.zmolikova@uradprace.cz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herské Hradišt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enka Cibulk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950 175 197, mob.: 602 268 79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lenka.cibulkova@uradprace.cz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oměří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eta Žársk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950 175 502, mob.: 778 403 3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veta.zarska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uradprace.c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setí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 Zajíčková, Di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950 173 451, mob.: 770 141 3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avla.zajickova@uradprace.cz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1"/>
          <w:u w:val="single"/>
        </w:rPr>
      </w:pPr>
      <w:r>
        <w:rPr>
          <w:rFonts w:cs="Arial" w:ascii="Arial" w:hAnsi="Arial"/>
          <w:sz w:val="24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284" w:top="1276" w:footer="48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Tento projekt je financován z prostředků Evropského sociálního fondu prostřednictvím Operačního programu Zaměstnanost a ze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7246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prace.cz/web/cz/pece-a-prilezitost-ve-zk" TargetMode="External"/><Relationship Id="rId3" Type="http://schemas.openxmlformats.org/officeDocument/2006/relationships/hyperlink" Target="mailto:Veronika.Galova@zl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5:00Z</dcterms:created>
  <dc:creator>WZLA-GALOVA571</dc:creator>
  <dc:description/>
  <cp:keywords/>
  <dc:language>en-US</dc:language>
  <cp:lastModifiedBy>Košaříková Petra Ing. (UPZ-KRP)</cp:lastModifiedBy>
  <cp:lastPrinted>2017-11-20T08:24:00Z</cp:lastPrinted>
  <dcterms:modified xsi:type="dcterms:W3CDTF">2021-08-25T09:57:00Z</dcterms:modified>
  <cp:revision>15</cp:revision>
  <dc:subject/>
  <dc:title/>
</cp:coreProperties>
</file>