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jc w:val="left"/>
              <w:rPr/>
            </w:pPr>
            <w:r>
              <w:rPr/>
              <w:t>VPP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dpis"/>
        <w:jc w:val="both"/>
        <w:rPr>
          <w:sz w:val="28"/>
        </w:rPr>
      </w:pPr>
      <w:r>
        <w:rPr>
          <w:sz w:val="28"/>
        </w:rPr>
      </w:r>
    </w:p>
    <w:p>
      <w:pPr>
        <w:pStyle w:val="Nadpis"/>
        <w:rPr>
          <w:sz w:val="22"/>
        </w:rPr>
      </w:pPr>
      <w:r>
        <w:rPr>
          <w:sz w:val="28"/>
        </w:rPr>
        <w:t xml:space="preserve">Žádost o příspěvek na vytvoření pracovní příležitosti v rámci veřejně prospěšných prací k umístění uchazečů o zaměstnání </w:t>
        <w:br/>
        <w:t xml:space="preserve">v projekt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Příležitost dělá zaměstnanc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br/>
      </w: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CZ.03.1.48/0.0/0.0/15_010/0000027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adpis"/>
        <w:rPr>
          <w:sz w:val="20"/>
        </w:rPr>
      </w:pPr>
      <w:r>
        <w:rPr>
          <w:sz w:val="20"/>
        </w:rPr>
      </w:r>
    </w:p>
    <w:p>
      <w:pPr>
        <w:pStyle w:val="Podnadpis"/>
        <w:rPr>
          <w:sz w:val="20"/>
        </w:rPr>
      </w:pPr>
      <w:r>
        <w:rPr>
          <w:sz w:val="20"/>
        </w:rPr>
        <w:t>§ 112 zákona č. 435/2004 Sb., o zaměstnanosti, ve znění pozdějších předpisů,</w:t>
      </w:r>
    </w:p>
    <w:p>
      <w:pPr>
        <w:pStyle w:val="Podnadpis"/>
        <w:rPr>
          <w:sz w:val="20"/>
        </w:rPr>
      </w:pPr>
      <w:r>
        <w:rPr>
          <w:sz w:val="20"/>
        </w:rPr>
        <w:t>§ 24 vyhlášky č. 518/2004 Sb., kterou se provádí zákon č. 435/2004 Sb., o 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357" w:hanging="357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tvářených pracovních míst VPP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Cs w:val="20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1983491557"/>
      <w:bookmarkStart w:id="1" w:name="__Fieldmark__37_1983491557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1983491557"/>
      <w:bookmarkStart w:id="3" w:name="__Fieldmark__38_1983491557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1983491557"/>
      <w:bookmarkStart w:id="5" w:name="__Fieldmark__39_1983491557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1983491557"/>
      <w:bookmarkStart w:id="7" w:name="__Fieldmark__40_1983491557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0" w:hanging="0"/>
        <w:rPr/>
      </w:pPr>
      <w:r>
        <w:rPr/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1983491557"/>
      <w:bookmarkStart w:id="9" w:name="__Fieldmark__47_1983491557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1983491557"/>
      <w:bookmarkStart w:id="11" w:name="__Fieldmark__48_1983491557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1983491557"/>
      <w:bookmarkStart w:id="13" w:name="__Fieldmark__49_1983491557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1983491557"/>
      <w:bookmarkStart w:id="15" w:name="__Fieldmark__50_1983491557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1983491557"/>
      <w:bookmarkStart w:id="17" w:name="__Fieldmark__51_1983491557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1983491557"/>
      <w:bookmarkStart w:id="19" w:name="__Fieldmark__52_1983491557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1983491557"/>
      <w:bookmarkStart w:id="21" w:name="__Fieldmark__53_1983491557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1983491557"/>
      <w:bookmarkStart w:id="23" w:name="__Fieldmark__54_1983491557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ch míst VPP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TextBodyIndent"/>
        <w:keepNext w:val="false"/>
        <w:keepLines w:val="false"/>
        <w:tabs>
          <w:tab w:val="left" w:pos="-900" w:leader="none"/>
          <w:tab w:val="left" w:pos="8100" w:leader="none"/>
        </w:tabs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/>
      </w:pPr>
      <w:r>
        <w:rPr>
          <w:b/>
          <w:sz w:val="24"/>
          <w:szCs w:val="24"/>
        </w:rPr>
        <w:t>Charakteristika pracovních míst VPP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</w:rPr>
      </w:pPr>
      <w:r>
        <w:rPr>
          <w:sz w:val="18"/>
          <w:szCs w:val="18"/>
        </w:rPr>
        <w:t>V případě vytvoření pracovních příležitostí pro více druhů práce, popř. pro stejný druh práce ale s odlišnou charakteristikou (např. místo výkonu práce, týdenní pracovní doba), vyplňte charakteristiku veřejně prospěšných prací pro každou variantu zvlášť.*</w:t>
      </w:r>
    </w:p>
    <w:p>
      <w:pPr>
        <w:pStyle w:val="Normal"/>
        <w:keepNext w:val="true"/>
        <w:tabs>
          <w:tab w:val="left" w:pos="2880" w:leader="none"/>
          <w:tab w:val="left" w:pos="4140" w:leader="none"/>
          <w:tab w:val="left" w:pos="9450" w:leader="none"/>
        </w:tabs>
        <w:ind w:left="70" w:hanging="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Druh práce, který bude sjednán v pracovní smlouvě (profese):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6"/>
        <w:gridCol w:w="2084"/>
      </w:tblGrid>
      <w:tr>
        <w:trPr>
          <w:trHeight w:val="344" w:hRule="atLeast"/>
        </w:trPr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1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076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7076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>
                <w:bCs/>
              </w:rPr>
            </w:pPr>
            <w:r>
              <w:rPr>
                <w:bCs/>
              </w:rPr>
              <w:t>Počet pracovních příležitostí pro uvedený druh práce: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4_1983491557"/>
            <w:bookmarkStart w:id="25" w:name="__Fieldmark__64_1983491557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5_1983491557"/>
            <w:bookmarkStart w:id="27" w:name="__Fieldmark__65_1983491557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ec:</w:t>
            </w:r>
            <w:r>
              <w:rPr/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ást obce:</w:t>
            </w:r>
            <w:r>
              <w:rPr/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lice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p.:</w:t>
            </w:r>
            <w:r>
              <w:rPr/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orient.:</w:t>
            </w:r>
            <w:r>
              <w:rPr/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SČ:</w:t>
            </w:r>
            <w:r>
              <w:rPr/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8"/>
        <w:gridCol w:w="884"/>
        <w:gridCol w:w="1119"/>
        <w:gridCol w:w="904"/>
        <w:gridCol w:w="1777"/>
        <w:gridCol w:w="1129"/>
      </w:tblGrid>
      <w:tr>
        <w:trPr>
          <w:trHeight w:val="340" w:hRule="atLeast"/>
        </w:trPr>
        <w:tc>
          <w:tcPr>
            <w:tcW w:w="414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Předpokládané datum vytvoření pracovních míst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denní pracovní doba v hod.</w:t>
              <w:br/>
              <w:t xml:space="preserve">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říležitost bude vytvořena na dobu do (uveďte datum):</w:t>
              <w:tab/>
              <w:t xml:space="preserve">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Žádáme o doporučení umístění uchazeče o zaměstnání (vyplňuje se, je-li znám):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szCs w:val="20"/>
              </w:rPr>
            </w:pPr>
            <w:r>
              <w:rPr>
                <w:sz w:val="18"/>
                <w:szCs w:val="20"/>
              </w:rPr>
              <w:t>Příjmení: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méno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1154" w:firstLine="1154"/>
              <w:jc w:val="left"/>
              <w:rPr>
                <w:b/>
                <w:b/>
                <w:szCs w:val="20"/>
              </w:rPr>
            </w:pPr>
            <w:r>
              <w:rPr>
                <w:sz w:val="18"/>
                <w:szCs w:val="20"/>
              </w:rPr>
              <w:t xml:space="preserve">Datum narození: </w:t>
            </w:r>
          </w:p>
          <w:p>
            <w:pPr>
              <w:pStyle w:val="Normal"/>
              <w:ind w:left="-1154" w:firstLine="1154"/>
              <w:jc w:val="lef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/>
      </w:pPr>
      <w:r>
        <w:rPr>
          <w:b/>
          <w:spacing w:val="-4"/>
        </w:rPr>
        <w:t>Žadatel bere na vědomí, že pracovní smlouva s uchazečem o zaměstnání, který nastoupí na místo VPP,</w:t>
      </w:r>
      <w:r>
        <w:rPr/>
        <w:t xml:space="preserve">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0"/>
        </w:rPr>
        <w:t>*</w:t>
      </w:r>
      <w:r>
        <w:rPr>
          <w:sz w:val="16"/>
          <w:szCs w:val="16"/>
        </w:rPr>
        <w:t>tisk samostatné stránky - po umístění kurzoru na této stránce zadat tisk aktuální stránky</w:t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,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, ve které má být pracovní příležitost v rámci VPP vytvořen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 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4:00Z</dcterms:created>
  <dc:creator>Rosolova</dc:creator>
  <dc:description/>
  <cp:keywords/>
  <dc:language>en-US</dc:language>
  <cp:lastModifiedBy>Bohušíková Ingrid Ing. (UPT-KRP)</cp:lastModifiedBy>
  <cp:lastPrinted>2018-11-05T14:44:00Z</cp:lastPrinted>
  <dcterms:modified xsi:type="dcterms:W3CDTF">2018-12-06T13:59:00Z</dcterms:modified>
  <cp:revision>4</cp:revision>
  <dc:subject/>
  <dc:title/>
</cp:coreProperties>
</file>