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Příležitost dělá zaměstnance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10/0000027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2514997758"/>
      <w:bookmarkStart w:id="1" w:name="__Fieldmark__37_2514997758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2514997758"/>
      <w:bookmarkStart w:id="3" w:name="__Fieldmark__38_2514997758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2514997758"/>
      <w:bookmarkStart w:id="5" w:name="__Fieldmark__39_2514997758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2514997758"/>
      <w:bookmarkStart w:id="7" w:name="__Fieldmark__40_2514997758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2514997758"/>
      <w:bookmarkStart w:id="9" w:name="__Fieldmark__47_2514997758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2514997758"/>
      <w:bookmarkStart w:id="11" w:name="__Fieldmark__48_2514997758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2514997758"/>
      <w:bookmarkStart w:id="13" w:name="__Fieldmark__49_2514997758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2514997758"/>
      <w:bookmarkStart w:id="15" w:name="__Fieldmark__50_2514997758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2514997758"/>
      <w:bookmarkStart w:id="17" w:name="__Fieldmark__51_2514997758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2514997758"/>
      <w:bookmarkStart w:id="19" w:name="__Fieldmark__52_2514997758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2514997758"/>
      <w:bookmarkStart w:id="21" w:name="__Fieldmark__53_2514997758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2514997758"/>
      <w:bookmarkStart w:id="23" w:name="__Fieldmark__54_2514997758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2514997758"/>
            <w:bookmarkStart w:id="25" w:name="__Fieldmark__63_2514997758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2514997758"/>
            <w:bookmarkStart w:id="27" w:name="__Fieldmark__64_2514997758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2514997758"/>
            <w:bookmarkStart w:id="29" w:name="__Fieldmark__74_2514997758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2514997758"/>
            <w:bookmarkStart w:id="31" w:name="__Fieldmark__75_2514997758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3:00Z</dcterms:created>
  <dc:creator>Rosolova</dc:creator>
  <dc:description/>
  <cp:keywords/>
  <dc:language>en-US</dc:language>
  <cp:lastModifiedBy>Kaziměrčíková Ivana Ing. (UPT-OTA)</cp:lastModifiedBy>
  <cp:lastPrinted>2018-11-05T14:41:00Z</cp:lastPrinted>
  <dcterms:modified xsi:type="dcterms:W3CDTF">2019-10-09T08:20:00Z</dcterms:modified>
  <cp:revision>3</cp:revision>
  <dc:subject/>
  <dc:title/>
</cp:coreProperties>
</file>