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 (účet u peněžního ústavu v ČR vedený v</w:t>
      </w:r>
      <w:r>
        <w:rPr/>
        <w:t>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688678688"/>
      <w:bookmarkStart w:id="1" w:name="__Fieldmark__37_688678688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688678688"/>
      <w:bookmarkStart w:id="3" w:name="__Fieldmark__38_688678688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688678688"/>
      <w:bookmarkStart w:id="5" w:name="__Fieldmark__39_688678688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688678688"/>
      <w:bookmarkStart w:id="7" w:name="__Fieldmark__40_688678688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688678688"/>
      <w:bookmarkStart w:id="9" w:name="__Fieldmark__47_688678688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688678688"/>
      <w:bookmarkStart w:id="11" w:name="__Fieldmark__48_688678688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688678688"/>
      <w:bookmarkStart w:id="13" w:name="__Fieldmark__49_688678688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688678688"/>
      <w:bookmarkStart w:id="15" w:name="__Fieldmark__50_688678688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688678688"/>
      <w:bookmarkStart w:id="17" w:name="__Fieldmark__51_688678688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688678688"/>
      <w:bookmarkStart w:id="19" w:name="__Fieldmark__52_688678688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688678688"/>
      <w:bookmarkStart w:id="21" w:name="__Fieldmark__53_688678688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688678688"/>
      <w:bookmarkStart w:id="23" w:name="__Fieldmark__54_688678688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3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10.000- Kč měsíčně pro UoZ s nižším a středním vzděláním, pro UoZ</w:t>
        <w:br/>
        <w:t xml:space="preserve">s vyšším nebo vysokoškolským max. 12.0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688678688"/>
            <w:bookmarkStart w:id="25" w:name="__Fieldmark__63_688678688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688678688"/>
            <w:bookmarkStart w:id="27" w:name="__Fieldmark__64_688678688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3:00Z</dcterms:created>
  <dc:creator>Rosolova</dc:creator>
  <dc:description/>
  <cp:keywords/>
  <dc:language>en-US</dc:language>
  <cp:lastModifiedBy>Červená Lenka Mgr. (GŘ)</cp:lastModifiedBy>
  <cp:lastPrinted>2018-11-07T15:12:00Z</cp:lastPrinted>
  <dcterms:modified xsi:type="dcterms:W3CDTF">2018-11-07T14:15:00Z</dcterms:modified>
  <cp:revision>5</cp:revision>
  <dc:subject/>
  <dc:title/>
</cp:coreProperties>
</file>