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84"/>
        <w:gridCol w:w="427"/>
        <w:gridCol w:w="27"/>
        <w:gridCol w:w="2168"/>
        <w:gridCol w:w="2449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pracovní pozice</w:t>
            </w:r>
          </w:p>
        </w:tc>
      </w:tr>
      <w:tr>
        <w:trPr/>
        <w:tc>
          <w:tcPr>
            <w:tcW w:w="928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městnavatele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40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:                                                                                              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sídla zaměstnavatele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výkonu odborné praxe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</w:tr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žadované profese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 pracovního místa a základní požadavky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olných míst:</w:t>
            </w:r>
          </w:p>
        </w:tc>
      </w:tr>
      <w:tr>
        <w:trPr/>
        <w:tc>
          <w:tcPr>
            <w:tcW w:w="928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rubá mzda:</w:t>
            </w:r>
          </w:p>
        </w:tc>
      </w:tr>
      <w:tr>
        <w:trPr>
          <w:trHeight w:val="56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ěprávní vztah na dob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0" w:name="__Fieldmark__0_4266791966"/>
            <w:bookmarkStart w:id="1" w:name="__Fieldmark__0_4266791966"/>
            <w:bookmarkEnd w:id="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neurčitou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" w:name="__Fieldmark__1_4266791966"/>
            <w:bookmarkStart w:id="3" w:name="__Fieldmark__1_4266791966"/>
            <w:bookmarkEnd w:id="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určitou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élka: </w:t>
            </w:r>
          </w:p>
        </w:tc>
      </w:tr>
      <w:tr>
        <w:trPr/>
        <w:tc>
          <w:tcPr>
            <w:tcW w:w="22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ěnnost:</w:t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" w:name="__Fieldmark__2_4266791966"/>
            <w:bookmarkStart w:id="5" w:name="__Fieldmark__2_4266791966"/>
            <w:bookmarkEnd w:id="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jednosměnný provoz</w:t>
            </w:r>
          </w:p>
        </w:tc>
        <w:tc>
          <w:tcPr>
            <w:tcW w:w="21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: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" w:name="__Fieldmark__3_4266791966"/>
            <w:bookmarkStart w:id="7" w:name="__Fieldmark__3_4266791966"/>
            <w:bookmarkEnd w:id="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základní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8" w:name="__Fieldmark__4_4266791966"/>
            <w:bookmarkStart w:id="9" w:name="__Fieldmark__4_4266791966"/>
            <w:bookmarkEnd w:id="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dvousměnný provoz</w:t>
            </w:r>
          </w:p>
        </w:tc>
        <w:tc>
          <w:tcPr>
            <w:tcW w:w="2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" w:name="__Fieldmark__5_4266791966"/>
            <w:bookmarkStart w:id="11" w:name="__Fieldmark__5_4266791966"/>
            <w:bookmarkEnd w:id="1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střední odborné (vyučen)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2" w:name="__Fieldmark__6_4266791966"/>
            <w:bookmarkStart w:id="13" w:name="__Fieldmark__6_4266791966"/>
            <w:bookmarkEnd w:id="1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třísměnný provoz</w:t>
            </w:r>
          </w:p>
        </w:tc>
        <w:tc>
          <w:tcPr>
            <w:tcW w:w="2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4" w:name="__Fieldmark__7_4266791966"/>
            <w:bookmarkStart w:id="15" w:name="__Fieldmark__7_4266791966"/>
            <w:bookmarkEnd w:id="1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Úplné střední všeobecné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6" w:name="__Fieldmark__8_4266791966"/>
            <w:bookmarkStart w:id="17" w:name="__Fieldmark__8_4266791966"/>
            <w:bookmarkEnd w:id="1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nepřetržitý provoz</w:t>
            </w:r>
          </w:p>
        </w:tc>
        <w:tc>
          <w:tcPr>
            <w:tcW w:w="2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8" w:name="__Fieldmark__9_4266791966"/>
            <w:bookmarkStart w:id="19" w:name="__Fieldmark__9_4266791966"/>
            <w:bookmarkEnd w:id="1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ÚSO (vyučení s maturitou)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0" w:name="__Fieldmark__10_4266791966"/>
            <w:bookmarkStart w:id="21" w:name="__Fieldmark__10_4266791966"/>
            <w:bookmarkEnd w:id="2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dělené směny</w:t>
            </w:r>
          </w:p>
        </w:tc>
        <w:tc>
          <w:tcPr>
            <w:tcW w:w="2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2" w:name="__Fieldmark__11_4266791966"/>
            <w:bookmarkStart w:id="23" w:name="__Fieldmark__11_4266791966"/>
            <w:bookmarkEnd w:id="2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ÚSO s maturitou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4" w:name="__Fieldmark__12_4266791966"/>
            <w:bookmarkStart w:id="25" w:name="__Fieldmark__12_4266791966"/>
            <w:bookmarkEnd w:id="2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turnusové služby</w:t>
            </w:r>
          </w:p>
        </w:tc>
        <w:tc>
          <w:tcPr>
            <w:tcW w:w="2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6" w:name="__Fieldmark__13_4266791966"/>
            <w:bookmarkStart w:id="27" w:name="__Fieldmark__13_4266791966"/>
            <w:bookmarkEnd w:id="2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vyšší odborné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8" w:name="__Fieldmark__14_4266791966"/>
            <w:bookmarkStart w:id="29" w:name="__Fieldmark__14_4266791966"/>
            <w:bookmarkEnd w:id="2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bakalářské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0" w:name="__Fieldmark__15_4266791966"/>
            <w:bookmarkStart w:id="31" w:name="__Fieldmark__15_4266791966"/>
            <w:bookmarkEnd w:id="3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vysokoškolské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2" w:name="__Fieldmark__16_4266791966"/>
            <w:bookmarkStart w:id="33" w:name="__Fieldmark__16_4266791966"/>
            <w:bookmarkEnd w:id="3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doktorské</w:t>
            </w:r>
          </w:p>
        </w:tc>
      </w:tr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il/a: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nto projekt je financován z prostředků ESF prostřednictvím Operačního programu Zaměstnanost a státního rozpočtu ČR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C/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995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9:00Z</dcterms:created>
  <dc:creator>Uživatel systému Windows</dc:creator>
  <dc:description/>
  <cp:keywords/>
  <dc:language>en-US</dc:language>
  <cp:lastModifiedBy>Krátká Aneta Mgr. (UPM-KRP)</cp:lastModifiedBy>
  <cp:lastPrinted>2013-09-03T08:19:00Z</cp:lastPrinted>
  <dcterms:modified xsi:type="dcterms:W3CDTF">2019-11-28T11:23:00Z</dcterms:modified>
  <cp:revision>11</cp:revision>
  <dc:subject/>
  <dc:title/>
</cp:coreProperties>
</file>