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rohlášení o zbavení mlčenliv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á, níže podepsaný 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8"/>
          <w:szCs w:val="18"/>
        </w:rPr>
        <w:t>Fyzická osoba:</w:t>
      </w:r>
      <w:r>
        <w:rPr>
          <w:rFonts w:cs="Arial" w:ascii="Arial" w:hAnsi="Arial"/>
          <w:sz w:val="18"/>
          <w:szCs w:val="18"/>
        </w:rPr>
        <w:t xml:space="preserve"> jméno, příjmení a datum narozen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Statutární orgán právnické osoby:</w:t>
      </w:r>
      <w:r>
        <w:rPr>
          <w:rFonts w:cs="Arial" w:ascii="Arial" w:hAnsi="Arial"/>
          <w:sz w:val="18"/>
          <w:szCs w:val="18"/>
        </w:rPr>
        <w:t xml:space="preserve"> jméno, příjmení a funkc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ako statutární orgán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 xml:space="preserve">  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Fyzická osoba: </w:t>
      </w:r>
      <w:r>
        <w:rPr>
          <w:rFonts w:cs="Arial" w:ascii="Arial" w:hAnsi="Arial"/>
          <w:sz w:val="18"/>
          <w:szCs w:val="18"/>
        </w:rPr>
        <w:t xml:space="preserve">bydliště, </w:t>
      </w:r>
      <w:r>
        <w:rPr>
          <w:rFonts w:cs="Arial" w:ascii="Arial" w:hAnsi="Arial"/>
          <w:b/>
          <w:sz w:val="18"/>
          <w:szCs w:val="18"/>
        </w:rPr>
        <w:t>IČ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fyzická osoba: </w:t>
      </w:r>
      <w:r>
        <w:rPr>
          <w:rFonts w:cs="Arial" w:ascii="Arial" w:hAnsi="Arial"/>
          <w:i/>
          <w:sz w:val="20"/>
          <w:szCs w:val="20"/>
        </w:rPr>
        <w:t>prosím škrtnět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právnická osoba:</w:t>
      </w:r>
      <w:r>
        <w:rPr>
          <w:rFonts w:cs="Arial" w:ascii="Arial" w:hAnsi="Arial"/>
          <w:sz w:val="18"/>
          <w:szCs w:val="18"/>
        </w:rPr>
        <w:t xml:space="preserve"> název a sídlo zaměstnavatele, </w:t>
      </w:r>
      <w:r>
        <w:rPr>
          <w:rFonts w:cs="Arial" w:ascii="Arial" w:hAnsi="Arial"/>
          <w:b/>
          <w:sz w:val="18"/>
          <w:szCs w:val="18"/>
        </w:rPr>
        <w:t>IČ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Zbavuji níže uvedeného věcně a místně příslušného správce daně povinnosti zachovávat mlčenlivost ve smyslu ustanovení § 52 odst. 2 zákona č. 280/2009 Sb., daňový řád, v platném znění, ve věci vydání potvrzení o stavu daňových nedoplatků vůči územním finančním orgánům České republiky, dále zbavuji mlčenlivosti příslušné celní orgány, správu sociálního zabezpečení a níže uvedené zdravotní pojišťovny, vůči Úřadu práce České republiky v souvislosti s poskytováním příspěvku v rámci projektu „Záruky pro mladé v Olomouckém kraji“ do odvolání a v plném rozsah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ční úřad   </w:t>
      </w:r>
      <w:r>
        <w:rPr>
          <w:rFonts w:eastAsia="Wingdings" w:cs="Wingdings" w:ascii="Wingdings" w:hAnsi="Wingdings"/>
          <w:b/>
        </w:rPr>
        <w:t>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Celní úřad   </w:t>
      </w:r>
      <w:r>
        <w:rPr>
          <w:rFonts w:eastAsia="Wingdings" w:cs="Wingdings" w:ascii="Wingdings" w:hAnsi="Wingdings"/>
          <w:b/>
        </w:rPr>
        <w:t>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OSSZ/MSSZ/PSSZ   </w:t>
      </w:r>
      <w:r>
        <w:rPr>
          <w:rFonts w:eastAsia="Wingdings" w:cs="Wingdings" w:ascii="Wingdings" w:hAnsi="Wingdings"/>
          <w:b/>
        </w:rPr>
        <w:t>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hanging="43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ašuji, že k dnešnímu dni jsou zaměstnanci žadatele pojištěni pouze u těchto zdravotních pojišťoven:</w:t>
            </w:r>
          </w:p>
        </w:tc>
      </w:tr>
      <w:tr>
        <w:trPr>
          <w:trHeight w:val="355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418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410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415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422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414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trHeight w:val="412" w:hRule="atLeast"/>
        </w:trPr>
        <w:tc>
          <w:tcPr>
            <w:tcW w:w="101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u zdravotních pojišťoven neuvedených výše nemám nedoplatek na pojistném a na penále na veřejné zdravotní pojištění. Současně prohlašuji, že všichni zaměstnanci žadatele jsou řádně přihlášeni u příslušné zdravotní pojišťovny a správy sociálního zabezpečení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zaměstnavatel – fyzická osob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7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hlašuji, že k dnešnímu dni jsem pojištěn u zdravotní pojišťovny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7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…………………… dne………………..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Podpis (statutárního orgánu) žadatel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52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0" w:leader="none"/>
        <w:tab w:val="right" w:pos="140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áruky pro mladé v Olomouckém kraji</w:t>
      <w:tab/>
      <w:tab/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.03.1.48/0.0/0.0/15_004/000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339915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991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9:00Z</dcterms:created>
  <dc:creator>kasparkovap</dc:creator>
  <dc:description/>
  <cp:keywords/>
  <dc:language>en-US</dc:language>
  <cp:lastModifiedBy>Medvedíková Pavla Bc. (UPM-OLA)</cp:lastModifiedBy>
  <cp:lastPrinted>2016-03-15T15:23:00Z</cp:lastPrinted>
  <dcterms:modified xsi:type="dcterms:W3CDTF">2018-04-26T10:21:00Z</dcterms:modified>
  <cp:revision>3</cp:revision>
  <dc:subject/>
  <dc:title/>
</cp:coreProperties>
</file>