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Prohlášení zaměstnavatele o nástupu účastníka projektu na </w:t>
        <w:br/>
        <w:t xml:space="preserve">Odbornou praxi/ SÚPM – vyhrazené/ Veřejně prospěšné práce/ </w:t>
        <w:br/>
        <w:t xml:space="preserve">Práci na zkoušku </w:t>
      </w:r>
      <w:r>
        <w:rPr>
          <w:rFonts w:cs="Arial" w:ascii="Arial" w:hAnsi="Arial"/>
          <w:b/>
          <w:color w:val="FF0000"/>
          <w:sz w:val="24"/>
        </w:rPr>
        <w:t>(nehodící se smažte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á, níže podepsaný/á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, příjmení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ající jménem společnosti:</w:t>
      </w:r>
    </w:p>
    <w:tbl>
      <w:tblPr>
        <w:tblW w:w="9129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6912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ázev subjektu:</w:t>
            </w:r>
          </w:p>
        </w:tc>
        <w:tc>
          <w:tcPr>
            <w:tcW w:w="69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Č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ídl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um narození: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v případě fyzické osoby podnikajíc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rohlašuji, že 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nem nástupu do práce níže uvedeného účastníka projektu bude: 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Dle § 36 (vznik pracovního poměru) zákona č. 262/2006 Sb., zákoník práce: Pracovní poměr vzniká dnem, který byl sjednán v pracovní smlouvě jako den nástupu do práce nebo dnem, který byl uveden jako den jmenování na pracovní místo vedoucího zaměstnance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častník projektu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, příjmení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narození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………………………………………         </w:t>
        <w:tab/>
        <w:tab/>
        <w:t xml:space="preserve"> </w:t>
        <w:tab/>
        <w:tab/>
        <w:t>dne ………………………………………..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 a příjmení oprávněné osoby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before="0" w:after="200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eračního programu Zaměstnanost a státního rozpočtu ČR.</w:t>
    </w:r>
  </w:p>
  <w:p>
    <w:pPr>
      <w:pStyle w:val="Footer"/>
      <w:rPr/>
    </w:pPr>
    <w:r>
      <w:rPr>
        <w:rFonts w:cs="Arial" w:ascii="Arial" w:hAnsi="Arial"/>
      </w:rPr>
      <w:t>C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95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Lakomý Ondřej Bc. (OL)</dc:creator>
  <dc:description/>
  <cp:keywords/>
  <dc:language>en-US</dc:language>
  <cp:lastModifiedBy>MPSV123</cp:lastModifiedBy>
  <cp:lastPrinted>2018-03-21T08:55:00Z</cp:lastPrinted>
  <dcterms:modified xsi:type="dcterms:W3CDTF">2019-11-28T09:56:00Z</dcterms:modified>
  <cp:revision>3</cp:revision>
  <dc:subject/>
  <dc:title/>
</cp:coreProperties>
</file>