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ná moc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/á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méno, příjmení</w:t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atum a místo narození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ednající jménem společnosti</w:t>
        <w:tab/>
        <w:t>……….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828" w:leader="none"/>
          <w:tab w:val="center" w:pos="453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(název, IČ, sídlo) </w:t>
        <w:tab/>
        <w:tab/>
        <w:tab/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Zmocňuji tímto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Jméno, příjmení</w:t>
        <w:tab/>
        <w:tab/>
        <w:tab/>
        <w:t>…………………………………………..…….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atum a místo narození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dresa trvalého bydliště</w:t>
        <w:tab/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 zastupování a podpisu veškerých dokumentů týkajících se projektu: </w:t>
        <w:br/>
      </w:r>
      <w:r>
        <w:rPr>
          <w:rFonts w:cs="Arial" w:ascii="Arial" w:hAnsi="Arial"/>
          <w:b/>
        </w:rPr>
        <w:t>Prostupné zaměstnávání v Olomouckém kraji</w:t>
      </w:r>
      <w:r>
        <w:rPr>
          <w:rFonts w:cs="Arial" w:ascii="Arial" w:hAnsi="Arial"/>
        </w:rPr>
        <w:t>; reg.č.CZ.03.1.48/0.0/0.0/15_010/0000032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á se o podpis: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žádost o příspěvek na zajištění aktivit Práce na zkoušku / SÚPM - vyhrazené / Veřejně prospěšných prací a jejich příloh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hody s úřadem práce o poskytnutí příspěvk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účtování mzdových nákladů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ších nezbytných dokladů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to plná moc se uděluje na dobu neurčitou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………………….….. dne   ………………………….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</w:t>
        <w:tab/>
        <w:tab/>
        <w:tab/>
        <w:t xml:space="preserve"> podpis zmocnitele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hlašuji, že výše uvedené zmocnění přijímám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…….………………………………………  dne  ……………………………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 w:before="0" w:after="0"/>
        <w:ind w:left="4956" w:hanging="0"/>
        <w:rPr/>
      </w:pPr>
      <w:r>
        <w:rPr/>
        <w:tab/>
        <w:t xml:space="preserve">         </w:t>
        <w:tab/>
        <w:tab/>
        <w:tab/>
        <w:tab/>
      </w:r>
      <w:r>
        <w:rPr>
          <w:rFonts w:cs="Arial" w:ascii="Arial" w:hAnsi="Arial"/>
        </w:rPr>
        <w:t xml:space="preserve">                      ………………………………………….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Tento projekt je spolufinancován z prostředků Evropského sociálního fondu prostřednictvím Operačního programu Zaměstnanost a státního rozpočtu ČR.</w:t>
    </w:r>
  </w:p>
  <w:p>
    <w:pPr>
      <w:pStyle w:val="Footer"/>
      <w:jc w:val="center"/>
      <w:rPr>
        <w:rFonts w:ascii="Arial" w:hAnsi="Arial" w:cs="Calibri"/>
        <w:sz w:val="18"/>
        <w:szCs w:val="18"/>
      </w:rPr>
    </w:pPr>
    <w:r>
      <w:rPr>
        <w:rFonts w:cs="Calibri" w:ascii="Arial" w:hAnsi="Arial"/>
        <w:sz w:val="18"/>
        <w:szCs w:val="18"/>
      </w:rPr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>OSÚ/S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38930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6:00Z</dcterms:created>
  <dc:creator>Lakomý Ondřej Bc. (OL)</dc:creator>
  <dc:description/>
  <cp:keywords/>
  <dc:language>en-US</dc:language>
  <cp:lastModifiedBy>Doležel Martin Mgr. (UPM-OLA)</cp:lastModifiedBy>
  <cp:lastPrinted>2018-04-26T13:50:00Z</cp:lastPrinted>
  <dcterms:modified xsi:type="dcterms:W3CDTF">2018-12-14T08:58:00Z</dcterms:modified>
  <cp:revision>10</cp:revision>
  <dc:subject/>
  <dc:title/>
</cp:coreProperties>
</file>