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354"/>
        <w:gridCol w:w="19"/>
        <w:gridCol w:w="7"/>
        <w:gridCol w:w="2117"/>
        <w:gridCol w:w="2392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abídka volného pracovního mís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jekt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„Prostupné zaměstnávání v Olomouckém kraji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. č. CZ.03.1.48/0.0/0.0/15_010/0000032</w:t>
            </w:r>
          </w:p>
        </w:tc>
      </w:tr>
      <w:tr>
        <w:trPr/>
        <w:tc>
          <w:tcPr>
            <w:tcW w:w="907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městnavatele: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before="40" w:after="9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Č:                                                                                               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before="40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Č: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a sídla zaměstnavatele: 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výkonu práce: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:</w:t>
            </w:r>
          </w:p>
        </w:tc>
      </w:tr>
      <w:tr>
        <w:trPr/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: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07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ožadované profese: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arakteristika pracovního místa a základní požadavky:</w:t>
            </w:r>
          </w:p>
          <w:p>
            <w:pPr>
              <w:pStyle w:val="Normal"/>
              <w:spacing w:before="40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volných míst:</w:t>
            </w:r>
          </w:p>
        </w:tc>
      </w:tr>
      <w:tr>
        <w:trPr/>
        <w:tc>
          <w:tcPr>
            <w:tcW w:w="907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pokládaná hrubá mzda:</w:t>
            </w:r>
          </w:p>
        </w:tc>
      </w:tr>
      <w:tr>
        <w:trPr>
          <w:trHeight w:val="569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ěprávní vztah na dobu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0" w:name="__Fieldmark__0_3350050044"/>
            <w:bookmarkStart w:id="1" w:name="__Fieldmark__0_3350050044"/>
            <w:bookmarkEnd w:id="1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neurčitou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2" w:name="__Fieldmark__1_3350050044"/>
            <w:bookmarkStart w:id="3" w:name="__Fieldmark__1_3350050044"/>
            <w:bookmarkEnd w:id="3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určitou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élka: </w:t>
            </w:r>
          </w:p>
        </w:tc>
      </w:tr>
      <w:tr>
        <w:trPr/>
        <w:tc>
          <w:tcPr>
            <w:tcW w:w="218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ěnnost:</w:t>
            </w:r>
          </w:p>
          <w:p>
            <w:pPr>
              <w:pStyle w:val="Normal"/>
              <w:spacing w:before="40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4" w:name="__Fieldmark__2_3350050044"/>
            <w:bookmarkStart w:id="5" w:name="__Fieldmark__2_3350050044"/>
            <w:bookmarkEnd w:id="5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jednosměnný provoz</w:t>
            </w:r>
          </w:p>
        </w:tc>
        <w:tc>
          <w:tcPr>
            <w:tcW w:w="21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zdělá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6" w:name="__Fieldmark__3_3350050044"/>
            <w:bookmarkStart w:id="7" w:name="__Fieldmark__3_3350050044"/>
            <w:bookmarkEnd w:id="7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základní</w:t>
            </w:r>
          </w:p>
        </w:tc>
      </w:tr>
      <w:tr>
        <w:trPr/>
        <w:tc>
          <w:tcPr>
            <w:tcW w:w="21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8" w:name="__Fieldmark__4_3350050044"/>
            <w:bookmarkStart w:id="9" w:name="__Fieldmark__4_3350050044"/>
            <w:bookmarkEnd w:id="9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dvousměnný provoz</w:t>
            </w:r>
          </w:p>
        </w:tc>
        <w:tc>
          <w:tcPr>
            <w:tcW w:w="21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10" w:name="__Fieldmark__5_3350050044"/>
            <w:bookmarkStart w:id="11" w:name="__Fieldmark__5_3350050044"/>
            <w:bookmarkEnd w:id="11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střední odborné (vyučen)</w:t>
            </w:r>
          </w:p>
        </w:tc>
      </w:tr>
      <w:tr>
        <w:trPr>
          <w:trHeight w:val="477" w:hRule="atLeast"/>
        </w:trPr>
        <w:tc>
          <w:tcPr>
            <w:tcW w:w="21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12" w:name="__Fieldmark__6_3350050044"/>
            <w:bookmarkStart w:id="13" w:name="__Fieldmark__6_3350050044"/>
            <w:bookmarkEnd w:id="13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třísměnný provoz</w:t>
            </w:r>
          </w:p>
        </w:tc>
        <w:tc>
          <w:tcPr>
            <w:tcW w:w="21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14" w:name="__Fieldmark__7_3350050044"/>
            <w:bookmarkStart w:id="15" w:name="__Fieldmark__7_3350050044"/>
            <w:bookmarkEnd w:id="15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střední odborné s maturitou</w:t>
            </w:r>
          </w:p>
        </w:tc>
      </w:tr>
      <w:tr>
        <w:trPr/>
        <w:tc>
          <w:tcPr>
            <w:tcW w:w="21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16" w:name="__Fieldmark__8_3350050044"/>
            <w:bookmarkStart w:id="17" w:name="__Fieldmark__8_3350050044"/>
            <w:bookmarkEnd w:id="17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nepřetržitý provoz</w:t>
            </w:r>
          </w:p>
        </w:tc>
        <w:tc>
          <w:tcPr>
            <w:tcW w:w="21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18" w:name="__Fieldmark__9_3350050044"/>
            <w:bookmarkStart w:id="19" w:name="__Fieldmark__9_3350050044"/>
            <w:bookmarkEnd w:id="19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všeobecné střední s maturitou (gymnázium)</w:t>
            </w:r>
          </w:p>
        </w:tc>
      </w:tr>
      <w:tr>
        <w:trPr>
          <w:trHeight w:val="280" w:hRule="atLeast"/>
        </w:trPr>
        <w:tc>
          <w:tcPr>
            <w:tcW w:w="21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20" w:name="__Fieldmark__10_3350050044"/>
            <w:bookmarkStart w:id="21" w:name="__Fieldmark__10_3350050044"/>
            <w:bookmarkEnd w:id="21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 noční provoz</w:t>
            </w:r>
          </w:p>
        </w:tc>
        <w:tc>
          <w:tcPr>
            <w:tcW w:w="21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21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22" w:name="__Fieldmark__11_3350050044"/>
            <w:bookmarkStart w:id="23" w:name="__Fieldmark__11_3350050044"/>
            <w:bookmarkEnd w:id="23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jiné:</w:t>
            </w:r>
          </w:p>
          <w:p>
            <w:pPr>
              <w:pStyle w:val="Normal"/>
              <w:spacing w:before="40" w:after="9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24" w:name="__Fieldmark__12_3350050044"/>
            <w:bookmarkStart w:id="25" w:name="__Fieldmark__12_3350050044"/>
            <w:bookmarkEnd w:id="25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vysokoškolské/vyšší odborné</w:t>
            </w:r>
          </w:p>
        </w:tc>
      </w:tr>
      <w:tr>
        <w:trPr>
          <w:trHeight w:val="833" w:hRule="atLeast"/>
        </w:trPr>
        <w:tc>
          <w:tcPr>
            <w:tcW w:w="45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áte zájem o nástroj Práce na zkoušku? </w:t>
              <w:br/>
            </w:r>
            <w:r>
              <w:rPr>
                <w:rFonts w:cs="Arial" w:ascii="Arial" w:hAnsi="Arial"/>
                <w:sz w:val="18"/>
                <w:szCs w:val="20"/>
              </w:rPr>
              <w:t>(max. 0,5 úvazek na 3 měsíce – poté můžete navázat na SÚPM nebo VPP)</w:t>
            </w:r>
          </w:p>
        </w:tc>
        <w:tc>
          <w:tcPr>
            <w:tcW w:w="45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26" w:name="__Fieldmark__13_3350050044"/>
            <w:bookmarkStart w:id="27" w:name="__Fieldmark__13_3350050044"/>
            <w:bookmarkEnd w:id="27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A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28" w:name="__Fieldmark__14_3350050044"/>
            <w:bookmarkStart w:id="29" w:name="__Fieldmark__14_3350050044"/>
            <w:bookmarkEnd w:id="29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NE, z jakého důvodu?</w:t>
            </w:r>
          </w:p>
        </w:tc>
      </w:tr>
      <w:tr>
        <w:trPr>
          <w:trHeight w:val="541" w:hRule="atLeast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ám předběžný zájem o: 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30" w:name="__Fieldmark__15_3350050044"/>
            <w:bookmarkStart w:id="31" w:name="__Fieldmark__15_3350050044"/>
            <w:bookmarkEnd w:id="31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Společensky účelné pracovní místo – vyhrazené (SÚPM)          </w:t>
            </w:r>
          </w:p>
          <w:p>
            <w:pPr>
              <w:pStyle w:val="Normal"/>
              <w:spacing w:before="40" w:after="96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32" w:name="__Fieldmark__16_3350050044"/>
            <w:bookmarkStart w:id="33" w:name="__Fieldmark__16_3350050044"/>
            <w:bookmarkEnd w:id="33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Veřejně prospěšné práce (VPP)</w:t>
            </w:r>
          </w:p>
        </w:tc>
      </w:tr>
      <w:tr>
        <w:trPr/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hotovil/a: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e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  <w:t>Tento projekt je spolufinancován z prostředků Evropského sociálního fondu prostřednictvím Operačního programu Zaměstnanost a státního rozpočtu ČR.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OSÚ/S15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863340" cy="882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863340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26:00Z</dcterms:created>
  <dc:creator>Uživatel systému Windows</dc:creator>
  <dc:description/>
  <cp:keywords/>
  <dc:language>en-US</dc:language>
  <cp:lastModifiedBy>Uživatel systému Windows</cp:lastModifiedBy>
  <cp:lastPrinted>2013-09-03T08:19:00Z</cp:lastPrinted>
  <dcterms:modified xsi:type="dcterms:W3CDTF">2018-05-02T12:09:00Z</dcterms:modified>
  <cp:revision>4</cp:revision>
  <dc:subject/>
  <dc:title/>
</cp:coreProperties>
</file>