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bCs/>
          <w:sz w:val="28"/>
          <w:szCs w:val="28"/>
        </w:rPr>
      </w:pPr>
      <w:r>
        <w:rPr>
          <w:rFonts w:cs="Times New Roman" w:ascii="Times New Roman" w:hAnsi="Times New Roman"/>
          <w:b/>
          <w:bCs/>
          <w:sz w:val="28"/>
          <w:szCs w:val="28"/>
        </w:rPr>
        <w:t>Fungování statistické služby v Evropské unii a v České republice. Možnosti zobecňování a prognózování kvalifikačních potřeb regionů.</w:t>
      </w:r>
    </w:p>
    <w:p>
      <w:pPr>
        <w:pStyle w:val="Bezmez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t>I. Evropský statistický systém</w:t>
      </w:r>
    </w:p>
    <w:p>
      <w:pPr>
        <w:pStyle w:val="Bezmeze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V dosavadní praxi je měřením a vyhodnocováním všech statistických charakteristik, které EU v oblasti pracovní síly používá, pověřen Eurostat. Tento statistický úřad Evropských společenství je institucí sice již hodně starou, nicméně jeho dnešní úkoly a dnešní způsob práce byly koncipovány až v roce 1997, tedy před patnácti lety. I proto delší než 15-tileté časové řady v oblasti charakteristik pracovní síly v zemích EU je velmi obtížné sestavovat. Nařízením Rady č. 322/1997 (tzv. „Statistický zákon“) byly Eurostatu stanoveny jeho 4 současné základní úkol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koordinace rozvoje statistických klasifikací, metodik a definic v členských zemích, </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mplementace společných statistických šetření, založených na harmonizovaných metodách, </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běr, analýza a diseminace statistických dat a </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rovnávání vývoje v členských zemích a v jednotlivých regionech Uni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Při vyhodnocování všech parametrů pracovního trhu je nutno vědět, že Eurostat neprovádí žádná vlastní speciální rozsáhlá statistická šetření, ale k vyhodnocování jednotlivých statistických charakteristik používá výstupy národních statistických průzkumů (Labour Force Survey, dále LFS), které se pomocí tzv. „harmonizovaných metod“ snaží sjednocovat. Je to úkol objektivně vzato velmi obtížný, protože Eurostat nedokázal dostatečně sjednotit parametry jednotlivých „národních LFS“ a to ani co se týká „pramenů dat“, ani velikosti výběrového vzorku. A dokonce ani nedokázal sjednotit jednotlivé členské země v tom nejdůležitějším, tedy při volbě „základních výběrových jednotek“, z nichž jsou všechny statistické charakteristiky (zjišťované v rámci LFS) odvozovány. Zaměstnanost v zemích EU se totiž nesleduje v souboru zaměstnavatelů, jak by laik logicky předpokládal, ale pomocí výběrových šetření se provádí průzkum v jedné ze následujících čtyř „</w:t>
      </w:r>
      <w:r>
        <w:rPr>
          <w:rFonts w:cs="Times New Roman" w:ascii="Times New Roman" w:hAnsi="Times New Roman"/>
          <w:b/>
          <w:sz w:val="24"/>
          <w:szCs w:val="24"/>
        </w:rPr>
        <w:t>výběrových jednotek</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1. Byty</w:t>
      </w:r>
      <w:r>
        <w:rPr>
          <w:rFonts w:cs="Times New Roman" w:ascii="Times New Roman" w:hAnsi="Times New Roman"/>
          <w:sz w:val="24"/>
          <w:szCs w:val="24"/>
        </w:rPr>
        <w:t xml:space="preserve"> – v souboru zvlášť vybraných bytů se LFS provádějí v celkem dvanácti zemích EU (patří sem všechny čtyři země zapojené do projektu PARTNERSTVÍ, z ostatních důležitých zemí Unie pak např. Francie, Španělsko či – v upraveném vzorku – i Německo).</w:t>
      </w:r>
    </w:p>
    <w:p>
      <w:pPr>
        <w:pStyle w:val="Bezmezer"/>
        <w:jc w:val="both"/>
        <w:rPr/>
      </w:pPr>
      <w:r>
        <w:rPr>
          <w:rFonts w:cs="Times New Roman" w:ascii="Times New Roman" w:hAnsi="Times New Roman"/>
          <w:b/>
          <w:sz w:val="24"/>
          <w:szCs w:val="24"/>
        </w:rPr>
        <w:t>2. Domácnosti</w:t>
      </w:r>
      <w:r>
        <w:rPr>
          <w:rFonts w:cs="Times New Roman" w:ascii="Times New Roman" w:hAnsi="Times New Roman"/>
          <w:sz w:val="24"/>
          <w:szCs w:val="24"/>
        </w:rPr>
        <w:t xml:space="preserve"> – v souboru zvlášť vybraných domácností se LFS provádějí v celkem deset zemí EU (jedná se např. o Itálii, Belgii, Nizozemí či Slovinsko).</w:t>
      </w:r>
    </w:p>
    <w:p>
      <w:pPr>
        <w:pStyle w:val="Bezmezer"/>
        <w:jc w:val="both"/>
        <w:rPr/>
      </w:pPr>
      <w:r>
        <w:rPr>
          <w:rFonts w:cs="Times New Roman" w:ascii="Times New Roman" w:hAnsi="Times New Roman"/>
          <w:b/>
          <w:sz w:val="24"/>
          <w:szCs w:val="24"/>
        </w:rPr>
        <w:t>3. Osob</w:t>
      </w:r>
      <w:r>
        <w:rPr>
          <w:rFonts w:cs="Times New Roman" w:ascii="Times New Roman" w:hAnsi="Times New Roman"/>
          <w:sz w:val="24"/>
          <w:szCs w:val="24"/>
        </w:rPr>
        <w:t xml:space="preserve"> -  v souboru zvlášť vybraných osob se LFS provádějí (výběrem z centrálního registru obyvatelstva) v celkem třech zemích EU. Patří sem pouze skandinávské země: Dánsko,  Finsko a Švédsko (a také Island a – upraveným způsobem – i Norsko, ale tyto dvě země nejsou členy Unie).</w:t>
      </w:r>
    </w:p>
    <w:p>
      <w:pPr>
        <w:pStyle w:val="Bezmezer"/>
        <w:jc w:val="both"/>
        <w:rPr/>
      </w:pPr>
      <w:r>
        <w:rPr>
          <w:rFonts w:cs="Times New Roman" w:ascii="Times New Roman" w:hAnsi="Times New Roman"/>
          <w:b/>
          <w:sz w:val="24"/>
          <w:szCs w:val="24"/>
        </w:rPr>
        <w:t>4. Adres</w:t>
      </w:r>
      <w:r>
        <w:rPr>
          <w:rFonts w:cs="Times New Roman" w:ascii="Times New Roman" w:hAnsi="Times New Roman"/>
          <w:sz w:val="24"/>
          <w:szCs w:val="24"/>
        </w:rPr>
        <w:t xml:space="preserve"> – v souboru zvlášť vybraných osob se LFS (v tomto případě výběrem adres z centrálního registru či z telefonního seznamu!) provádějí ve dvou zemích; patří sem pouze Spojené království a Litv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Obrovská rozdílnost – která nepřispívá k dobré mezinárodní srovnatelnosti statistických dat - ovšem panuje v jednotlivých zemích EU i pokud se týká </w:t>
      </w:r>
      <w:r>
        <w:rPr>
          <w:rFonts w:cs="Times New Roman" w:ascii="Times New Roman" w:hAnsi="Times New Roman"/>
          <w:b/>
          <w:sz w:val="24"/>
          <w:szCs w:val="24"/>
        </w:rPr>
        <w:t>velikosti výběrového vzorku</w:t>
      </w:r>
      <w:r>
        <w:rPr>
          <w:rFonts w:cs="Times New Roman" w:ascii="Times New Roman" w:hAnsi="Times New Roman"/>
          <w:sz w:val="24"/>
          <w:szCs w:val="24"/>
        </w:rPr>
        <w:t xml:space="preserve">. Ten se pohybuje od 0,1 % do 3,3 % a pouze ve třech (!!) zemích Unie (Irsko, Lucembursko, Malta, čtvrtou „nečlenskou zemí“ je v rámci tzv. „Evropského statistického systému - ESS“ Island) je přitom dosaženo hodnot na úrovni mikrocenzu, tedy na úrovni, kterou statistika považuje za dostatečnou z hlediska zdárné generalizace statistických dat. Ze zemí do projektu PARTNERSTVÍ zapojených lépe vystavěný statistický výběrový soubor než Česká republika, Slovensko a Rakousko (s velikostí výběrového vzorku 0,6 %) má k dispozici Maďarsko s velikostí výběrového vzorku 0,9 %.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Ani centrální prameny dat v jednotlivých zemích EU nebyly dostatečně sjednoceny; tak například základním pramenem dat na Slovensku, v České republice, v Maďarsku a v dalších deseti zemích EU to je cenzus, zatímco v Rakousku a dalších dvanácti zemích to je populační registr.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ýše uvedené rozdíly v provádění LFS v jednotlivých členských zemích Unie způsobují, že je velmi obtížné měřit a vyhodnocovat úroveň zaměstnanosti, nezaměstnanosti i flexibility pracovní síly na úrovni národní, natož pak na úrovni regionální. Z hlediska analytického nejvyšší možnou chybovost je - ze zemí zapojených do projektu PARTNERSTVÍ - nutno předpokládat v Rakousku, naopak nejnižší pravděpodobně bude v Maďarsku. Také na důležité regionální úrovni (jednotky NUTS 2) jasně nejspolehlivější výsledky je schopno poskytovat Maďarsko, následované Slovenskem, dalším v pořadí je Česká republika; poslední v řadě je Rakousk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bCs/>
          <w:sz w:val="24"/>
          <w:szCs w:val="24"/>
          <w:u w:val="single"/>
        </w:rPr>
        <w:t>II. Statistické klasifikace</w:t>
      </w:r>
    </w:p>
    <w:p>
      <w:pPr>
        <w:pStyle w:val="Bezmeze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mezer"/>
        <w:jc w:val="both"/>
        <w:rPr/>
      </w:pPr>
      <w:r>
        <w:rPr>
          <w:rFonts w:cs="Times New Roman" w:ascii="Times New Roman" w:hAnsi="Times New Roman"/>
          <w:i/>
          <w:sz w:val="24"/>
          <w:szCs w:val="24"/>
        </w:rPr>
        <w:t xml:space="preserve">Pro zajištění nezbytné jednotnosti a dobré srovnatelnosti při sledování a vyhodnocování jednotlivých parametrů trhu práce využívají statistické služby v jednotlivých zemích Unie )a to zcela závazně) tzv. „statistické klasifikace“, které představují hierarchicky uspořádané třídění ekonomických, sociálních nebo demografických jevů či procesů. Ty jsou v těchto klasifikacích uspořádány a rozčleněny zpravidla do tříd a podtříd, skupin a podskupin, oddílů a pododdílů, přičemž vyšší stupeň struktury se člení na detailnější nižší stupně a současně existuje hierarchické a logické uspořádání podřízení a nadřazení jednotlivých stupňů klasifikace. </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II.1. Statistické klasifikace zaměřené na popis charakteristik a parametrů „lidských zdrojů“</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 systému statistické služby Evropské unie je v současné době zabudována celá řada statistických klasifikací, přičemž tři z nich jsou přímo vztaženy k problematice lidských zdrojů. Jedná se o Klasifikaci zaměstnání ISCO-88 (COM), Klasifikaci kmenových oborů vzdělání (ISCED 1997) a Klasifikaci postavení v zaměstnání (ICSE). V rámci projektu PARTNERSTÍ  byly využity ještě další dvě statistické klasifikace, a to Odvětvová klasifikace ekonomických činností (NACE) a Klasifikace územních statistických jednotek (NUTS). Základní charakteristiky použitých klasifikací jsou uvedeny níže.</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b/>
          <w:bCs/>
          <w:sz w:val="24"/>
          <w:szCs w:val="24"/>
        </w:rPr>
        <w:t xml:space="preserve">II.1.1. Klasifikace zaměstnání </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Tato klasifikace byla do evropského statistického systému zařazena  v začátku devadesátých let jako národní varianta mezinárodního standardu ISCO-88, což je klasifikace OSN, kterou až na nepatrné výjimky EU převzala a vydala pod názvem ISCO-88 (COM).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edmětem této klasifikace je hierarchické uspořádání </w:t>
      </w:r>
      <w:r>
        <w:rPr>
          <w:rFonts w:cs="Times New Roman" w:ascii="Times New Roman" w:hAnsi="Times New Roman"/>
          <w:b/>
          <w:bCs/>
          <w:sz w:val="24"/>
          <w:szCs w:val="24"/>
        </w:rPr>
        <w:t>zaměstnání</w:t>
      </w:r>
      <w:r>
        <w:rPr>
          <w:rFonts w:cs="Times New Roman" w:ascii="Times New Roman" w:hAnsi="Times New Roman"/>
          <w:sz w:val="24"/>
          <w:szCs w:val="24"/>
        </w:rPr>
        <w:t xml:space="preserve">, tedy konkrétní činnosti, kterou pracovník vykonává (a nemusí být současně jeho povoláním) a která je zdrojem jeho hlavních pracovních příjmů. (Naproti tomu </w:t>
      </w:r>
      <w:r>
        <w:rPr>
          <w:rFonts w:cs="Times New Roman" w:ascii="Times New Roman" w:hAnsi="Times New Roman"/>
          <w:b/>
          <w:bCs/>
          <w:sz w:val="24"/>
          <w:szCs w:val="24"/>
        </w:rPr>
        <w:t xml:space="preserve">povoláním </w:t>
      </w:r>
      <w:r>
        <w:rPr>
          <w:rFonts w:cs="Times New Roman" w:ascii="Times New Roman" w:hAnsi="Times New Roman"/>
          <w:sz w:val="24"/>
          <w:szCs w:val="24"/>
        </w:rPr>
        <w:t>se</w:t>
      </w:r>
      <w:r>
        <w:rPr>
          <w:rFonts w:cs="Times New Roman" w:ascii="Times New Roman" w:hAnsi="Times New Roman"/>
          <w:b/>
          <w:bCs/>
          <w:sz w:val="24"/>
          <w:szCs w:val="24"/>
        </w:rPr>
        <w:t xml:space="preserve"> </w:t>
      </w:r>
      <w:r>
        <w:rPr>
          <w:rFonts w:cs="Times New Roman" w:ascii="Times New Roman" w:hAnsi="Times New Roman"/>
          <w:sz w:val="24"/>
          <w:szCs w:val="24"/>
        </w:rPr>
        <w:t xml:space="preserve">označuje způsobilost vykonávat pracovní činnosti;  získává se určitým stupněm vzdělání a ovládnutím potřebných praktických dovedností). Základním metodickým principem při „výstavbě“ této klasifikace bylo vytvoření strukturální dekadické soustavy, roztřiďující pracující obyvatelstvo podle jeho zaměstnání. Klasifikace definuje zaměstnání jako soubor úkolů a povinností, které jsou danou osobou vykonávány. Zaměstnání seskupuje do tzv. „hlavních tříd“, a to podle podobnosti typů vykonávaných prací a podle podobnosti kvalifikací, požadovaných k plnění úkolů a povinností v zaměstnání. Tato klasifikace má čtyřmístný číselný kód.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definici hlavních tříd jsou používány dvě dimenze kvalifikace, a to </w:t>
      </w:r>
      <w:r>
        <w:rPr>
          <w:rFonts w:cs="Times New Roman" w:ascii="Times New Roman" w:hAnsi="Times New Roman"/>
          <w:b/>
          <w:bCs/>
          <w:sz w:val="24"/>
          <w:szCs w:val="24"/>
        </w:rPr>
        <w:t>úroveň (stupeň) vzdělání</w:t>
      </w:r>
      <w:r>
        <w:rPr>
          <w:rFonts w:cs="Times New Roman" w:ascii="Times New Roman" w:hAnsi="Times New Roman"/>
          <w:i/>
          <w:iCs/>
          <w:sz w:val="24"/>
          <w:szCs w:val="24"/>
        </w:rPr>
        <w:t xml:space="preserve">, </w:t>
      </w:r>
      <w:r>
        <w:rPr>
          <w:rFonts w:cs="Times New Roman" w:ascii="Times New Roman" w:hAnsi="Times New Roman"/>
          <w:sz w:val="24"/>
          <w:szCs w:val="24"/>
        </w:rPr>
        <w:t xml:space="preserve">která je odvislá od rozsahu a složitosti plněných úkolů, přičemž složitost má prioritu před rozsahem; a </w:t>
      </w:r>
      <w:r>
        <w:rPr>
          <w:rFonts w:cs="Times New Roman" w:ascii="Times New Roman" w:hAnsi="Times New Roman"/>
          <w:b/>
          <w:bCs/>
          <w:sz w:val="24"/>
          <w:szCs w:val="24"/>
        </w:rPr>
        <w:t>specializace</w:t>
      </w:r>
      <w:r>
        <w:rPr>
          <w:rFonts w:cs="Times New Roman" w:ascii="Times New Roman" w:hAnsi="Times New Roman"/>
          <w:sz w:val="24"/>
          <w:szCs w:val="24"/>
        </w:rPr>
        <w:t xml:space="preserve"> </w:t>
      </w:r>
      <w:r>
        <w:rPr>
          <w:rFonts w:cs="Times New Roman" w:ascii="Times New Roman" w:hAnsi="Times New Roman"/>
          <w:b/>
          <w:bCs/>
          <w:sz w:val="24"/>
          <w:szCs w:val="24"/>
        </w:rPr>
        <w:t xml:space="preserve">vzdělání, </w:t>
      </w:r>
      <w:r>
        <w:rPr>
          <w:rFonts w:cs="Times New Roman" w:ascii="Times New Roman" w:hAnsi="Times New Roman"/>
          <w:sz w:val="24"/>
          <w:szCs w:val="24"/>
        </w:rPr>
        <w:t xml:space="preserve">která odráží typ používaných znalostí, ale také používané nástroje a zařízení, zpracovávaný materiál a charakter produkovaného zboží a služeb. V definicích dvou hlavních tříd vztah stupně vzdělání nebyl proveden; a to u hlavní třídy 1 - Zákonodárci, vedoucí a řídící pracovníci a u hlavní třídy 0 - Příslušníci armády, protože jiné aspekty tohoto typu práce byly považovány za důležitější (např. funkce tvorby politiky a řízení). Všechna zaměstnání, která spočívají v pracích, v nichž pracovníci mají hlavně  legislativní  a řídící úkoly a povinnosti jsou soustředěna do Hlavní třídy 1. Hlavní třída 2 zahrnuje zaměstnání zpravidla vyžadující znalosti a dovednosti odpovídající vysokoškolskému případně bakalářskému vzdělání, nebo vědecké kvalifikaci. Hlavní třída 3  zahrnuje zaměstnání zpravidla vyžadující znalosti a dovednosti odpovídající úplnému střednímu, případně bakalářskému vzdělání. Zaměstnání řazená do dalších pěti hlavních tříd (a to 4, 5, 6, 7 a 8) jsou posuzovány, jako by měly stejný stupeň vzdělání - střední vzdělání příp. úplné střední vzdělání  - a rozlišují se především specializací tohoto vzdělán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Otázka rozdílných kvalifikačních požadavků v důsledku rozdílů v používaných technologií je řešena především mezi zaměstnáními, která jsou orientována v zásadě na </w:t>
      </w:r>
      <w:r>
        <w:rPr>
          <w:rFonts w:cs="Times New Roman" w:ascii="Times New Roman" w:hAnsi="Times New Roman"/>
          <w:b/>
          <w:bCs/>
          <w:sz w:val="24"/>
          <w:szCs w:val="24"/>
        </w:rPr>
        <w:t>řemeslnou zručnost</w:t>
      </w:r>
      <w:r>
        <w:rPr>
          <w:rFonts w:cs="Times New Roman" w:ascii="Times New Roman" w:hAnsi="Times New Roman"/>
          <w:sz w:val="24"/>
          <w:szCs w:val="24"/>
        </w:rPr>
        <w:t xml:space="preserve"> </w:t>
      </w:r>
      <w:r>
        <w:rPr>
          <w:rFonts w:cs="Times New Roman" w:ascii="Times New Roman" w:hAnsi="Times New Roman"/>
          <w:b/>
          <w:bCs/>
          <w:sz w:val="24"/>
          <w:szCs w:val="24"/>
        </w:rPr>
        <w:t>pracovníka</w:t>
      </w:r>
      <w:r>
        <w:rPr>
          <w:rFonts w:cs="Times New Roman" w:ascii="Times New Roman" w:hAnsi="Times New Roman"/>
          <w:sz w:val="24"/>
          <w:szCs w:val="24"/>
        </w:rPr>
        <w:t xml:space="preserve"> (tj. hlavní třídy 6 a 7) a zaměstnáními, která jsou v zásadě orientována na „pouhou“ </w:t>
      </w:r>
      <w:r>
        <w:rPr>
          <w:rFonts w:cs="Times New Roman" w:ascii="Times New Roman" w:hAnsi="Times New Roman"/>
          <w:b/>
          <w:bCs/>
          <w:sz w:val="24"/>
          <w:szCs w:val="24"/>
        </w:rPr>
        <w:t>obsluhu strojů, zařízení a montážní práce</w:t>
      </w:r>
      <w:r>
        <w:rPr>
          <w:rFonts w:cs="Times New Roman" w:ascii="Times New Roman" w:hAnsi="Times New Roman"/>
          <w:sz w:val="24"/>
          <w:szCs w:val="24"/>
        </w:rPr>
        <w:t xml:space="preserve"> (hlavní třída 8).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eastAsia="Arial Unicode MS" w:cs="Times New Roman"/>
          <w:sz w:val="24"/>
          <w:szCs w:val="24"/>
        </w:rPr>
      </w:pPr>
      <w:r>
        <w:rPr>
          <w:rFonts w:cs="Times New Roman" w:ascii="Times New Roman" w:hAnsi="Times New Roman"/>
          <w:sz w:val="24"/>
          <w:szCs w:val="24"/>
        </w:rPr>
        <w:t xml:space="preserve">Statistická ISCO-88 (COM) definuje celkem pět úrovní seskupení. Ta jsou tvořena 10 hlavními třídami, 28 třídami, 119 skupinami, 499 podskupinami a 3221 jednotkami. Hlavní třídy klasifikace ISCO-88 (COM) jsou tyto: </w:t>
      </w:r>
    </w:p>
    <w:p>
      <w:pPr>
        <w:pStyle w:val="Bezmez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375" w:type="dxa"/>
        <w:jc w:val="left"/>
        <w:tblInd w:w="0" w:type="dxa"/>
        <w:tblLayout w:type="fixed"/>
        <w:tblCellMar>
          <w:top w:w="0" w:type="dxa"/>
          <w:left w:w="0" w:type="dxa"/>
          <w:bottom w:w="0" w:type="dxa"/>
          <w:right w:w="0" w:type="dxa"/>
        </w:tblCellMar>
      </w:tblPr>
      <w:tblGrid>
        <w:gridCol w:w="365"/>
        <w:gridCol w:w="9010"/>
      </w:tblGrid>
      <w:tr>
        <w:trPr/>
        <w:tc>
          <w:tcPr>
            <w:tcW w:w="365"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1</w:t>
            </w:r>
          </w:p>
        </w:tc>
        <w:tc>
          <w:tcPr>
            <w:tcW w:w="9010"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Zákonodárci, vedoucí a řídící pracovníci</w:t>
            </w:r>
          </w:p>
        </w:tc>
      </w:tr>
      <w:tr>
        <w:trPr/>
        <w:tc>
          <w:tcPr>
            <w:tcW w:w="365"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2 </w:t>
            </w:r>
          </w:p>
        </w:tc>
        <w:tc>
          <w:tcPr>
            <w:tcW w:w="9010"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Vědečtí a odborní duševní pracovníci</w:t>
            </w:r>
          </w:p>
        </w:tc>
      </w:tr>
      <w:tr>
        <w:trPr/>
        <w:tc>
          <w:tcPr>
            <w:tcW w:w="365"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3 </w:t>
            </w:r>
          </w:p>
        </w:tc>
        <w:tc>
          <w:tcPr>
            <w:tcW w:w="9010"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Techničtí, zdravotničtí, pedagogičtí pracovníci a pracovníci v příbuzných oborech</w:t>
            </w:r>
          </w:p>
        </w:tc>
      </w:tr>
      <w:tr>
        <w:trPr/>
        <w:tc>
          <w:tcPr>
            <w:tcW w:w="365"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4 </w:t>
            </w:r>
          </w:p>
        </w:tc>
        <w:tc>
          <w:tcPr>
            <w:tcW w:w="9010"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Nižší administrativní pracovníci (úředníci)</w:t>
            </w:r>
          </w:p>
        </w:tc>
      </w:tr>
      <w:tr>
        <w:trPr/>
        <w:tc>
          <w:tcPr>
            <w:tcW w:w="365"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5 </w:t>
            </w:r>
          </w:p>
        </w:tc>
        <w:tc>
          <w:tcPr>
            <w:tcW w:w="9010"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Provozní pracovníci ve službách a obchodě</w:t>
            </w:r>
          </w:p>
        </w:tc>
      </w:tr>
      <w:tr>
        <w:trPr/>
        <w:tc>
          <w:tcPr>
            <w:tcW w:w="365"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6 </w:t>
            </w:r>
          </w:p>
        </w:tc>
        <w:tc>
          <w:tcPr>
            <w:tcW w:w="9010"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Kvalifikovaní dělníci v zemědělství, lesnictví a v příbuzných oborech (kromě obsluhy strojů a zařízení)</w:t>
            </w:r>
          </w:p>
        </w:tc>
      </w:tr>
      <w:tr>
        <w:trPr/>
        <w:tc>
          <w:tcPr>
            <w:tcW w:w="365"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7 </w:t>
            </w:r>
          </w:p>
        </w:tc>
        <w:tc>
          <w:tcPr>
            <w:tcW w:w="9010"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Řemeslníci a kvalifikovaní výrobci, zpracovatelé, opraváři (kromě obsluhy strojů a zařízení)</w:t>
            </w:r>
          </w:p>
        </w:tc>
      </w:tr>
      <w:tr>
        <w:trPr/>
        <w:tc>
          <w:tcPr>
            <w:tcW w:w="365"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8 </w:t>
            </w:r>
          </w:p>
        </w:tc>
        <w:tc>
          <w:tcPr>
            <w:tcW w:w="9010"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Obsluha strojů a zařízení</w:t>
            </w:r>
          </w:p>
        </w:tc>
      </w:tr>
      <w:tr>
        <w:trPr/>
        <w:tc>
          <w:tcPr>
            <w:tcW w:w="365"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9 </w:t>
            </w:r>
          </w:p>
        </w:tc>
        <w:tc>
          <w:tcPr>
            <w:tcW w:w="9010"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Pomocní a nekvalifikovaní pracovníci</w:t>
            </w:r>
          </w:p>
        </w:tc>
      </w:tr>
      <w:tr>
        <w:trPr/>
        <w:tc>
          <w:tcPr>
            <w:tcW w:w="365" w:type="dxa"/>
            <w:tcBorders/>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0 </w:t>
            </w:r>
          </w:p>
          <w:p>
            <w:pPr>
              <w:pStyle w:val="Bezmezer"/>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010" w:type="dxa"/>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Příslušníci armády</w:t>
            </w:r>
          </w:p>
          <w:p>
            <w:pPr>
              <w:pStyle w:val="Bezmezer"/>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Bezmezer"/>
        <w:jc w:val="both"/>
        <w:rPr/>
      </w:pPr>
      <w:r>
        <w:rPr>
          <w:rFonts w:cs="Times New Roman" w:ascii="Times New Roman" w:hAnsi="Times New Roman"/>
          <w:b/>
          <w:bCs/>
          <w:sz w:val="24"/>
          <w:szCs w:val="24"/>
        </w:rPr>
        <w:t>II.1.2. Klasifikaci kmenových oborů vzdělání (</w:t>
      </w:r>
      <w:r>
        <w:rPr>
          <w:rFonts w:cs="Times New Roman" w:ascii="Times New Roman" w:hAnsi="Times New Roman"/>
          <w:sz w:val="24"/>
          <w:szCs w:val="24"/>
        </w:rPr>
        <w:t>ISCED 1997, národní označení KKOV</w:t>
      </w:r>
      <w:r>
        <w:rPr>
          <w:rFonts w:cs="Times New Roman" w:ascii="Times New Roman" w:hAnsi="Times New Roman"/>
          <w:b/>
          <w:bCs/>
          <w:sz w:val="24"/>
          <w:szCs w:val="24"/>
        </w:rPr>
        <w:t>)</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edmětem klasifikace jsou tzv. „kmenové obory vzdělání“, které vymezují jednotlivé oblasti vzdělání na základě jejich obsahové podobnosti. Kmenové obory vzdělání tedy soustřeďují studijní a učební obory vzdělání, které se sice liší názvem, odchylkami v učebním plánu a také svým obsahem, ale jejichž absolventi jsou připravováni pro uplatnění ve stejné či obdobné oblasti lidské činnost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Klasifikace je pětimístná. První číslo kódu označuje hlavní skupinu vzdělání, druhé označuje skupinu vzdělání, třetí a čtvrté tzv. „kmenový obor vzdělání“ a páté místo značí úroveň dosaženého vzdělání. Klasifikace KKOV (ISCED 1997) zahrnuje celkem 14 kódů „stupně vzdělání“, dále 7 hlavních skupin vzdělání, 49 skupin vzdělání a (v českých podmínkách) celkem 391 oborů vzdělán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t xml:space="preserve">Tab. 1: Kódové označení kategorií dosaženého vzdělání podle klasifikací ISCED 1997 </w:t>
      </w:r>
    </w:p>
    <w:tbl>
      <w:tblPr>
        <w:tblW w:w="9018" w:type="dxa"/>
        <w:jc w:val="center"/>
        <w:tblInd w:w="0" w:type="dxa"/>
        <w:tblLayout w:type="fixed"/>
        <w:tblCellMar>
          <w:top w:w="15" w:type="dxa"/>
          <w:left w:w="15" w:type="dxa"/>
          <w:bottom w:w="15" w:type="dxa"/>
          <w:right w:w="15" w:type="dxa"/>
        </w:tblCellMar>
      </w:tblPr>
      <w:tblGrid>
        <w:gridCol w:w="1126"/>
        <w:gridCol w:w="6619"/>
        <w:gridCol w:w="1273"/>
      </w:tblGrid>
      <w:tr>
        <w:trPr>
          <w:trHeight w:val="524" w:hRule="atLeast"/>
        </w:trPr>
        <w:tc>
          <w:tcPr>
            <w:tcW w:w="1126" w:type="dxa"/>
            <w:tcBorders>
              <w:top w:val="single" w:sz="12" w:space="0" w:color="000000"/>
              <w:left w:val="single" w:sz="12" w:space="0" w:color="000000"/>
              <w:bottom w:val="double" w:sz="4" w:space="0" w:color="000000"/>
              <w:right w:val="single" w:sz="4" w:space="0" w:color="000000"/>
            </w:tcBorders>
            <w:vAlign w:val="center"/>
          </w:tcPr>
          <w:p>
            <w:pPr>
              <w:pStyle w:val="Bezmezer"/>
              <w:jc w:val="center"/>
              <w:rPr>
                <w:rFonts w:ascii="Times New Roman" w:hAnsi="Times New Roman" w:cs="Times New Roman"/>
                <w:bCs/>
              </w:rPr>
            </w:pPr>
            <w:r>
              <w:rPr>
                <w:rFonts w:cs="Times New Roman" w:ascii="Times New Roman" w:hAnsi="Times New Roman"/>
                <w:bCs/>
              </w:rPr>
              <w:t>Kód</w:t>
            </w:r>
          </w:p>
          <w:p>
            <w:pPr>
              <w:pStyle w:val="Bezmezer"/>
              <w:jc w:val="center"/>
              <w:rPr>
                <w:rFonts w:ascii="Times New Roman" w:hAnsi="Times New Roman" w:eastAsia="Arial Unicode MS" w:cs="Times New Roman"/>
                <w:bCs/>
                <w:color w:val="000000"/>
              </w:rPr>
            </w:pPr>
            <w:r>
              <w:rPr>
                <w:rFonts w:cs="Times New Roman" w:ascii="Times New Roman" w:hAnsi="Times New Roman"/>
                <w:bCs/>
              </w:rPr>
              <w:t>KKOV</w:t>
            </w:r>
          </w:p>
        </w:tc>
        <w:tc>
          <w:tcPr>
            <w:tcW w:w="6619" w:type="dxa"/>
            <w:tcBorders>
              <w:top w:val="single" w:sz="12" w:space="0" w:color="000000"/>
              <w:left w:val="single" w:sz="4" w:space="0" w:color="000000"/>
              <w:bottom w:val="double" w:sz="4" w:space="0" w:color="000000"/>
              <w:right w:val="single" w:sz="4" w:space="0" w:color="000000"/>
            </w:tcBorders>
            <w:vAlign w:val="center"/>
          </w:tcPr>
          <w:p>
            <w:pPr>
              <w:pStyle w:val="Bezmezer"/>
              <w:rPr>
                <w:rFonts w:ascii="Times New Roman" w:hAnsi="Times New Roman" w:eastAsia="Arial Unicode MS" w:cs="Times New Roman"/>
                <w:color w:val="000000"/>
              </w:rPr>
            </w:pPr>
            <w:r>
              <w:rPr>
                <w:rFonts w:cs="Times New Roman" w:ascii="Times New Roman" w:hAnsi="Times New Roman"/>
                <w:b/>
                <w:bCs/>
              </w:rPr>
              <w:t>Dosažené vzdělání</w:t>
            </w:r>
          </w:p>
        </w:tc>
        <w:tc>
          <w:tcPr>
            <w:tcW w:w="1273" w:type="dxa"/>
            <w:tcBorders>
              <w:top w:val="single" w:sz="12" w:space="0" w:color="000000"/>
              <w:left w:val="single" w:sz="4" w:space="0" w:color="000000"/>
              <w:bottom w:val="double" w:sz="4" w:space="0" w:color="000000"/>
              <w:right w:val="single" w:sz="12" w:space="0" w:color="000000"/>
            </w:tcBorders>
            <w:vAlign w:val="center"/>
          </w:tcPr>
          <w:p>
            <w:pPr>
              <w:pStyle w:val="Bezmezer"/>
              <w:jc w:val="center"/>
              <w:rPr>
                <w:rFonts w:ascii="Times New Roman" w:hAnsi="Times New Roman" w:cs="Times New Roman"/>
                <w:b/>
                <w:b/>
                <w:bCs/>
              </w:rPr>
            </w:pPr>
            <w:r>
              <w:rPr>
                <w:rFonts w:cs="Times New Roman" w:ascii="Times New Roman" w:hAnsi="Times New Roman"/>
                <w:b/>
                <w:bCs/>
              </w:rPr>
              <w:t>Kód</w:t>
            </w:r>
          </w:p>
          <w:p>
            <w:pPr>
              <w:pStyle w:val="Bezmezer"/>
              <w:jc w:val="center"/>
              <w:rPr>
                <w:rFonts w:ascii="Times New Roman" w:hAnsi="Times New Roman" w:eastAsia="Arial Unicode MS" w:cs="Times New Roman"/>
                <w:color w:val="000000"/>
              </w:rPr>
            </w:pPr>
            <w:r>
              <w:rPr>
                <w:rFonts w:cs="Times New Roman" w:ascii="Times New Roman" w:hAnsi="Times New Roman"/>
                <w:b/>
                <w:bCs/>
              </w:rPr>
              <w:t>ISCED97</w:t>
            </w:r>
          </w:p>
        </w:tc>
      </w:tr>
      <w:tr>
        <w:trPr/>
        <w:tc>
          <w:tcPr>
            <w:tcW w:w="1126" w:type="dxa"/>
            <w:tcBorders>
              <w:top w:val="double" w:sz="4" w:space="0" w:color="000000"/>
              <w:left w:val="single" w:sz="12" w:space="0" w:color="000000"/>
              <w:bottom w:val="single" w:sz="4" w:space="0" w:color="000000"/>
              <w:right w:val="single" w:sz="4"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b/>
                <w:bCs/>
              </w:rPr>
              <w:t>A</w:t>
            </w:r>
          </w:p>
        </w:tc>
        <w:tc>
          <w:tcPr>
            <w:tcW w:w="6619" w:type="dxa"/>
            <w:tcBorders>
              <w:top w:val="double" w:sz="4" w:space="0" w:color="000000"/>
              <w:left w:val="single" w:sz="4" w:space="0" w:color="000000"/>
              <w:bottom w:val="single" w:sz="4" w:space="0" w:color="000000"/>
              <w:right w:val="single" w:sz="4" w:space="0" w:color="000000"/>
            </w:tcBorders>
          </w:tcPr>
          <w:p>
            <w:pPr>
              <w:pStyle w:val="Bezmezer"/>
              <w:rPr>
                <w:rFonts w:ascii="Times New Roman" w:hAnsi="Times New Roman" w:eastAsia="Arial Unicode MS" w:cs="Times New Roman"/>
                <w:color w:val="000000"/>
              </w:rPr>
            </w:pPr>
            <w:r>
              <w:rPr>
                <w:rFonts w:cs="Times New Roman" w:ascii="Times New Roman" w:hAnsi="Times New Roman"/>
                <w:b/>
                <w:bCs/>
              </w:rPr>
              <w:t>bez vzdělání</w:t>
            </w:r>
            <w:r>
              <w:rPr>
                <w:rFonts w:cs="Times New Roman" w:ascii="Times New Roman" w:hAnsi="Times New Roman"/>
              </w:rPr>
              <w:br/>
              <w:t>bez vzdělání, nedokončený 1. stupeň základní školy</w:t>
            </w:r>
          </w:p>
        </w:tc>
        <w:tc>
          <w:tcPr>
            <w:tcW w:w="1273" w:type="dxa"/>
            <w:tcBorders>
              <w:top w:val="double" w:sz="4" w:space="0" w:color="000000"/>
              <w:left w:val="single" w:sz="4" w:space="0" w:color="000000"/>
              <w:bottom w:val="single" w:sz="4" w:space="0" w:color="000000"/>
              <w:right w:val="single" w:sz="12"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rPr>
              <w:t>0</w:t>
            </w:r>
          </w:p>
        </w:tc>
      </w:tr>
      <w:tr>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b/>
                <w:bCs/>
              </w:rPr>
              <w:t>B</w:t>
            </w:r>
          </w:p>
        </w:tc>
        <w:tc>
          <w:tcPr>
            <w:tcW w:w="66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Arial Unicode MS" w:cs="Times New Roman"/>
                <w:color w:val="000000"/>
              </w:rPr>
            </w:pPr>
            <w:r>
              <w:rPr>
                <w:rFonts w:cs="Times New Roman" w:ascii="Times New Roman" w:hAnsi="Times New Roman"/>
                <w:b/>
                <w:bCs/>
              </w:rPr>
              <w:t xml:space="preserve">neúplné základní vzdělání </w:t>
            </w:r>
            <w:r>
              <w:rPr>
                <w:rFonts w:cs="Times New Roman" w:ascii="Times New Roman" w:hAnsi="Times New Roman"/>
              </w:rPr>
              <w:br/>
              <w:t>neúplné základní vzdělání, dokončený 1. stupeň základní školy</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rPr>
              <w:t>1</w:t>
            </w:r>
          </w:p>
        </w:tc>
      </w:tr>
      <w:tr>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b/>
                <w:bCs/>
              </w:rPr>
              <w:t>C</w:t>
            </w:r>
          </w:p>
        </w:tc>
        <w:tc>
          <w:tcPr>
            <w:tcW w:w="66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Arial Unicode MS" w:cs="Times New Roman"/>
                <w:color w:val="000000"/>
              </w:rPr>
            </w:pPr>
            <w:r>
              <w:rPr>
                <w:rFonts w:cs="Times New Roman" w:ascii="Times New Roman" w:hAnsi="Times New Roman"/>
                <w:b/>
                <w:bCs/>
              </w:rPr>
              <w:t>základní vzdělání</w:t>
            </w:r>
            <w:r>
              <w:rPr>
                <w:rFonts w:cs="Times New Roman" w:ascii="Times New Roman" w:hAnsi="Times New Roman"/>
              </w:rPr>
              <w:br/>
              <w:t>základní vzdělání, jednoletá a dvouletá praktická škola</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rPr>
              <w:t>2</w:t>
            </w:r>
          </w:p>
        </w:tc>
      </w:tr>
      <w:tr>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b/>
                <w:bCs/>
              </w:rPr>
              <w:t>D</w:t>
            </w:r>
          </w:p>
        </w:tc>
        <w:tc>
          <w:tcPr>
            <w:tcW w:w="66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Arial Unicode MS" w:cs="Times New Roman"/>
                <w:color w:val="000000"/>
              </w:rPr>
            </w:pPr>
            <w:r>
              <w:rPr>
                <w:rFonts w:cs="Times New Roman" w:ascii="Times New Roman" w:hAnsi="Times New Roman"/>
                <w:b/>
                <w:bCs/>
              </w:rPr>
              <w:t xml:space="preserve">nižší střední vzdělání </w:t>
            </w:r>
            <w:r>
              <w:rPr>
                <w:rFonts w:cs="Times New Roman" w:ascii="Times New Roman" w:hAnsi="Times New Roman"/>
              </w:rPr>
              <w:br/>
              <w:t>nižší střední vzdělání, tříletá příprava v praktické škole</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rPr>
              <w:t>2</w:t>
            </w:r>
          </w:p>
        </w:tc>
      </w:tr>
      <w:tr>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b/>
                <w:bCs/>
              </w:rPr>
              <w:t>E</w:t>
            </w:r>
          </w:p>
        </w:tc>
        <w:tc>
          <w:tcPr>
            <w:tcW w:w="66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Arial Unicode MS" w:cs="Times New Roman"/>
                <w:color w:val="000000"/>
              </w:rPr>
            </w:pPr>
            <w:r>
              <w:rPr>
                <w:rFonts w:cs="Times New Roman" w:ascii="Times New Roman" w:hAnsi="Times New Roman"/>
                <w:b/>
                <w:bCs/>
              </w:rPr>
              <w:t xml:space="preserve">nižší střední odborné vzdělání </w:t>
            </w:r>
            <w:r>
              <w:rPr>
                <w:rFonts w:cs="Times New Roman" w:ascii="Times New Roman" w:hAnsi="Times New Roman"/>
              </w:rPr>
              <w:br/>
              <w:t>nižší střední odborné vzdělání (vzdělávací programy učilišť, odborných učilišť)</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rPr>
              <w:t>2</w:t>
            </w:r>
          </w:p>
        </w:tc>
      </w:tr>
      <w:tr>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b/>
                <w:bCs/>
              </w:rPr>
              <w:t>H</w:t>
            </w:r>
          </w:p>
        </w:tc>
        <w:tc>
          <w:tcPr>
            <w:tcW w:w="66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Arial Unicode MS" w:cs="Times New Roman"/>
                <w:color w:val="000000"/>
              </w:rPr>
            </w:pPr>
            <w:r>
              <w:rPr>
                <w:rFonts w:cs="Times New Roman" w:ascii="Times New Roman" w:hAnsi="Times New Roman"/>
                <w:b/>
                <w:bCs/>
              </w:rPr>
              <w:t xml:space="preserve">střední odborné vzdělání s výučním listem </w:t>
            </w:r>
            <w:r>
              <w:rPr>
                <w:rFonts w:cs="Times New Roman" w:ascii="Times New Roman" w:hAnsi="Times New Roman"/>
              </w:rPr>
              <w:br/>
              <w:t>střední odborné vzdělání dosažené absolvováním nematuritních vzdělávacích programů poskytujících výuční list, s výjimkou programů uvedených v bodě E</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rPr>
              <w:t>3C</w:t>
            </w:r>
          </w:p>
        </w:tc>
      </w:tr>
      <w:tr>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b/>
                <w:bCs/>
              </w:rPr>
              <w:t>J</w:t>
            </w:r>
          </w:p>
        </w:tc>
        <w:tc>
          <w:tcPr>
            <w:tcW w:w="66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Arial Unicode MS" w:cs="Times New Roman"/>
                <w:color w:val="000000"/>
              </w:rPr>
            </w:pPr>
            <w:r>
              <w:rPr>
                <w:rFonts w:cs="Times New Roman" w:ascii="Times New Roman" w:hAnsi="Times New Roman"/>
                <w:b/>
                <w:bCs/>
              </w:rPr>
              <w:t>střední nebo střední odborné vzdělání bez maturity i výučního listu</w:t>
            </w:r>
            <w:r>
              <w:rPr>
                <w:rFonts w:cs="Times New Roman" w:ascii="Times New Roman" w:hAnsi="Times New Roman"/>
              </w:rPr>
              <w:br/>
              <w:t>střední nebo střední odborné vzdělání dosažené absolvováním středoškolských nematuritních vzdělávacích programů neposkytujících výuční list</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rPr>
              <w:t>3C</w:t>
            </w:r>
          </w:p>
        </w:tc>
      </w:tr>
      <w:tr>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b/>
                <w:bCs/>
              </w:rPr>
              <w:t>K</w:t>
            </w:r>
          </w:p>
        </w:tc>
        <w:tc>
          <w:tcPr>
            <w:tcW w:w="66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Arial Unicode MS" w:cs="Times New Roman"/>
                <w:color w:val="000000"/>
              </w:rPr>
            </w:pPr>
            <w:r>
              <w:rPr>
                <w:rFonts w:cs="Times New Roman" w:ascii="Times New Roman" w:hAnsi="Times New Roman"/>
                <w:b/>
                <w:bCs/>
              </w:rPr>
              <w:t>úplné střední všeobecné vzdělání</w:t>
            </w:r>
            <w:r>
              <w:rPr>
                <w:rFonts w:cs="Times New Roman" w:ascii="Times New Roman" w:hAnsi="Times New Roman"/>
              </w:rPr>
              <w:br/>
              <w:t>úplné střední všeobecné vzdělání</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rPr>
              <w:t>3A</w:t>
            </w:r>
          </w:p>
        </w:tc>
      </w:tr>
      <w:tr>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b/>
                <w:bCs/>
              </w:rPr>
              <w:t>L</w:t>
            </w:r>
          </w:p>
        </w:tc>
        <w:tc>
          <w:tcPr>
            <w:tcW w:w="66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Arial Unicode MS" w:cs="Times New Roman"/>
                <w:color w:val="000000"/>
              </w:rPr>
            </w:pPr>
            <w:r>
              <w:rPr>
                <w:rFonts w:cs="Times New Roman" w:ascii="Times New Roman" w:hAnsi="Times New Roman"/>
                <w:b/>
                <w:bCs/>
              </w:rPr>
              <w:t xml:space="preserve">úplné střední odborné vzdělání s vyučením i maturitou </w:t>
            </w:r>
            <w:r>
              <w:rPr>
                <w:rFonts w:cs="Times New Roman" w:ascii="Times New Roman" w:hAnsi="Times New Roman"/>
              </w:rPr>
              <w:br/>
              <w:t>úplné střední odborné vzdělání dosažené absolvováním studijních programů SOU ukončených maturitou a vzdělávacích programů SOU i SOŠ pro absolventy tříletých učebních oborů ukončených maturitou</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rPr>
              <w:t>3A</w:t>
              <w:br/>
              <w:t>4</w:t>
            </w:r>
          </w:p>
        </w:tc>
      </w:tr>
      <w:tr>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b/>
                <w:bCs/>
              </w:rPr>
              <w:t>M</w:t>
            </w:r>
          </w:p>
        </w:tc>
        <w:tc>
          <w:tcPr>
            <w:tcW w:w="66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Arial Unicode MS" w:cs="Times New Roman"/>
                <w:color w:val="000000"/>
              </w:rPr>
            </w:pPr>
            <w:r>
              <w:rPr>
                <w:rFonts w:cs="Times New Roman" w:ascii="Times New Roman" w:hAnsi="Times New Roman"/>
                <w:b/>
                <w:bCs/>
              </w:rPr>
              <w:t xml:space="preserve">úplné střední odborné vzdělání s maturitou (bez vyučení) </w:t>
            </w:r>
            <w:r>
              <w:rPr>
                <w:rFonts w:cs="Times New Roman" w:ascii="Times New Roman" w:hAnsi="Times New Roman"/>
              </w:rPr>
              <w:br/>
              <w:t>úplné střední odborné vzdělání dosažené absolvováním vzdělávacích programů ukončených maturitou, s výjimkou programů uvedených v bodě L; pomaturitní studium kvalifikační</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rPr>
              <w:t>3A</w:t>
              <w:br/>
              <w:t>4</w:t>
            </w:r>
          </w:p>
        </w:tc>
      </w:tr>
      <w:tr>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b/>
                <w:bCs/>
              </w:rPr>
              <w:t>N</w:t>
            </w:r>
          </w:p>
        </w:tc>
        <w:tc>
          <w:tcPr>
            <w:tcW w:w="66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Arial Unicode MS" w:cs="Times New Roman"/>
                <w:color w:val="000000"/>
              </w:rPr>
            </w:pPr>
            <w:r>
              <w:rPr>
                <w:rFonts w:cs="Times New Roman" w:ascii="Times New Roman" w:hAnsi="Times New Roman"/>
                <w:b/>
                <w:bCs/>
              </w:rPr>
              <w:t xml:space="preserve">vyšší odborné vzdělání </w:t>
            </w:r>
            <w:r>
              <w:rPr>
                <w:rFonts w:cs="Times New Roman" w:ascii="Times New Roman" w:hAnsi="Times New Roman"/>
              </w:rPr>
              <w:br/>
              <w:t xml:space="preserve">vyšší vzdělání dosažené absolvováním vzdělávacích programů vyšších odborných škol, konzervatoří a tanečních konzervatoří; pomaturitní studium specializační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rPr>
              <w:t>5B</w:t>
              <w:br/>
              <w:t>4</w:t>
            </w:r>
          </w:p>
        </w:tc>
      </w:tr>
      <w:tr>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b/>
                <w:bCs/>
              </w:rPr>
              <w:t>R</w:t>
            </w:r>
          </w:p>
        </w:tc>
        <w:tc>
          <w:tcPr>
            <w:tcW w:w="66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Arial Unicode MS" w:cs="Times New Roman"/>
                <w:color w:val="000000"/>
              </w:rPr>
            </w:pPr>
            <w:r>
              <w:rPr>
                <w:rFonts w:cs="Times New Roman" w:ascii="Times New Roman" w:hAnsi="Times New Roman"/>
                <w:b/>
                <w:bCs/>
              </w:rPr>
              <w:t>bakalářské vzdělání</w:t>
            </w:r>
            <w:r>
              <w:rPr>
                <w:rFonts w:cs="Times New Roman" w:ascii="Times New Roman" w:hAnsi="Times New Roman"/>
              </w:rPr>
              <w:br/>
              <w:t>vysokoškolské vzdělání dosažené absolvováním bakalářských studijních programů vysokých škol</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rPr>
              <w:t>5A</w:t>
              <w:br/>
              <w:t>(5B)</w:t>
            </w:r>
          </w:p>
        </w:tc>
      </w:tr>
      <w:tr>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b/>
                <w:bCs/>
              </w:rPr>
              <w:t>T</w:t>
            </w:r>
          </w:p>
        </w:tc>
        <w:tc>
          <w:tcPr>
            <w:tcW w:w="66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Arial Unicode MS" w:cs="Times New Roman"/>
                <w:color w:val="000000"/>
              </w:rPr>
            </w:pPr>
            <w:r>
              <w:rPr>
                <w:rFonts w:cs="Times New Roman" w:ascii="Times New Roman" w:hAnsi="Times New Roman"/>
                <w:b/>
                <w:bCs/>
              </w:rPr>
              <w:t>vysokoškolské vzdělání</w:t>
            </w:r>
            <w:r>
              <w:rPr>
                <w:rFonts w:cs="Times New Roman" w:ascii="Times New Roman" w:hAnsi="Times New Roman"/>
              </w:rPr>
              <w:br/>
              <w:t>vysokoškolské vzdělání dosažené absolvováním magisterských (tj. i inženýrských a lékařských) studijních programů vysokých škol</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rPr>
              <w:t>5A</w:t>
            </w:r>
          </w:p>
        </w:tc>
      </w:tr>
      <w:tr>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b/>
                <w:bCs/>
              </w:rPr>
              <w:t>V</w:t>
            </w:r>
          </w:p>
        </w:tc>
        <w:tc>
          <w:tcPr>
            <w:tcW w:w="6619" w:type="dxa"/>
            <w:tcBorders>
              <w:top w:val="single" w:sz="4" w:space="0" w:color="000000"/>
              <w:left w:val="single" w:sz="4" w:space="0" w:color="000000"/>
              <w:bottom w:val="single" w:sz="12" w:space="0" w:color="000000"/>
              <w:right w:val="single" w:sz="4" w:space="0" w:color="000000"/>
            </w:tcBorders>
          </w:tcPr>
          <w:p>
            <w:pPr>
              <w:pStyle w:val="Bezmezer"/>
              <w:rPr>
                <w:rFonts w:ascii="Times New Roman" w:hAnsi="Times New Roman" w:eastAsia="Arial Unicode MS" w:cs="Times New Roman"/>
                <w:color w:val="000000"/>
              </w:rPr>
            </w:pPr>
            <w:r>
              <w:rPr>
                <w:rFonts w:cs="Times New Roman" w:ascii="Times New Roman" w:hAnsi="Times New Roman"/>
                <w:b/>
                <w:bCs/>
              </w:rPr>
              <w:t>vysokoškolské doktorské vzdělání</w:t>
            </w:r>
            <w:r>
              <w:rPr>
                <w:rFonts w:cs="Times New Roman" w:ascii="Times New Roman" w:hAnsi="Times New Roman"/>
              </w:rPr>
              <w:br/>
              <w:t xml:space="preserve">vysokoškolské doktorské vzdělání dosažené absolvováním studia v doktorském studijním programu, postgraduální studium a vědecká výchova </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Bezmezer"/>
              <w:jc w:val="center"/>
              <w:rPr>
                <w:rFonts w:ascii="Times New Roman" w:hAnsi="Times New Roman" w:eastAsia="Arial Unicode MS" w:cs="Times New Roman"/>
                <w:color w:val="000000"/>
              </w:rPr>
            </w:pPr>
            <w:r>
              <w:rPr>
                <w:rFonts w:cs="Times New Roman" w:ascii="Times New Roman" w:hAnsi="Times New Roman"/>
              </w:rPr>
              <w:t>6</w:t>
            </w:r>
          </w:p>
        </w:tc>
      </w:tr>
    </w:tbl>
    <w:p>
      <w:pPr>
        <w:pStyle w:val="Bezmezer"/>
        <w:jc w:val="both"/>
        <w:rPr>
          <w:rFonts w:ascii="Times New Roman" w:hAnsi="Times New Roman" w:cs="Times New Roman"/>
        </w:rPr>
      </w:pPr>
      <w:r>
        <w:rPr>
          <w:rFonts w:cs="Times New Roman" w:ascii="Times New Roman" w:hAnsi="Times New Roman"/>
        </w:rPr>
        <w:t xml:space="preserve">Pozn.:  Mezinárodní standardní klasifikace vzdělávání - ISCED (International Standard Classification of Education) byla vypracována a vydána UNESCO v roce 1976, aby sloužila "jako nástroj vhodný pro shromažďování, zpracování a zpřístupňování vzdělávacích statistik jak v jednotlivých zemích, tak v mezinárodním měřítku". Tato klasifikace je pětimístná. První místo označuje úroveň vzdělávání a další dvě místa skupinu vzdělávacích programů, resp. obory vzdělávání. Podrobnější třídění vzdělávacích programů je určeno posledními kódy klasifikace. </w:t>
      </w:r>
    </w:p>
    <w:p>
      <w:pPr>
        <w:pStyle w:val="Bezmezer"/>
        <w:jc w:val="both"/>
        <w:rPr/>
      </w:pPr>
      <w:r>
        <w:rPr>
          <w:rFonts w:cs="Times New Roman" w:ascii="Times New Roman" w:hAnsi="Times New Roman"/>
          <w:b/>
          <w:bCs/>
          <w:sz w:val="24"/>
          <w:szCs w:val="24"/>
        </w:rPr>
        <w:t xml:space="preserve">II.1.3. Odvětvová klasifikace ekonomických činností (NACE) </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pPr>
      <w:r>
        <w:rPr>
          <w:rFonts w:cs="Times New Roman" w:ascii="Times New Roman" w:hAnsi="Times New Roman"/>
          <w:sz w:val="24"/>
          <w:szCs w:val="24"/>
        </w:rPr>
        <w:t>Odvětvová klasifikace ekonomických činností (NACE) byla do systému evropské statistiky zařazena už v roce 1970. Je odvozena z mezinárodní statistické klasifikace ekonomických činností ISIC a její používání je pro všechny členské státy Evropské Unie nyní již povinné. Jejím předmětem jsou všechny pracovní činnosti, vykonávané ekonomickými subjekty. Pro zatřídění jednotlivých činností je využita kombinace alfabetického a číselného kódu. Alfabetický kód je dvoumístný, přičemž první místo označuje tzv. „sekci“ a druhé místo „podsekci“. Číselný kód je čtyřmístný, přičemž první cifra označuje „oddíl“, druhá cifra „skupinu“, třetí cifra „třídu“ a čtvrtá cifra „podtřídu“.</w:t>
      </w:r>
      <w:r>
        <w:rPr>
          <w:rFonts w:cs="Times New Roman" w:ascii="Times New Roman" w:hAnsi="Times New Roman"/>
          <w:color w:val="000000"/>
          <w:sz w:val="24"/>
          <w:szCs w:val="24"/>
        </w:rPr>
        <w:t xml:space="preserve"> </w:t>
      </w:r>
      <w:r>
        <w:rPr>
          <w:rFonts w:cs="Times New Roman" w:ascii="Times New Roman" w:hAnsi="Times New Roman"/>
          <w:sz w:val="24"/>
          <w:szCs w:val="24"/>
        </w:rPr>
        <w:t>Klasifikace obsahuje (po revizi k 1.1.2009) 21 sekcí, 88 oddílů, přes 200 skupin, více než 500 tříd a skoro 700 podtříd činností.</w:t>
      </w:r>
    </w:p>
    <w:p>
      <w:pPr>
        <w:pStyle w:val="Bezmezer"/>
        <w:jc w:val="both"/>
        <w:rPr/>
      </w:pPr>
      <w:r>
        <w:rPr>
          <w:rFonts w:cs="Times New Roman" w:ascii="Times New Roman" w:hAnsi="Times New Roman"/>
          <w:sz w:val="24"/>
          <w:szCs w:val="24"/>
        </w:rPr>
        <w:br w:type="textWrapping" w:clear="all"/>
      </w:r>
      <w:r>
        <w:rPr>
          <w:rFonts w:cs="Times New Roman" w:ascii="Times New Roman" w:hAnsi="Times New Roman"/>
          <w:b/>
          <w:sz w:val="24"/>
          <w:szCs w:val="24"/>
        </w:rPr>
        <w:t>Vymezení nejdůležitějších odvětvových seskupení ekonomických činností</w:t>
      </w:r>
    </w:p>
    <w:p>
      <w:pPr>
        <w:pStyle w:val="Bezmezer"/>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Bezmezer"/>
        <w:jc w:val="both"/>
        <w:rPr/>
      </w:pPr>
      <w:r>
        <w:rPr>
          <w:rFonts w:cs="Times New Roman" w:ascii="Times New Roman" w:hAnsi="Times New Roman"/>
          <w:b/>
          <w:bCs/>
          <w:sz w:val="24"/>
          <w:szCs w:val="24"/>
        </w:rPr>
        <w:t>Oddíly 01 až 03</w:t>
      </w:r>
      <w:r>
        <w:rPr>
          <w:rFonts w:cs="Times New Roman" w:ascii="Times New Roman" w:hAnsi="Times New Roman"/>
          <w:sz w:val="24"/>
          <w:szCs w:val="24"/>
        </w:rPr>
        <w:t xml:space="preserve"> zahrnují činnosti, jejichž hlavním zaměřením je „řízení a ovlivňování biologických procesů při využití půdy, vody a klimatických podmínek“. Patří sem primární sektor NH.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bCs/>
          <w:sz w:val="24"/>
          <w:szCs w:val="24"/>
        </w:rPr>
        <w:t>Oddíly 5 až 9</w:t>
      </w:r>
      <w:r>
        <w:rPr>
          <w:rFonts w:cs="Times New Roman" w:ascii="Times New Roman" w:hAnsi="Times New Roman"/>
          <w:sz w:val="24"/>
          <w:szCs w:val="24"/>
        </w:rPr>
        <w:t xml:space="preserve"> zahrnují získávání a prvotní úpravu nerostných surovin určených k dalšímu zpracování. </w:t>
      </w:r>
      <w:r>
        <w:rPr>
          <w:rFonts w:cs="Times New Roman" w:ascii="Times New Roman" w:hAnsi="Times New Roman"/>
          <w:b/>
          <w:bCs/>
          <w:sz w:val="24"/>
          <w:szCs w:val="24"/>
        </w:rPr>
        <w:t>Oddíly 10 až 33</w:t>
      </w:r>
      <w:r>
        <w:rPr>
          <w:rFonts w:cs="Times New Roman" w:ascii="Times New Roman" w:hAnsi="Times New Roman"/>
          <w:sz w:val="24"/>
          <w:szCs w:val="24"/>
        </w:rPr>
        <w:t xml:space="preserve"> zahrnují zpracování surovin - a to jak vytěžených, tak získaných v zemědělství a v lesnictví. Patří sem činnosti, které směřují k výrobě nových výrobků, ale také opravy těchto vyrobených výrobk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bCs/>
          <w:sz w:val="24"/>
          <w:szCs w:val="24"/>
        </w:rPr>
        <w:t>Oddíl 35</w:t>
      </w:r>
      <w:r>
        <w:rPr>
          <w:rFonts w:cs="Times New Roman" w:ascii="Times New Roman" w:hAnsi="Times New Roman"/>
          <w:sz w:val="24"/>
          <w:szCs w:val="24"/>
        </w:rPr>
        <w:t xml:space="preserve"> zahrnuje výrobu elektrické energie včetně jejího přenosu do rozvoden a rozvodu uživatelům a dále obchod s elektřinou, výrobu a rozvod plynných paliv, příp. směsí s přírodním plynem, výrobu a rozvod tepelné energie (páry a horké vody) pro ohřev a jiné účely, výrobu a rozvod chladu a výrobu ledu. </w:t>
      </w:r>
      <w:r>
        <w:rPr>
          <w:rFonts w:cs="Times New Roman" w:ascii="Times New Roman" w:hAnsi="Times New Roman"/>
          <w:b/>
          <w:bCs/>
          <w:sz w:val="24"/>
          <w:szCs w:val="24"/>
        </w:rPr>
        <w:t>Oddíly 36</w:t>
      </w:r>
      <w:r>
        <w:rPr>
          <w:rFonts w:cs="Times New Roman" w:ascii="Times New Roman" w:hAnsi="Times New Roman"/>
          <w:sz w:val="24"/>
          <w:szCs w:val="24"/>
        </w:rPr>
        <w:t xml:space="preserve"> </w:t>
      </w:r>
      <w:r>
        <w:rPr>
          <w:rFonts w:cs="Times New Roman" w:ascii="Times New Roman" w:hAnsi="Times New Roman"/>
          <w:b/>
          <w:sz w:val="24"/>
          <w:szCs w:val="24"/>
        </w:rPr>
        <w:t>a 37</w:t>
      </w:r>
      <w:r>
        <w:rPr>
          <w:rFonts w:cs="Times New Roman" w:ascii="Times New Roman" w:hAnsi="Times New Roman"/>
          <w:sz w:val="24"/>
          <w:szCs w:val="24"/>
        </w:rPr>
        <w:t xml:space="preserve"> zahrnují shromažďování, úpravu a rozvod pitné a užitkové vody a rovněž činnosti spojené s ochranou před škodlivými účinky vod. </w:t>
      </w:r>
      <w:r>
        <w:rPr>
          <w:rFonts w:cs="Times New Roman" w:ascii="Times New Roman" w:hAnsi="Times New Roman"/>
          <w:b/>
          <w:bCs/>
          <w:sz w:val="24"/>
          <w:szCs w:val="24"/>
        </w:rPr>
        <w:t xml:space="preserve">Oddíly 38 a 39 </w:t>
      </w:r>
      <w:r>
        <w:rPr>
          <w:rFonts w:cs="Times New Roman" w:ascii="Times New Roman" w:hAnsi="Times New Roman"/>
          <w:bCs/>
          <w:sz w:val="24"/>
          <w:szCs w:val="24"/>
        </w:rPr>
        <w:t>zahrnují nakládání se sběrem a odpadem.</w:t>
      </w:r>
      <w:r>
        <w:rPr>
          <w:rFonts w:cs="Times New Roman" w:ascii="Times New Roman" w:hAnsi="Times New Roman"/>
          <w:b/>
          <w:bCs/>
          <w:sz w:val="24"/>
          <w:szCs w:val="24"/>
        </w:rPr>
        <w:t xml:space="preserve"> Oddíly 41 – 43</w:t>
      </w:r>
      <w:r>
        <w:rPr>
          <w:rFonts w:cs="Times New Roman" w:ascii="Times New Roman" w:hAnsi="Times New Roman"/>
          <w:sz w:val="24"/>
          <w:szCs w:val="24"/>
        </w:rPr>
        <w:t xml:space="preserve"> stavebnictví - se zabývají výstavbou stavebních objektů, jejich opravami, údržbou, modernizací a rekonstrukcí.</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sz w:val="24"/>
          <w:szCs w:val="24"/>
        </w:rPr>
      </w:pPr>
      <w:r>
        <w:rPr>
          <w:rFonts w:cs="Times New Roman" w:ascii="Times New Roman" w:hAnsi="Times New Roman"/>
          <w:b/>
          <w:bCs/>
          <w:sz w:val="24"/>
          <w:szCs w:val="24"/>
        </w:rPr>
        <w:t>Oddíly 45 - 47</w:t>
      </w:r>
      <w:r>
        <w:rPr>
          <w:rFonts w:cs="Times New Roman" w:ascii="Times New Roman" w:hAnsi="Times New Roman"/>
          <w:sz w:val="24"/>
          <w:szCs w:val="24"/>
        </w:rPr>
        <w:t xml:space="preserve"> zahrnují obchodní činnosti, které se dále člení na velkoobchod, maloobchod,  opravy a údržbu motorových vozidel a maloobchodní prodej pohonných hmot a opravy výrobků pro osobní potřebu a pro domácnost. </w:t>
      </w:r>
      <w:r>
        <w:rPr>
          <w:rFonts w:cs="Times New Roman" w:ascii="Times New Roman" w:hAnsi="Times New Roman"/>
          <w:b/>
          <w:bCs/>
          <w:sz w:val="24"/>
          <w:szCs w:val="24"/>
        </w:rPr>
        <w:t xml:space="preserve">Oddíly 49 – 53 </w:t>
      </w:r>
      <w:r>
        <w:rPr>
          <w:rFonts w:cs="Times New Roman" w:ascii="Times New Roman" w:hAnsi="Times New Roman"/>
          <w:bCs/>
          <w:sz w:val="24"/>
          <w:szCs w:val="24"/>
        </w:rPr>
        <w:t>soustřeďují</w:t>
      </w:r>
      <w:r>
        <w:rPr>
          <w:rFonts w:cs="Times New Roman" w:ascii="Times New Roman" w:hAnsi="Times New Roman"/>
          <w:b/>
          <w:bCs/>
          <w:sz w:val="24"/>
          <w:szCs w:val="24"/>
        </w:rPr>
        <w:t xml:space="preserve"> </w:t>
      </w:r>
      <w:r>
        <w:rPr>
          <w:rFonts w:cs="Times New Roman" w:ascii="Times New Roman" w:hAnsi="Times New Roman"/>
          <w:bCs/>
          <w:sz w:val="24"/>
          <w:szCs w:val="24"/>
        </w:rPr>
        <w:t>činnosti při zajišťování dopravy a skladování.</w:t>
      </w:r>
      <w:r>
        <w:rPr>
          <w:rFonts w:cs="Times New Roman" w:ascii="Times New Roman" w:hAnsi="Times New Roman"/>
          <w:b/>
          <w:bCs/>
          <w:sz w:val="24"/>
          <w:szCs w:val="24"/>
        </w:rPr>
        <w:t xml:space="preserve"> Oddíly 55</w:t>
      </w:r>
      <w:r>
        <w:rPr>
          <w:rFonts w:cs="Times New Roman" w:ascii="Times New Roman" w:hAnsi="Times New Roman"/>
          <w:sz w:val="24"/>
          <w:szCs w:val="24"/>
        </w:rPr>
        <w:t xml:space="preserve"> </w:t>
      </w:r>
      <w:r>
        <w:rPr>
          <w:rFonts w:cs="Times New Roman" w:ascii="Times New Roman" w:hAnsi="Times New Roman"/>
          <w:b/>
          <w:sz w:val="24"/>
          <w:szCs w:val="24"/>
        </w:rPr>
        <w:t>a 56</w:t>
      </w:r>
      <w:r>
        <w:rPr>
          <w:rFonts w:cs="Times New Roman" w:ascii="Times New Roman" w:hAnsi="Times New Roman"/>
          <w:sz w:val="24"/>
          <w:szCs w:val="24"/>
        </w:rPr>
        <w:t xml:space="preserve"> zahrnují krátkodobé ubytování a stravování. Přísluší sem provoz hotelů, penzionů, turistických ubytoven, vysokoškolských kolejí, domovů mládeže, restaurací apod. </w:t>
      </w:r>
      <w:r>
        <w:rPr>
          <w:rFonts w:cs="Times New Roman" w:ascii="Times New Roman" w:hAnsi="Times New Roman"/>
          <w:b/>
          <w:bCs/>
          <w:sz w:val="24"/>
          <w:szCs w:val="24"/>
        </w:rPr>
        <w:t>Oddíly 58 - 63</w:t>
      </w:r>
      <w:r>
        <w:rPr>
          <w:rFonts w:cs="Times New Roman" w:ascii="Times New Roman" w:hAnsi="Times New Roman"/>
          <w:sz w:val="24"/>
          <w:szCs w:val="24"/>
        </w:rPr>
        <w:t xml:space="preserve"> zahrnují informační a komunikační činnosti.</w:t>
      </w:r>
      <w:r>
        <w:rPr>
          <w:rFonts w:cs="Times New Roman" w:ascii="Times New Roman" w:hAnsi="Times New Roman"/>
          <w:b/>
          <w:bCs/>
          <w:sz w:val="24"/>
          <w:szCs w:val="24"/>
        </w:rPr>
        <w:t xml:space="preserve"> Oddíly 64, 65 a 66</w:t>
      </w:r>
      <w:r>
        <w:rPr>
          <w:rFonts w:cs="Times New Roman" w:ascii="Times New Roman" w:hAnsi="Times New Roman"/>
          <w:sz w:val="24"/>
          <w:szCs w:val="24"/>
        </w:rPr>
        <w:t xml:space="preserve"> zahrnují získávání, přerozdělování nebo zprostředkování finančních zdrojů včetně pojišťovnictví. Nepatří sem ale povinné sociální zabezpečení. </w:t>
      </w:r>
      <w:r>
        <w:rPr>
          <w:rFonts w:cs="Times New Roman" w:ascii="Times New Roman" w:hAnsi="Times New Roman"/>
          <w:b/>
          <w:bCs/>
          <w:sz w:val="24"/>
          <w:szCs w:val="24"/>
        </w:rPr>
        <w:t xml:space="preserve">Oddíl 68 </w:t>
      </w:r>
      <w:r>
        <w:rPr>
          <w:rFonts w:cs="Times New Roman" w:ascii="Times New Roman" w:hAnsi="Times New Roman"/>
          <w:bCs/>
          <w:sz w:val="24"/>
          <w:szCs w:val="24"/>
        </w:rPr>
        <w:t>zahrnuje činnosti v oblasti nemovitostí.</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pPr>
      <w:r>
        <w:rPr>
          <w:rFonts w:cs="Times New Roman" w:ascii="Times New Roman" w:hAnsi="Times New Roman"/>
          <w:b/>
          <w:bCs/>
          <w:sz w:val="24"/>
          <w:szCs w:val="24"/>
        </w:rPr>
        <w:t>Oddíly 69</w:t>
      </w:r>
      <w:r>
        <w:rPr>
          <w:rFonts w:cs="Times New Roman" w:ascii="Times New Roman" w:hAnsi="Times New Roman"/>
          <w:sz w:val="24"/>
          <w:szCs w:val="24"/>
        </w:rPr>
        <w:t xml:space="preserve"> </w:t>
      </w:r>
      <w:r>
        <w:rPr>
          <w:rFonts w:cs="Times New Roman" w:ascii="Times New Roman" w:hAnsi="Times New Roman"/>
          <w:b/>
          <w:bCs/>
          <w:sz w:val="24"/>
          <w:szCs w:val="24"/>
        </w:rPr>
        <w:t>– 75</w:t>
      </w:r>
      <w:r>
        <w:rPr>
          <w:rFonts w:cs="Times New Roman" w:ascii="Times New Roman" w:hAnsi="Times New Roman"/>
          <w:sz w:val="24"/>
          <w:szCs w:val="24"/>
        </w:rPr>
        <w:t xml:space="preserve"> zahrnují právní, účetní a auditorské činnosti, poradenství v oblasti podnikání, výzkum a vývoj, průzkum trhu a veřejného mínění, architektonické a inženýrské činnosti (včetně projektování), reklamní činnosti i veterinární činnosti.</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sz w:val="24"/>
          <w:szCs w:val="24"/>
        </w:rPr>
      </w:pPr>
      <w:r>
        <w:rPr>
          <w:rFonts w:cs="Times New Roman" w:ascii="Times New Roman" w:hAnsi="Times New Roman"/>
          <w:b/>
          <w:bCs/>
          <w:sz w:val="24"/>
          <w:szCs w:val="24"/>
        </w:rPr>
        <w:t>Oddíly 77 - 82</w:t>
      </w:r>
      <w:r>
        <w:rPr>
          <w:rFonts w:cs="Times New Roman" w:ascii="Times New Roman" w:hAnsi="Times New Roman"/>
          <w:sz w:val="24"/>
          <w:szCs w:val="24"/>
        </w:rPr>
        <w:t xml:space="preserve"> zahrnuji administrativní a podpůrné činnosti, činnosti cestovních a bezpečnostních agentur.  </w:t>
      </w:r>
      <w:r>
        <w:rPr>
          <w:rFonts w:cs="Times New Roman" w:ascii="Times New Roman" w:hAnsi="Times New Roman"/>
          <w:b/>
          <w:bCs/>
          <w:sz w:val="24"/>
          <w:szCs w:val="24"/>
        </w:rPr>
        <w:t xml:space="preserve">Oddíl 84 </w:t>
      </w:r>
      <w:r>
        <w:rPr>
          <w:rFonts w:cs="Times New Roman" w:ascii="Times New Roman" w:hAnsi="Times New Roman"/>
          <w:bCs/>
          <w:sz w:val="24"/>
          <w:szCs w:val="24"/>
        </w:rPr>
        <w:t xml:space="preserve">zahrnuje veřejnou správu a obranu, a to včetně povinného sociálního zabezpečení. </w:t>
      </w:r>
      <w:r>
        <w:rPr>
          <w:rFonts w:cs="Times New Roman" w:ascii="Times New Roman" w:hAnsi="Times New Roman"/>
          <w:sz w:val="24"/>
          <w:szCs w:val="24"/>
        </w:rPr>
        <w:t xml:space="preserve"> </w:t>
      </w:r>
      <w:r>
        <w:rPr>
          <w:rFonts w:cs="Times New Roman" w:ascii="Times New Roman" w:hAnsi="Times New Roman"/>
          <w:b/>
          <w:bCs/>
          <w:sz w:val="24"/>
          <w:szCs w:val="24"/>
        </w:rPr>
        <w:t xml:space="preserve">Oddíl 85 </w:t>
      </w:r>
      <w:r>
        <w:rPr>
          <w:rFonts w:cs="Times New Roman" w:ascii="Times New Roman" w:hAnsi="Times New Roman"/>
          <w:sz w:val="24"/>
          <w:szCs w:val="24"/>
        </w:rPr>
        <w:t xml:space="preserve">zahrnuje státní i soukromé vzdělávání všech typů; je zde zahrnuta i předškolní příprava. </w:t>
      </w:r>
      <w:r>
        <w:rPr>
          <w:rFonts w:cs="Times New Roman" w:ascii="Times New Roman" w:hAnsi="Times New Roman"/>
          <w:b/>
          <w:bCs/>
          <w:sz w:val="24"/>
          <w:szCs w:val="24"/>
        </w:rPr>
        <w:t xml:space="preserve">Oddíly 86 – 88 </w:t>
      </w:r>
      <w:r>
        <w:rPr>
          <w:rFonts w:cs="Times New Roman" w:ascii="Times New Roman" w:hAnsi="Times New Roman"/>
          <w:bCs/>
          <w:sz w:val="24"/>
          <w:szCs w:val="24"/>
        </w:rPr>
        <w:t>z</w:t>
      </w:r>
      <w:r>
        <w:rPr>
          <w:rFonts w:cs="Times New Roman" w:ascii="Times New Roman" w:hAnsi="Times New Roman"/>
          <w:sz w:val="24"/>
          <w:szCs w:val="24"/>
        </w:rPr>
        <w:t xml:space="preserve">ahrnují zdravotní a sociální péči, včetně ambulantních a terénních sociálních služeb.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bCs/>
          <w:sz w:val="24"/>
          <w:szCs w:val="24"/>
        </w:rPr>
        <w:t>Oddíly  90 - 93</w:t>
      </w:r>
      <w:r>
        <w:rPr>
          <w:rFonts w:cs="Times New Roman" w:ascii="Times New Roman" w:hAnsi="Times New Roman"/>
          <w:sz w:val="24"/>
          <w:szCs w:val="24"/>
        </w:rPr>
        <w:t xml:space="preserve"> zahrnují kulturní, zábavní sportovní a rekreační činnosti. </w:t>
      </w:r>
      <w:r>
        <w:rPr>
          <w:rFonts w:cs="Times New Roman" w:ascii="Times New Roman" w:hAnsi="Times New Roman"/>
          <w:b/>
          <w:sz w:val="24"/>
          <w:szCs w:val="24"/>
        </w:rPr>
        <w:t>Oddíly 94 – 96</w:t>
      </w:r>
      <w:r>
        <w:rPr>
          <w:rFonts w:cs="Times New Roman" w:ascii="Times New Roman" w:hAnsi="Times New Roman"/>
          <w:sz w:val="24"/>
          <w:szCs w:val="24"/>
        </w:rPr>
        <w:t xml:space="preserve"> soustřeďují činnosti členských organizací různého zaměření, ale také opravy počítačů a výrobků pro osobní potřebu, a dále činnosti převážně osobního charakteru (praní a čištění oděvů, kadeřnické a kosmetické služby apod.).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 xml:space="preserve">Oddíly 97 – 98 </w:t>
      </w:r>
      <w:r>
        <w:rPr>
          <w:rFonts w:cs="Times New Roman" w:ascii="Times New Roman" w:hAnsi="Times New Roman"/>
          <w:sz w:val="24"/>
          <w:szCs w:val="24"/>
        </w:rPr>
        <w:t>zahrnují</w:t>
      </w:r>
      <w:r>
        <w:rPr>
          <w:rFonts w:cs="Times New Roman" w:ascii="Times New Roman" w:hAnsi="Times New Roman"/>
          <w:b/>
          <w:sz w:val="24"/>
          <w:szCs w:val="24"/>
        </w:rPr>
        <w:t xml:space="preserve"> </w:t>
      </w:r>
      <w:r>
        <w:rPr>
          <w:rFonts w:cs="Times New Roman" w:ascii="Times New Roman" w:hAnsi="Times New Roman"/>
          <w:sz w:val="24"/>
          <w:szCs w:val="24"/>
        </w:rPr>
        <w:t xml:space="preserve">činnosti domácností, které produkují výrobky nebo poskytují služby pro vlastní potřebu. </w:t>
      </w:r>
      <w:r>
        <w:rPr>
          <w:rFonts w:cs="Times New Roman" w:ascii="Times New Roman" w:hAnsi="Times New Roman"/>
          <w:b/>
          <w:bCs/>
          <w:sz w:val="24"/>
          <w:szCs w:val="24"/>
        </w:rPr>
        <w:t>Oddíl 99</w:t>
      </w:r>
      <w:r>
        <w:rPr>
          <w:rFonts w:cs="Times New Roman" w:ascii="Times New Roman" w:hAnsi="Times New Roman"/>
          <w:sz w:val="24"/>
          <w:szCs w:val="24"/>
        </w:rPr>
        <w:t xml:space="preserve"> zahrnuje činnosti exteritoriálních organizací a instituc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bCs/>
          <w:sz w:val="24"/>
          <w:szCs w:val="24"/>
        </w:rPr>
        <w:t>II.1.4. Klasifikace postavení v zaměstnání (ICSE)</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pPr>
      <w:r>
        <w:rPr>
          <w:rFonts w:cs="Times New Roman" w:ascii="Times New Roman" w:hAnsi="Times New Roman"/>
          <w:sz w:val="24"/>
          <w:szCs w:val="24"/>
        </w:rPr>
        <w:t xml:space="preserve">Byla vypracována na bázi revidované "Mezinárodní klasifikace postavení v zaměstnání (International Classification of Status in Employment - ICSE-93), schválené na 15. mezinárodní konferenci statistiků práce v roce 1993 a zpracované Mezinárodní organizací práce (ILO) v Ženevě. Zatímco mezinárodní klasifikace ICSE-93 má závazné třídění jenom na úrovni 1. místa (podrobnější třídění je pouze doporučené), česká klasifikace CZ-ICSE má vytvořeno podrobnější třídění závazné do úrovně čtyř míst. </w:t>
      </w:r>
      <w:r>
        <w:rPr>
          <w:rFonts w:cs="Times New Roman" w:ascii="Times New Roman" w:hAnsi="Times New Roman"/>
          <w:b/>
          <w:sz w:val="24"/>
          <w:szCs w:val="24"/>
        </w:rPr>
        <w:t xml:space="preserve">Tato klasifikace je využívána např. při provádění výběrových šetření pracovních sil (LFS).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Klasifikace ICSE se zabývá pouze osobami ekonomicky aktivními, přičemž vymezuje tyto kategorie:</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b/>
          <w:bCs/>
          <w:sz w:val="24"/>
          <w:szCs w:val="24"/>
        </w:rPr>
        <w:t xml:space="preserve">Ekonomicky aktivní osoby, </w:t>
      </w:r>
      <w:r>
        <w:rPr>
          <w:rFonts w:cs="Times New Roman" w:ascii="Times New Roman" w:hAnsi="Times New Roman"/>
          <w:sz w:val="24"/>
          <w:szCs w:val="24"/>
        </w:rPr>
        <w:t xml:space="preserve">což jsou osoby zaměstnané a nezaměstnané. </w:t>
      </w:r>
      <w:r>
        <w:rPr>
          <w:rFonts w:cs="Times New Roman" w:ascii="Times New Roman" w:hAnsi="Times New Roman"/>
          <w:b/>
          <w:bCs/>
          <w:sz w:val="24"/>
          <w:szCs w:val="24"/>
        </w:rPr>
        <w:t xml:space="preserve">Osoby zaměstnané </w:t>
      </w:r>
      <w:r>
        <w:rPr>
          <w:rFonts w:cs="Times New Roman" w:ascii="Times New Roman" w:hAnsi="Times New Roman"/>
          <w:sz w:val="24"/>
          <w:szCs w:val="24"/>
        </w:rPr>
        <w:t>jsou ty</w:t>
      </w:r>
      <w:r>
        <w:rPr>
          <w:rFonts w:cs="Times New Roman" w:ascii="Times New Roman" w:hAnsi="Times New Roman"/>
          <w:b/>
          <w:bCs/>
          <w:sz w:val="24"/>
          <w:szCs w:val="24"/>
        </w:rPr>
        <w:t xml:space="preserve"> </w:t>
      </w:r>
      <w:r>
        <w:rPr>
          <w:rFonts w:cs="Times New Roman" w:ascii="Times New Roman" w:hAnsi="Times New Roman"/>
          <w:sz w:val="24"/>
          <w:szCs w:val="24"/>
        </w:rPr>
        <w:t xml:space="preserve">osoby, které v tzv. „referenčním období“ měly placené zaměstnání nebo sebezaměstnání. Není přitom rozhodující, zda jejich pracovní aktivita měla trvalý, dočasný, sezonní či příležitostný charakter a zda měly jen jedno nebo více souběžných zaměstnání nebo zda v referenčním období nebyly dočasně v práci, ale měly přitom formální vazbu k zaměstnání (dovolená, nemoc apod.). Do této kategorie patří i učni, studenti, osoby v domácnosti apod., kteří v referenčním období vykonávali placenou práci. Podle rezoluce ILO sem patří i vojáci v základní službě. </w:t>
      </w:r>
    </w:p>
    <w:p>
      <w:pPr>
        <w:pStyle w:val="Bezmez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ezmezer"/>
        <w:jc w:val="both"/>
        <w:rPr>
          <w:rFonts w:ascii="Times New Roman" w:hAnsi="Times New Roman" w:eastAsia="Arial Unicode MS" w:cs="Times New Roman"/>
          <w:sz w:val="24"/>
          <w:szCs w:val="24"/>
        </w:rPr>
      </w:pPr>
      <w:r>
        <w:rPr>
          <w:rFonts w:cs="Times New Roman" w:ascii="Times New Roman" w:hAnsi="Times New Roman"/>
          <w:b/>
          <w:bCs/>
          <w:sz w:val="24"/>
          <w:szCs w:val="24"/>
        </w:rPr>
        <w:t>Osoby nezaměstnané</w:t>
      </w:r>
      <w:r>
        <w:rPr>
          <w:rFonts w:cs="Times New Roman" w:ascii="Times New Roman" w:hAnsi="Times New Roman"/>
          <w:sz w:val="24"/>
          <w:szCs w:val="24"/>
        </w:rPr>
        <w:t xml:space="preserve"> jsou osoby, které splňují současně tyto tři podmínky: </w:t>
      </w:r>
    </w:p>
    <w:p>
      <w:pPr>
        <w:pStyle w:val="Bezmezer"/>
        <w:numPr>
          <w:ilvl w:val="0"/>
          <w:numId w:val="3"/>
        </w:numPr>
        <w:jc w:val="both"/>
        <w:rPr>
          <w:rFonts w:ascii="Times New Roman" w:hAnsi="Times New Roman" w:eastAsia="Arial Unicode MS" w:cs="Times New Roman"/>
          <w:sz w:val="24"/>
          <w:szCs w:val="24"/>
        </w:rPr>
      </w:pPr>
      <w:r>
        <w:rPr>
          <w:rFonts w:cs="Times New Roman" w:ascii="Times New Roman" w:hAnsi="Times New Roman"/>
          <w:sz w:val="24"/>
          <w:szCs w:val="24"/>
        </w:rPr>
        <w:t>jsou starší 15 let a v referenčním období byly bez práce, to znamená, že nebyly ani v placeném zaměstnání, ani nebyly sebezaměstnané,</w:t>
      </w:r>
    </w:p>
    <w:p>
      <w:pPr>
        <w:pStyle w:val="Bezmezer"/>
        <w:numPr>
          <w:ilvl w:val="0"/>
          <w:numId w:val="3"/>
        </w:numPr>
        <w:jc w:val="both"/>
        <w:rPr>
          <w:rFonts w:ascii="Times New Roman" w:hAnsi="Times New Roman" w:eastAsia="Arial Unicode MS" w:cs="Times New Roman"/>
          <w:sz w:val="24"/>
          <w:szCs w:val="24"/>
        </w:rPr>
      </w:pPr>
      <w:r>
        <w:rPr>
          <w:rFonts w:cs="Times New Roman" w:ascii="Times New Roman" w:hAnsi="Times New Roman"/>
          <w:sz w:val="24"/>
          <w:szCs w:val="24"/>
        </w:rPr>
        <w:t>hledají zaměstnání jakýmkoliv způsobem, např. evidováním u úřadu práce, pomocí soukromých zprostředkovatelen práce, hledáním přímo v podnicích nebo využíváním inzerce apod.,</w:t>
      </w:r>
    </w:p>
    <w:p>
      <w:pPr>
        <w:pStyle w:val="Bezmezer"/>
        <w:numPr>
          <w:ilvl w:val="0"/>
          <w:numId w:val="3"/>
        </w:numPr>
        <w:jc w:val="both"/>
        <w:rPr>
          <w:rFonts w:ascii="Times New Roman" w:hAnsi="Times New Roman" w:eastAsia="Arial Unicode MS" w:cs="Times New Roman"/>
          <w:sz w:val="24"/>
          <w:szCs w:val="24"/>
        </w:rPr>
      </w:pPr>
      <w:r>
        <w:rPr>
          <w:rFonts w:cs="Times New Roman" w:ascii="Times New Roman" w:hAnsi="Times New Roman"/>
          <w:sz w:val="24"/>
          <w:szCs w:val="24"/>
        </w:rPr>
        <w:t xml:space="preserve">jsou připravené k nástupu do práce, což znamená, že během referenčního období byly k dispozici okamžitě nebo nejpozději do 14 dnů pro výkon placeného zaměstnání nebo sebezaměstnání. Mezi osoby nezaměstnané patří i osoby, které práci nehledají, protože ji již našly, ale nástup do zaměstnání je stanoven na pozdější dobu. Pokud osoby nesplňují výše uvedené podmínky, zahrnují se mezi ekonomicky neaktivní. </w:t>
      </w:r>
    </w:p>
    <w:p>
      <w:pPr>
        <w:pStyle w:val="Bezmez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ezmezer"/>
        <w:jc w:val="both"/>
        <w:rPr>
          <w:rFonts w:ascii="Times New Roman" w:hAnsi="Times New Roman" w:eastAsia="Arial Unicode MS" w:cs="Times New Roman"/>
          <w:sz w:val="24"/>
          <w:szCs w:val="24"/>
        </w:rPr>
      </w:pPr>
      <w:r>
        <w:rPr>
          <w:rFonts w:cs="Times New Roman" w:ascii="Times New Roman" w:hAnsi="Times New Roman"/>
          <w:b/>
          <w:bCs/>
          <w:sz w:val="24"/>
          <w:szCs w:val="24"/>
        </w:rPr>
        <w:t>Ekonomicky neaktivní osoby</w:t>
      </w:r>
      <w:r>
        <w:rPr>
          <w:rFonts w:cs="Times New Roman" w:ascii="Times New Roman" w:hAnsi="Times New Roman"/>
          <w:sz w:val="24"/>
          <w:szCs w:val="24"/>
        </w:rPr>
        <w:t xml:space="preserve"> jsou osoby starší 15 let, které nebyly zaměstnány během referenčního období a nesplňují podmínky nezaměstnanosti uvedené výše. Do této skupiny patří i uchazeči o zaměstnání evidovaní u úřadu práce, ale neschopní nastoupit práci do 14 dnů (rekvalifikace apod.), osoby na další mateřské dovolené, osoby připravující se na povolání, ženy v domácnosti, pokud nesplňují podmínky pro zařazení mezi zaměstnané či nezaměstnané. </w:t>
      </w:r>
    </w:p>
    <w:p>
      <w:pPr>
        <w:pStyle w:val="Bezmez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ezmezer"/>
        <w:jc w:val="both"/>
        <w:rPr>
          <w:rFonts w:ascii="Times New Roman" w:hAnsi="Times New Roman" w:eastAsia="Arial Unicode MS" w:cs="Times New Roman"/>
          <w:sz w:val="24"/>
          <w:szCs w:val="24"/>
        </w:rPr>
      </w:pPr>
      <w:r>
        <w:rPr>
          <w:rFonts w:cs="Times New Roman" w:ascii="Times New Roman" w:hAnsi="Times New Roman"/>
          <w:sz w:val="24"/>
          <w:szCs w:val="24"/>
        </w:rPr>
        <w:t xml:space="preserve">Klasifikace ICSE využívá dekadické třídění, je čtyřstupňová a je tvořena 6 skupinami, 10 podskupinami, 12 třídami a 27 podtřídami. </w:t>
      </w:r>
    </w:p>
    <w:p>
      <w:pPr>
        <w:pStyle w:val="Bezmez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lasifikace postavení v zaměstnání ICSE klasifikuje obsazená pracovní místa (pracovním místem se přitom rozumí místo, k němuž se váže určitý pracovněprávní vztah nebo dohoda o zaměstnání) a osoby ekonomicky aktivní podle jejich skutečných a potenciálních vztahů k pracovním místům, přičemž jsou respektována tato pravidla: </w:t>
      </w:r>
    </w:p>
    <w:p>
      <w:pPr>
        <w:pStyle w:val="Bezmezer"/>
        <w:numPr>
          <w:ilvl w:val="0"/>
          <w:numId w:val="5"/>
        </w:numPr>
        <w:jc w:val="both"/>
        <w:rPr/>
      </w:pPr>
      <w:r>
        <w:rPr>
          <w:rFonts w:cs="Times New Roman" w:ascii="Times New Roman" w:hAnsi="Times New Roman"/>
          <w:sz w:val="24"/>
          <w:szCs w:val="24"/>
        </w:rPr>
        <w:t>osoba s jediným klasifikovaným pracovním místem (zaměstnáním) se zatřiďuje do příslušné položky ICSE, která tomuto místu odpovídá,</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soba se  dvěma  nebo  více  pracovními místy (zaměstnáními) se zatřídí do té položky ICSE, ve které tato osoba odpracovala největší počet hodin nebo která jí přinesla nejvyšší příjem ze zaměstnání,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osoby hledající své první zaměstnání (např. absolventi škol, ženy v domácnosti) se zatřídí do skupiny podle hledaného zaměstnání,</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osoby nezaměstnané, které byly již dříve zaměstnané a splňují podmínky pro zařazení do souboru ekonomicky aktivních osob, se zatřídí podle dřívějšího zaměstnání, případně podle hledaného zaměstnání,</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soby, u kterých jsou nedostatečné údaje pro klasifikování podle ICSE a jedná se o osoby ekonomicky aktivní, se zatřídí do skupiny 6 (viz níže). </w:t>
      </w:r>
    </w:p>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Bezmezer"/>
              <w:jc w:val="both"/>
              <w:rPr>
                <w:rFonts w:ascii="Times New Roman" w:hAnsi="Times New Roman" w:eastAsia="Arial Unicode MS" w:cs="Times New Roman"/>
                <w:color w:val="000000"/>
                <w:sz w:val="24"/>
                <w:szCs w:val="24"/>
              </w:rPr>
            </w:pPr>
            <w:r>
              <w:rPr>
                <w:rFonts w:cs="Times New Roman" w:ascii="Times New Roman" w:hAnsi="Times New Roman"/>
                <w:sz w:val="24"/>
                <w:szCs w:val="24"/>
              </w:rPr>
              <w:t>Základní struktura klasifikace ICSE je tato:</w:t>
            </w:r>
          </w:p>
        </w:tc>
        <w:tc>
          <w:tcPr>
            <w:tcW w:w="23" w:type="dxa"/>
            <w:tcBorders/>
            <w:vAlign w:val="center"/>
          </w:tcPr>
          <w:p>
            <w:pPr>
              <w:pStyle w:val="Bezmezer"/>
              <w:snapToGrid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Bezmezer"/>
        <w:jc w:val="both"/>
        <w:rPr/>
      </w:pPr>
      <w:r>
        <w:rPr>
          <w:rFonts w:cs="Times New Roman" w:ascii="Times New Roman" w:hAnsi="Times New Roman"/>
          <w:b/>
          <w:bCs/>
          <w:sz w:val="24"/>
          <w:szCs w:val="24"/>
        </w:rPr>
        <w:t>1 Zaměstnanci</w:t>
      </w:r>
      <w:r>
        <w:rPr>
          <w:rFonts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11 Zaměstnanci v pracovním poměru</w:t>
      </w:r>
    </w:p>
    <w:p>
      <w:pPr>
        <w:pStyle w:val="Bezmezer"/>
        <w:jc w:val="both"/>
        <w:rPr>
          <w:rFonts w:ascii="Times New Roman" w:hAnsi="Times New Roman" w:cs="Times New Roman"/>
          <w:sz w:val="24"/>
          <w:szCs w:val="24"/>
        </w:rPr>
      </w:pPr>
      <w:r>
        <w:rPr>
          <w:rFonts w:cs="Times New Roman" w:ascii="Times New Roman" w:hAnsi="Times New Roman"/>
          <w:sz w:val="24"/>
          <w:szCs w:val="24"/>
        </w:rPr>
        <w:t>12 Zaměstnanci pracující na základě dohod</w:t>
      </w:r>
    </w:p>
    <w:p>
      <w:pPr>
        <w:pStyle w:val="Bezmezer"/>
        <w:jc w:val="both"/>
        <w:rPr>
          <w:rFonts w:ascii="Times New Roman" w:hAnsi="Times New Roman" w:cs="Times New Roman"/>
          <w:sz w:val="24"/>
          <w:szCs w:val="24"/>
        </w:rPr>
      </w:pPr>
      <w:r>
        <w:rPr>
          <w:rFonts w:cs="Times New Roman" w:ascii="Times New Roman" w:hAnsi="Times New Roman"/>
          <w:sz w:val="24"/>
          <w:szCs w:val="24"/>
        </w:rPr>
        <w:t>13 Zaměstnanci ve služebním poměru</w:t>
      </w:r>
    </w:p>
    <w:p>
      <w:pPr>
        <w:pStyle w:val="Bezmezer"/>
        <w:jc w:val="both"/>
        <w:rPr>
          <w:rFonts w:ascii="Times New Roman" w:hAnsi="Times New Roman" w:cs="Times New Roman"/>
          <w:sz w:val="24"/>
          <w:szCs w:val="24"/>
        </w:rPr>
      </w:pPr>
      <w:r>
        <w:rPr>
          <w:rFonts w:cs="Times New Roman" w:ascii="Times New Roman" w:hAnsi="Times New Roman"/>
          <w:sz w:val="24"/>
          <w:szCs w:val="24"/>
        </w:rPr>
        <w:t>14 Učni vykonávající placenou práci</w:t>
      </w:r>
    </w:p>
    <w:p>
      <w:pPr>
        <w:pStyle w:val="Bezmezer"/>
        <w:jc w:val="both"/>
        <w:rPr/>
      </w:pPr>
      <w:r>
        <w:rPr>
          <w:rFonts w:cs="Times New Roman" w:ascii="Times New Roman" w:hAnsi="Times New Roman"/>
          <w:b/>
          <w:bCs/>
          <w:sz w:val="24"/>
          <w:szCs w:val="24"/>
        </w:rPr>
        <w:t>2 Zaměstnavatelé</w:t>
      </w:r>
      <w:r>
        <w:rPr>
          <w:rFonts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21 Zaměstnavatelé – fyzické osoby</w:t>
      </w:r>
    </w:p>
    <w:p>
      <w:pPr>
        <w:pStyle w:val="Bezmezer"/>
        <w:jc w:val="both"/>
        <w:rPr/>
      </w:pPr>
      <w:r>
        <w:rPr>
          <w:rFonts w:cs="Times New Roman" w:ascii="Times New Roman" w:hAnsi="Times New Roman"/>
          <w:sz w:val="24"/>
          <w:szCs w:val="24"/>
        </w:rPr>
        <w:t>22 Zaměstnavatelé – právnické osoby (ředitelé – vlastníci)</w:t>
      </w:r>
    </w:p>
    <w:p>
      <w:pPr>
        <w:pStyle w:val="Bezmezer"/>
        <w:jc w:val="both"/>
        <w:rPr/>
      </w:pPr>
      <w:r>
        <w:rPr>
          <w:rFonts w:cs="Times New Roman" w:ascii="Times New Roman" w:hAnsi="Times New Roman"/>
          <w:b/>
          <w:bCs/>
          <w:sz w:val="24"/>
          <w:szCs w:val="24"/>
        </w:rPr>
        <w:t>3 Osoby pracující na vlastní účet</w:t>
      </w:r>
      <w:r>
        <w:rPr>
          <w:rFonts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31 Osoby pracující na vlastní účet</w:t>
      </w:r>
    </w:p>
    <w:p>
      <w:pPr>
        <w:pStyle w:val="Bezmezer"/>
        <w:jc w:val="both"/>
        <w:rPr/>
      </w:pPr>
      <w:r>
        <w:rPr>
          <w:rFonts w:cs="Times New Roman" w:ascii="Times New Roman" w:hAnsi="Times New Roman"/>
          <w:b/>
          <w:bCs/>
          <w:sz w:val="24"/>
          <w:szCs w:val="24"/>
        </w:rPr>
        <w:t>4 Členové produkčních družstev</w:t>
      </w:r>
      <w:r>
        <w:rPr>
          <w:rFonts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41 Členové produkčních družstev </w:t>
      </w:r>
    </w:p>
    <w:p>
      <w:pPr>
        <w:pStyle w:val="Bezmezer"/>
        <w:jc w:val="both"/>
        <w:rPr/>
      </w:pPr>
      <w:r>
        <w:rPr>
          <w:rFonts w:cs="Times New Roman" w:ascii="Times New Roman" w:hAnsi="Times New Roman"/>
          <w:b/>
          <w:bCs/>
          <w:sz w:val="24"/>
          <w:szCs w:val="24"/>
        </w:rPr>
        <w:t>5   Pomáhající rodinní příslušníci</w:t>
      </w:r>
      <w:r>
        <w:rPr>
          <w:rFonts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51 Pomáhající rodinní příslušníci</w:t>
      </w:r>
    </w:p>
    <w:p>
      <w:pPr>
        <w:pStyle w:val="Bezmezer"/>
        <w:jc w:val="both"/>
        <w:rPr>
          <w:rFonts w:ascii="Times New Roman" w:hAnsi="Times New Roman" w:cs="Times New Roman"/>
          <w:sz w:val="24"/>
          <w:szCs w:val="24"/>
        </w:rPr>
      </w:pPr>
      <w:r>
        <w:rPr>
          <w:rFonts w:cs="Times New Roman" w:ascii="Times New Roman" w:hAnsi="Times New Roman"/>
          <w:b/>
          <w:bCs/>
          <w:sz w:val="24"/>
          <w:szCs w:val="24"/>
        </w:rPr>
        <w:t xml:space="preserve">6 Osoby neklasifikovatelné podle postavení v zaměstnání </w:t>
      </w:r>
    </w:p>
    <w:p>
      <w:pPr>
        <w:pStyle w:val="Bezmezer"/>
        <w:jc w:val="both"/>
        <w:rPr>
          <w:rFonts w:ascii="Times New Roman" w:hAnsi="Times New Roman" w:cs="Times New Roman"/>
          <w:sz w:val="24"/>
          <w:szCs w:val="24"/>
        </w:rPr>
      </w:pPr>
      <w:r>
        <w:rPr>
          <w:rFonts w:cs="Times New Roman" w:ascii="Times New Roman" w:hAnsi="Times New Roman"/>
          <w:sz w:val="24"/>
          <w:szCs w:val="24"/>
        </w:rPr>
        <w:t>61 Osoby neklasifikovatelné podle postavení v zaměstnání</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pPr>
      <w:r>
        <w:rPr>
          <w:rFonts w:cs="Times New Roman" w:ascii="Times New Roman" w:hAnsi="Times New Roman"/>
          <w:b/>
          <w:bCs/>
          <w:sz w:val="24"/>
          <w:szCs w:val="24"/>
        </w:rPr>
        <w:t xml:space="preserve">II. 2. Klasifikace územních statistických jednotek (NUTS) </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pPr>
      <w:r>
        <w:rPr>
          <w:rFonts w:cs="Times New Roman" w:ascii="Times New Roman" w:hAnsi="Times New Roman"/>
          <w:b/>
          <w:bCs/>
          <w:sz w:val="24"/>
          <w:szCs w:val="24"/>
        </w:rPr>
        <w:t>Klasifikace NUTS</w:t>
      </w:r>
      <w:r>
        <w:rPr>
          <w:rFonts w:cs="Times New Roman" w:ascii="Times New Roman" w:hAnsi="Times New Roman"/>
          <w:sz w:val="24"/>
          <w:szCs w:val="24"/>
        </w:rPr>
        <w:t xml:space="preserve"> (La Nomenclature des Unités Territoriales Statistiques) byla zavedena Statistickým úřadem Evropských společenství (Eurostatem) pro potřeby klasifikování jednotné struktury územních jednotek. </w:t>
      </w:r>
      <w:r>
        <w:rPr>
          <w:rFonts w:cs="Times New Roman" w:ascii="Times New Roman" w:hAnsi="Times New Roman"/>
          <w:b/>
          <w:bCs/>
          <w:sz w:val="24"/>
          <w:szCs w:val="24"/>
        </w:rPr>
        <w:t>Metodika</w:t>
      </w:r>
      <w:r>
        <w:rPr>
          <w:rFonts w:cs="Times New Roman" w:ascii="Times New Roman" w:hAnsi="Times New Roman"/>
          <w:sz w:val="24"/>
          <w:szCs w:val="24"/>
        </w:rPr>
        <w:t xml:space="preserve"> pro konstrukci klasifikace NUTS byla zpracována Eurostatem a v roce 2003 byla vydána formou závazného Nařízení Evropského parlamentu a Rady (ES) o vytvoření společné klasifikace územních statistických jednotek (NUTS). Evropská klasifikace NUTS tedy má v tomto ohledu právní základ a je závazná pro všechny členské státy EU. Ve zmíněném nařízení jsou uvedeny zejména tyto zásad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Klasifikace NUTS je hierarchická. Jednotlivé členské státy rozděluje na územní jednotky úrovně NUTS 1, tyto jednotky se rozdělují na územní jednotky úrovně NUTS 2, které se dále dělí na územní jednotky úrovně NUTS 3. Pro evropskou regionální klasifikaci NUTS by měly být používány nejméně tyto tři hierarchické úrovně členění. Členské státy ovšem mohou mít podle svého uvážení i další (nižší) úrovně členění NUTS.</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ymezované regiony mají být srovnatelné z hlediska počtu obyvatel. Podle doporučení Eurostatu má mít jednotka na úrovni NUTS 1 nejméně 3 miliony a nejvíce 7 milionů obyvatel, jednotka na  úrovni regionu  NUTS 2  má  mít  nejméně  0,8  milionu  a  nejvíce 3 miliony obyvatel a jednotka na úrovni NUTS 3 má mít počet obyvatel v rozmezí 150 – 800 tisíc.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Je-li populace celého členského státu menší než minimální hranice pro danou úroveň NUTS, má být celý členský stát jedinou územní jednotkou NUTS pro tuto úroveň. Tento požadavek ale všeobecně dodržován ne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bCs/>
          <w:sz w:val="24"/>
          <w:szCs w:val="24"/>
          <w:u w:val="single"/>
        </w:rPr>
        <w:t>III. Současné možnosti analýzy statistických dat o trhu práce v České republice</w:t>
      </w:r>
    </w:p>
    <w:p>
      <w:pPr>
        <w:pStyle w:val="Bezmeze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rovádět kvalifikované rozbory v oblasti trhu práce je v České republice v současné době poměrně obtížné. Základním problémem je, že celý systém statistického sběru a vyhodnocování dat o pracovní síle je u nás dodnes realizován po dvou liniích, které ovšem bohužel nejsou prakticky nijak propojeny. Jedná se o dříve převládající </w:t>
      </w:r>
      <w:r>
        <w:rPr>
          <w:rFonts w:cs="Times New Roman" w:ascii="Times New Roman" w:hAnsi="Times New Roman"/>
          <w:bCs/>
          <w:sz w:val="24"/>
          <w:szCs w:val="24"/>
        </w:rPr>
        <w:t>systém</w:t>
      </w:r>
      <w:r>
        <w:rPr>
          <w:rFonts w:cs="Times New Roman" w:ascii="Times New Roman" w:hAnsi="Times New Roman"/>
          <w:b/>
          <w:sz w:val="24"/>
          <w:szCs w:val="24"/>
        </w:rPr>
        <w:t xml:space="preserve"> „statistického podnikového výkaznictví“</w:t>
      </w:r>
      <w:r>
        <w:rPr>
          <w:rFonts w:cs="Times New Roman" w:ascii="Times New Roman" w:hAnsi="Times New Roman"/>
          <w:sz w:val="24"/>
          <w:szCs w:val="24"/>
        </w:rPr>
        <w:t xml:space="preserve">, který je založen na sběru dat v souboru zaměstnavatelů a o v roce 1992 zavedený </w:t>
      </w:r>
      <w:r>
        <w:rPr>
          <w:rFonts w:cs="Times New Roman" w:ascii="Times New Roman" w:hAnsi="Times New Roman"/>
          <w:bCs/>
          <w:sz w:val="24"/>
          <w:szCs w:val="24"/>
        </w:rPr>
        <w:t>systém</w:t>
      </w:r>
      <w:r>
        <w:rPr>
          <w:rFonts w:cs="Times New Roman" w:ascii="Times New Roman" w:hAnsi="Times New Roman"/>
          <w:b/>
          <w:sz w:val="24"/>
          <w:szCs w:val="24"/>
        </w:rPr>
        <w:t xml:space="preserve"> „výběrových šetření</w:t>
      </w:r>
      <w:r>
        <w:rPr>
          <w:rFonts w:cs="Times New Roman" w:ascii="Times New Roman" w:hAnsi="Times New Roman"/>
          <w:sz w:val="24"/>
          <w:szCs w:val="24"/>
        </w:rPr>
        <w:t xml:space="preserve"> </w:t>
      </w:r>
      <w:r>
        <w:rPr>
          <w:rFonts w:cs="Times New Roman" w:ascii="Times New Roman" w:hAnsi="Times New Roman"/>
          <w:b/>
          <w:sz w:val="24"/>
          <w:szCs w:val="24"/>
        </w:rPr>
        <w:t>pracovních sil (LFS)“</w:t>
      </w:r>
      <w:r>
        <w:rPr>
          <w:rFonts w:cs="Times New Roman" w:ascii="Times New Roman" w:hAnsi="Times New Roman"/>
          <w:sz w:val="24"/>
          <w:szCs w:val="24"/>
        </w:rPr>
        <w:t xml:space="preserve">, který je prováděn ve vzorku domácností v náhodně vybraných bytech. Na úseku vyhodnocování nezaměstnanosti je k dispozici ještě další ucelený statistický systém a tím jsou </w:t>
      </w:r>
      <w:r>
        <w:rPr>
          <w:rFonts w:cs="Times New Roman" w:ascii="Times New Roman" w:hAnsi="Times New Roman"/>
          <w:b/>
          <w:sz w:val="24"/>
          <w:szCs w:val="24"/>
        </w:rPr>
        <w:t>databáze úřadů práce</w:t>
      </w:r>
      <w:r>
        <w:rPr>
          <w:rFonts w:cs="Times New Roman" w:ascii="Times New Roman" w:hAnsi="Times New Roman"/>
          <w:b/>
          <w:bCs/>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Při analýzách trhu práce v ČR jsou tedy k dispozici celkem 3 základní informační zdroje. </w:t>
      </w:r>
    </w:p>
    <w:p>
      <w:pPr>
        <w:pStyle w:val="Bezmezer"/>
        <w:jc w:val="both"/>
        <w:rPr/>
      </w:pPr>
      <w:r>
        <w:rPr>
          <w:rFonts w:cs="Times New Roman" w:ascii="Times New Roman" w:hAnsi="Times New Roman"/>
          <w:b/>
          <w:sz w:val="24"/>
          <w:szCs w:val="24"/>
        </w:rPr>
        <w:t>V oblasti</w:t>
      </w:r>
      <w:r>
        <w:rPr>
          <w:rFonts w:cs="Times New Roman" w:ascii="Times New Roman" w:hAnsi="Times New Roman"/>
          <w:sz w:val="24"/>
          <w:szCs w:val="24"/>
        </w:rPr>
        <w:t xml:space="preserve"> </w:t>
      </w:r>
      <w:r>
        <w:rPr>
          <w:rFonts w:cs="Times New Roman" w:ascii="Times New Roman" w:hAnsi="Times New Roman"/>
          <w:b/>
          <w:sz w:val="24"/>
          <w:szCs w:val="24"/>
        </w:rPr>
        <w:t>zaměstnanosti pracovní síly</w:t>
      </w:r>
      <w:r>
        <w:rPr>
          <w:rFonts w:cs="Times New Roman" w:ascii="Times New Roman" w:hAnsi="Times New Roman"/>
          <w:sz w:val="24"/>
          <w:szCs w:val="24"/>
        </w:rPr>
        <w:t xml:space="preserve"> se jedná o dva:</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výsledky výběrových šetření pracovních sil (dále VŠPS)</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výsledky podnikového statistického výkaznictv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v oblasti nezaměstnanosti pracovní síly</w:t>
      </w:r>
      <w:r>
        <w:rPr>
          <w:rFonts w:cs="Times New Roman" w:ascii="Times New Roman" w:hAnsi="Times New Roman"/>
          <w:sz w:val="24"/>
          <w:szCs w:val="24"/>
        </w:rPr>
        <w:t xml:space="preserve"> se jedná také o dva:</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informační systém vycházející z databáze úřadů práce </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výsledky výběrových šetření pracovních sil.</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Obecně je možno říci, že VŠPS jsou nyní v ČR – stejně jako všude v Evropské Unii – preferovány jako moderní nástroj ke zjištění rozsahu a struktury pracovní síly. Jejich výhodou je, že jsou založeny na mezinárodně platných metodikách a definicích, což zaručuje jejich dobrou mezinárodní srovnatelnost. Nevýhodou ovšem je, že nejsou k dispozici pro menší celky, než jsou dnešní kraje. Data získaná v rámci statistického podnikového výkaznictví je naopak možno vztáhnout i k území jednotlivých okresů, ovšem nesplňují důležitou podmínku přímé mezinárodní srovnateln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Na úseku vyhodnocování nezaměstnanosti zase vedle sebe existují databáze úřadu práce, které přesně evidují nezaměstnanost definovanou českými zákony (ale opět nelze zajistit mezinárodní srovnatelnost těchto dat) a data o nezaměstnanosti zjišťované pomocí VŠPS, která sice jsou mezinárodně srovnatelná, ovšem jsou k dispozici pouze na úrovni NUTS 1 – 3, tedy za stát či území jednotky sestavené z jednotlivých kraj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V oblasti nezaměstnanosti je proces analýzy dat ztížen skutečností, že údaje z obou těchto zdrojů (výběrová šetření na straně jedné a databáze pracovních úřadů na straně druhé) se vzájemně poměrně výrazně liší. Poněkud paradoxně je přitom míra evidované nezaměstnanosti dle databází úřadů práce vyšší než obecná míra nezaměstnanosti, zjišťovaná pomocí výběrových šetře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III.1. Koncept výběrových šetření pracovních sil v ČR</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pPr>
      <w:r>
        <w:rPr>
          <w:rFonts w:cs="Times New Roman" w:ascii="Times New Roman" w:hAnsi="Times New Roman"/>
          <w:sz w:val="24"/>
          <w:szCs w:val="24"/>
        </w:rPr>
        <w:t>V České republice jsou tato šetření již řadu let základním zdrojem informací o pracovní síle. Do systému státní statistiky byla zařazena v prosinci roku 1992. Jsou prováděna ve čtvrtletní periodě pomocí speciálního dotazníku, který je nyní plně harmonizován se standardem Eurostatu (LFS) a obsahově odpovídá směrnici Rady ES. Základní zjišťované charakteristiky, tedy zaměstnanost, nezaměstnanost a podzaměstnanost, jsou hodnoceny podle mezinárodních definic a doporučení Mezinárodní organizace práce a jsou proto přímo srovnatelné s informacemi, které o problematice trhu práce zveřejňují ostatní země, provádějící obdobná šetře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V rámci VŠPS provádí Český statistický úřad (dále ČSÚ) šetření v domácnostech v náhodně vybraných bytech. V souladu s mezinárodně stanovenou metodikou jsou dotazovány všechny osoby bydlící ve vybraném bytě minimálně po dobu 3 měsíců, přičemž není podstatné a není to ani sledováno, mají-li zde tyto osoby pobyt trvalý či přechodný, dlouhodobý či nehlášený. Výjimkou jsou vojáci základní služby, kteří jsou šetřeni v místě svého bydliště před nástupem do vojenské služby. U osob mladších než 15 let se sledují jen základní údaje týkající se vztahu k  osobě v čele domácnosti, věku, pohlaví, národnosti a státní příslušnosti. Za osoby starší 15-ti let jsou vyplňovány další otázky, které popisují jejich uplatnění na trhu práce. Šetření se nevztahuje na osoby bydlící dlouhodobě v hromadných ubytovacích zařízeních. Z tohoto důvodu jsou údaje za určité skupiny obyvatelstva, zejména za cizí státní příslušníky žijící a pracující na území republiky, k dispozici v omezené míře. Podle doporučení Eurostatu lze údaje za tyto osoby získat buď z administrativních zdrojů, nebo zvláštním šetřením, organizovaným ovšem zásadně mimo rámec VŠPS.</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ýběrový soubor zahrnuje v průměrném čtvrtletí přibližně 25 tis. bytů (vzorek 0,6 %) rozložených na území celé ČR, v nichž je v průměru dotazováno zhruba 65 tis. respondentů. Tento rozsah souboru umožňuje získat spolehlivé odhady charakteristik trhu práce na úrovni celého státu a s relativně dostatečnou spolehlivostí i odhady oblastních a krajských hodnot (na úrovni NUTS 2 a 3). Odhady na okresní úrovni však z tohoto zdroje provádět nelze. Obecně samozřejmě platí, že přesnost údajů odvozovaných výběrovými metodami klesá se snižující se velikostí vzork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V rámci VŠPS jsou </w:t>
      </w:r>
      <w:r>
        <w:rPr>
          <w:rFonts w:cs="Times New Roman" w:ascii="Times New Roman" w:hAnsi="Times New Roman"/>
          <w:b/>
          <w:bCs/>
          <w:sz w:val="24"/>
          <w:szCs w:val="24"/>
        </w:rPr>
        <w:t>za zaměstnané</w:t>
      </w:r>
      <w:r>
        <w:rPr>
          <w:rFonts w:cs="Times New Roman" w:ascii="Times New Roman" w:hAnsi="Times New Roman"/>
          <w:sz w:val="24"/>
          <w:szCs w:val="24"/>
        </w:rPr>
        <w:t xml:space="preserve"> považovány všechny osoby starší 15-ti let, které v průběhu „referenčního týdne“ byly v „placeném zaměstnání“ (včetně těch, které v tomto zaměstnání dočasně nebyly, ale měly k němu formální vazbu – tj. pracovní poměr, ale také např. dohodu o provedení práce či dohodu o pracovní činnosti atd.), nebo byly zaměstnány ve vlastním podniku. Podmínkou je, aby daná práce byla vykonávána alespoň po dobu jedné hodiny v referenčním týdnu.  Do šetřeného souboru jsou řazeni i příslušníci armády či pracovníci resortu Ministerstva vnitra; za zaměstnané jsou podle mezinárodní metodiky považováni i učni, kteří dostávají mzdu, plat, či odměnu a také studenti či osoby v domácnosti a další osoby zabývající se především mimoekonomickými aktivitami, kteří však v referenčním období byli navíc v zaměstnání. Patří sem i ženy na mateřské dovolené, nejsou zde ale zahrnuty osoby na další mateřské (rodičovské) dovolené, jejichž postavení má podle metodiky Mezinárodní organizace práce odlišný charakter.</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bCs/>
          <w:sz w:val="24"/>
          <w:szCs w:val="24"/>
        </w:rPr>
        <w:t>Za nezaměstnané</w:t>
      </w:r>
      <w:r>
        <w:rPr>
          <w:rFonts w:cs="Times New Roman" w:ascii="Times New Roman" w:hAnsi="Times New Roman"/>
          <w:sz w:val="24"/>
          <w:szCs w:val="24"/>
        </w:rPr>
        <w:t xml:space="preserve"> jsou při tomto sledování považovány všechny osoby 15-ti leté a starší, které ve sledovaném období nebyly zaměstnány a které současně hledaly aktivně práci. Formou aktivního hledání práce se přitom rozumí hledání prostřednictvím úřadu práce nebo soukromé zprostředkovatelny práce, dále hledání práce přímo v podnicích, využívání inzerce, podnikání kroků pro založení vlastní firmy, podání žádosti o pracovní povolení a licenci nebo hledání zaměstnání jiným způsobem. Tyto osoby zároveň musely být připraveny k nástupu do práce (okamžitě nebo nejpozději do 14 dnů). Pokud osoby nesplňují alespoň jednu ze tří uvedených podmínek, jsou klasifikovány jako zaměstnané nebo ekonomicky neaktivní. Jedinou výjimkou je skupina osob, které práci nehledají, protože ji již našly a jsou schopny nástupu do 14 dnů. Tyto osoby jsou podle definice Eurostatu zařazeny rovněž mezi nezaměstnané.</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Obecná míra nezaměstnanosti je pak podle zásad ILO konstruována jako podíl počtu nezaměstnaných na celkové pracovní síle (Labour Forc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III.2. Statistické podnikové výkaznictví o zaměstnanosti v podmínkách ČR</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V České republice je prováděno pomocí ročních, čtvrtletních a měsíčních statistických výkazů, které jsou distribuovány v předem stanoveném okruhu ekonomických subjektů. Výstupy z tohoto „podnikového výkaznictví“ jsou sestavovány za celou republiku, za kraje i za jednotlivé okresy.  V ČR se jedná o jediný zdroj informací o pracovní síle na okresní úrovni. Do konce roku 1996 byla stěžejním výsledkem tohoto zpracování publikace </w:t>
      </w:r>
      <w:r>
        <w:rPr>
          <w:rFonts w:cs="Times New Roman" w:ascii="Times New Roman" w:hAnsi="Times New Roman"/>
          <w:b/>
          <w:sz w:val="24"/>
          <w:szCs w:val="24"/>
        </w:rPr>
        <w:t>„Zaměstnanost v civilním sektoru národního hospodářství podle krajů a okresů“</w:t>
      </w:r>
      <w:r>
        <w:rPr>
          <w:rFonts w:cs="Times New Roman" w:ascii="Times New Roman" w:hAnsi="Times New Roman"/>
          <w:sz w:val="24"/>
          <w:szCs w:val="24"/>
        </w:rPr>
        <w:t>. Shrnovala informace o pracovnících v národním hospodářství podle odvětví (OKEČ - NACE) a to v členění „pracovníci s jediným nebo hlavním zaměstnáním“ a „pracovníci ve vedlejším pracovním poměru“. Kromě toho odděleně zjišťovala i počty osob na mateřské či další mateřské dovolené.</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 údajích o počtu pracovníků v národním hospodářství byli zahrnuti zaměstnanci v evidenčním počtu a to včetně cizích státních příslušníků legálně pracujících na území ČR, pracovníků v poproduktivním věku, dále zde byli zahrnuti soukromí podnikatelé a jejich zaměstnanci. Naopak zahrnuti nebyli příslušníci ozbrojených složek a „ekonomicky činné osoby statisticky nesledované“, dále ženy na mateřské dovolené a další mateřské dovolené (ty byly sledovány odděleně), osoby na rodičovské dovolené, učni a rovněž tak osoby pracující pro firmu na základě dohod o provedení práce nebo činnosti. Údaje o počtu žen na mateřské a další mateřské dovolené byly přitom uváděny pouze za ekonomické subjekty s 25 a více zaměstnanci řazené do podnikatelské sféry (v průmyslu, obchodě, pohostinství a ubytování se 100 a více zaměstnanci) a za všechny organizace rozpočtové sfér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K územnímu třídění zjištěných dat byla použita tzv. pracovištní metoda, což znamená, že zaměstnanci byli statisticky vykázáni v těch okresech, v nichž měli svá skutečná pracoviště, tedy nikoli podle sídla závodů či provozoven. Pracoviště přitom byla zařazována do toho odvětví národního hospodářství (NACE), do něhož celý podnik náležel svou hlavní činností. Tento typ statistických podnikových výkazů byl ovšem v ČR na okresní úrovni sestaven naposledy za rok 1996.</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Od roku 1997 již nejsou v rámci statistického podnikového výkaznictví sestavovány kompletní informace o pracovní síle na úrovni jednotlivých okresů.  V podnikatelské sféře není nadále sledována zaměstnanost v „malých podnicích“ (do 20-ti zaměstnanců) a u soukromých podnikatelů nezapsaných do obchodního rejstříku; v rámci „nepodnikatelské sféry“ (a také v organizacích řazených do odvětví peněžnictví a pojišťovnictví) jsou ale sledovány všechny podniky bez ohledu na počet zaměstnanců (výstup pod názvem </w:t>
      </w:r>
      <w:r>
        <w:rPr>
          <w:rFonts w:cs="Times New Roman" w:ascii="Times New Roman" w:hAnsi="Times New Roman"/>
          <w:b/>
          <w:sz w:val="24"/>
          <w:szCs w:val="24"/>
        </w:rPr>
        <w:t>„Evidenční počet zaměstnanců a jejich mzdy v krajích a okresech ČR“)</w:t>
      </w:r>
      <w:r>
        <w:rPr>
          <w:rFonts w:cs="Times New Roman" w:ascii="Times New Roman" w:hAnsi="Times New Roman"/>
          <w:sz w:val="24"/>
          <w:szCs w:val="24"/>
        </w:rPr>
        <w:t>. Zjišťován je opět evidenční počet zaměstnanců, který zahrnuje osoby v pracovním poměru (hlavním i vedlejším) ke zpravodajské jednotce (u družstevních podniků též v členském poměru, kde součástí členství je pracovní vztah), do evidenčního počtu zaměstnanců nejsou zahrnuty ženy na mateřské dovolené, osoby na rodičovské dovolené, osoby vykonávající vojenskou službu (včetně civilní), učni a ani osoby pracující pro firmu na základě dohod o pracích konaných mimo pracovní poměr. Ve výsledných sestavách nejsou zahrnuti ani zaměstnanci části resortu Ministerstva obrany ČR, Ministerstva vnitra ČR a některých dalších ekonomických subjektů statisticky nesledovaných, a dále ani osoby vykonávající veřejné funkce (např. poslanci, senátoři, soudci aj.). Poslední statistické přehledy, které zaměstnanost na okresní úrovni vykazovaly pomocí pracovištní metody, byly v ČR sestaveny za rok 2001.Od této doby tato data, přestože jsou praxí vyžadována, nejsou k dispozi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bCs/>
          <w:sz w:val="24"/>
          <w:szCs w:val="24"/>
        </w:rPr>
        <w:t>III.3. Informační systém MPSV ČR o nezaměstnanosti</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pPr>
      <w:r>
        <w:rPr>
          <w:rFonts w:cs="Times New Roman" w:ascii="Times New Roman" w:hAnsi="Times New Roman"/>
          <w:sz w:val="24"/>
          <w:szCs w:val="24"/>
        </w:rPr>
        <w:t>Tento zdroj vychází z podrobné evidence úřadů práce. Za nezaměstnaného je – v souladu s platnou národní legislativou – považován ten, kdo chce a může pracovat, a kdo se zároveň o práci uchází na úřadu práce. Tato evidence je vykazována v měsíční periodě, je vztažena k území státu, kraje i okresu, ale počet i struktura nezaměstnaných může být zjišťována i na úrovni jednotlivých obcí. Tento informační zdroj jako jediný v ČR obsahuje i údaje o počtu a struktuře volných pracovních míst, které byly nahlášeny úřadům práce. Soubor uchazečů o zaměstnání je možno vyhodnocovat podle českých verzí mezinárodně platných statistických klasifikací (NACE, ISCO – 88 i ISCED 1997). Obdobným způsobem je možno vyhodnocovat i strukturu volných pracovních mís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i/>
          <w:sz w:val="24"/>
          <w:szCs w:val="24"/>
        </w:rPr>
        <w:t xml:space="preserve">Pozn.: rozdílné hodnoty údajů o nezaměstnanosti mezi výše zmíněnými dvěma zdroji (VŠPS a registry ÚP) jsou všude ve světě obvyklé. Z porovnání se členskými zeměmi EU vyplývá, že diference mezi obecnou mírou nezaměstnanosti z VŠPS a registrovanou mírou nezaměstnanosti v ČR je dokonce nižší, než ve většině ostatních zemí Unie. </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 xml:space="preserve">Je třeba konstatovat, že základem při rozhodování státních orgánů v oblasti politiky zaměstnanosti je u nás stále a zásadně evidence úřadů práce. Výběrová šetření pracovních sil, jejichž provádění je pro členské země EU závazné, tento administrativní registr pouze doplňují a především poskytují mezinárodně srovnatelné ukazatele v požadované struktuře, rozsahu a frekvenci. </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Odchylky od databází Eurostatu</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Členské země EU (a obdobně i členské země EFTA jako je Švýcarsko, Norsko a Island a kandidátské země EU) zasílají čtvrtletně data z národních šetření do Eurostatu, kde jsou z nich v rámci publikačního systému Eurostatu konstruovány ukazatele a z nich odvozené míry, pomocí nichž je charakterizován vývoj na trhu práce v EU a v jejich jednotlivých zemích.  Tyto se tak mohou odlišovat od ukazatelů publikovaných v jednotlivých zemích, a to dokonce i co se týká obsahu těchto ukazatelů. Obvykle se ale jedná o následující dvě málo významné odlišnost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 přehledech Eurostatu nejsou v počtu pracujících v civilním sektoru zahrnuty kromě vojáků z povolání a vojáků základní služby i osoby v náhradní (civilní) službě. Národní statistické služby v řadě zemí Unie ovšem osoby v náhradní (civilní) službě do civilního sektoru zahrnují, a to podle charakteru vykonávané činnost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urostat nezahrnuje do počtu nezaměstnaných ty osoby, které </w:t>
      </w:r>
      <w:r>
        <w:rPr>
          <w:rFonts w:cs="Times New Roman" w:ascii="Times New Roman" w:hAnsi="Times New Roman"/>
          <w:b/>
          <w:bCs/>
          <w:sz w:val="24"/>
          <w:szCs w:val="24"/>
        </w:rPr>
        <w:t>hledají zaměstnání</w:t>
      </w:r>
      <w:r>
        <w:rPr>
          <w:rFonts w:cs="Times New Roman" w:ascii="Times New Roman" w:hAnsi="Times New Roman"/>
          <w:sz w:val="24"/>
          <w:szCs w:val="24"/>
        </w:rPr>
        <w:t xml:space="preserve"> </w:t>
      </w:r>
      <w:r>
        <w:rPr>
          <w:rFonts w:cs="Times New Roman" w:ascii="Times New Roman" w:hAnsi="Times New Roman"/>
          <w:b/>
          <w:bCs/>
          <w:sz w:val="24"/>
          <w:szCs w:val="24"/>
        </w:rPr>
        <w:t>pouze</w:t>
      </w:r>
      <w:r>
        <w:rPr>
          <w:rFonts w:cs="Times New Roman" w:ascii="Times New Roman" w:hAnsi="Times New Roman"/>
          <w:sz w:val="24"/>
          <w:szCs w:val="24"/>
        </w:rPr>
        <w:t xml:space="preserve"> </w:t>
      </w:r>
      <w:r>
        <w:rPr>
          <w:rFonts w:cs="Times New Roman" w:ascii="Times New Roman" w:hAnsi="Times New Roman"/>
          <w:b/>
          <w:bCs/>
          <w:sz w:val="24"/>
          <w:szCs w:val="24"/>
        </w:rPr>
        <w:t>pasivním způsobem</w:t>
      </w:r>
      <w:r>
        <w:rPr>
          <w:rFonts w:cs="Times New Roman" w:ascii="Times New Roman" w:hAnsi="Times New Roman"/>
          <w:sz w:val="24"/>
          <w:szCs w:val="24"/>
        </w:rPr>
        <w:t xml:space="preserve">, tedy respondenty, kteří očekávají výsledek vyřízení žádosti o zaměstnání, čekají na výsledek konkurzu nebo očekávají zprávu z úřadu práce (veřejných služeb zaměstnanosti), zatímco národní statistické služby v řadě zemí Unie je tam zařazují. Přestože se v tomto případě jedná o velmi malé počty osob, přece jen úplná srovnatelnost národních výsledků a výsledků publikovaných Eurostatem je tím ovlivněna.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Uvedené dva rozdíly se promítají do diferencí v odvozených relativních ukazatelích, především v míře zaměstnanosti, míře ekonomické aktivity a míře nezaměstnanosti. Rozdíly na úrovni souboru celé populace jsou minimální, ovšem vyšší mohou být ve specifických kategoriích populac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Při hodnocení údajů Eurostatu, je nutné mít na zřeteli, že obsah ukazatelů se může v detailech lišit od obsahu, jak jej běžně definují národní statistické služby. Např. v rámci zpracování Labour Force Survey se počty zaměstnanců vztahují k věkové skupině 15 – 64 let a nikoliv ke skupině starších 15 let, jak je to obvyklé např. v praxi Českého statistického úřadu. Odlišnosti se vyskytují i ve výpočtu průměrných ročních hodnot, kdy Eurostat používá v některých případech z důvodu srovnatelnosti data za 3. čtvrtletí, protože průměrné údaje nejsou za všechny členské země EU k dispozic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u w:val="single"/>
        </w:rPr>
        <w:t>IV. Výsledky dotazníkových průzkumů u zaměstnavatelů v Jihomoravském kraji</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Současné statistiky zaměstnanosti jsou v zemích PARTNERSTVÍ – stejně jako ve všech ostatních zemích Evropské Unie – založeny na čtvrtletně prováděných Výběrových šetření pracovních sil (LFS). Ty byly do systému státní statistiky v ČR poprvé zařazeny v prosinci 1992 a během následujících pěti let nahradily do té doby prováděné ,,statistické podnikové výkaznictví“. Výběrová šetření jsou koncipována tak, aby umožnila získat spolehlivé odhady charakteristik trhu práce na úrovni celého státu a s relativně dostatečnou spolehlivostí i odhady oblastních a krajských hodnot (na úrovni regionů NUTS 2 a 3). Odhady na okresní úrovni však z tohoto zdroje provádět nelze. Obecně samozřejmě platí, že přesnost údajů odvozovaných výběrovými metodami klesá se snižující se velikostí vzorku. Znamená to ovšem, že stav ani strukturu zaměstnanosti na okresní úrovni nelze z výsledků LFS zjisti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Při praktickém provádění státní politiky zaměstnanosti v území i při realizaci regionální politiky krajských samospráv jsou ovšem data o zaměstnanosti na nižší úrovni než krajské velmi potřebná. Je možno je ale získat pouze pomocí speciálních dotazníkových průzkumů, prováděných v souboru zaměstnavatel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Základním cílem takto koncipovaných terénních průzkumů je zjistit stav a podrobnou strukturu zaměstnanosti; důraz je přitom kladen na zjištění vzdělanostní struktury pracovní síly (ISCED), její odvětvové struktury (NACE) a struktury pracovních pozic podle klasifikace ISCO, a to v jednotlivých podnicích. Zjišťován je počet cizích státních příslušníků i podíl zkrácených pracovních úvazků. V rámci třídění vyšších řádů jsou tyto charakteristiky vyhodnocovány v závislosti na předmětu činnosti zaměstnavatele (CZ - NACE), v závislosti na druhu vlastnictví i podle jednotlivých velikostních kategorií. Zjišťovány sice jsou i záměry jednotlivých zaměstnavatelů v náboru (propouštění) pracovní síly, tato část terénního průzkumu má však jen informativní charakter. Vzhledem ke struktuře vzorku zaměstnavatelů totiž nelze průzkumem získaná data v tomto ohledu objektivním způsobem zobecňova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Takto realizovaný terénní průzkum poskytuje velmi kvalitní informace o struktuře pracovní síly v území. Jeho největším přínosem je, že umožňuje data získaná z Výběrových šetření pracovních sil (tedy na úrovni celého státu či jeho jednotlivých krajů) v řadě ohledů doplnit a poté detailně interpretovat, a to až na úroveň jednotlivých okresů, a to díky využití stejných statistických číselníků, které využívají již zmíněná Výběrová šetření pracovních sil (LFS).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Náš terénní průzkum realizovaný k 31.12.2011 byl proveden ve vzorku asi 3,7 tis. organizací, přičemž požadovaná data byla získána od 2 900 respondentů (80 % návratnost), kteří zaměstnávali celkem 220,6 tis. pracovníků. Provedeným terénním průzkumem tak byla detailně zjištěna zaměstnanecká skladba v souboru 42 % z celkového úhrnu v kraji obsazených pracovních míst. Takto rozsáhlý statistický průzkum je v měřítku ČR zcela unikát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 hlediska analytického jsou nejcennější výstupy získané pomocí třídění vyšších řádů, které z Výběrových šetření pracovních sil, realizovaných ČSÚ v potřebném detailu na krajské úrovni provést nelze. Nejzajímavější a pro praktickou regionální politiku nejzávažnější jsou rozbory v oblasti vzdělanostní struktury pracovní síly. Nosná jsou především tato zjištěn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jc w:val="both"/>
        <w:rPr/>
      </w:pPr>
      <w:r>
        <w:rPr>
          <w:rFonts w:cs="Times New Roman" w:ascii="Times New Roman" w:hAnsi="Times New Roman"/>
          <w:sz w:val="24"/>
          <w:szCs w:val="24"/>
        </w:rPr>
        <w:t>nejkvalifikovanější pracovní sílu v Jihomoravském kraji využívá terciární sektor ekonomiky, naopak nejméně vzdělanou primární sektor (zemědělství a lesnictví). Ze zaměstnanců terciární sféry má celá třetina (34,2 %) vzdělání získané na vysoké škole nebo na vyšší odborné škole, 41,6 % pracovníků má středoškolské vzdělání s maturitou, jen zhruba 20 % má výuční list a 4 % vykazuje pouze základní vzdělání. Naproti tomu v odvětvích průmyslu má vysokoškolské vzdělání (včetně VOŠ) pouze každý osmý zaměstnanec (12,1 %) , necelá třetina pracovníků (33,1 %) má úplné středoškolské vzdělání s maturitou, téměř polovina (46,5 %) má výuční list a zhruba 8 % pracovníků má pouze základní vzdělání. U zaměstnavatelů primární sféry ekonomiky (zemědělství, lesnictví) vykazuje zaměstnaná pracovní síla ještě horší úroveň vzdělání. Vysokoškolské vzdělání (včetně absolventů VOŠ) má přibližně 9 % zaměstnanců, což je stejně, jako je v tomto národohospodářském sektoru zaměstnáno pracovníků s pouze základním vzdělání. Střední školu s maturitou má zhruba každý čtvrtý pracovník (23,1 %), výuční list pak přibližně každý druhý (59,4 %). Z jednotlivých průmyslových odvětví kvalifikovanější pracovní sílu než průmysl potravinářský, textilní či papírenský vykazují odvětví průmyslu strojírenského a elektronického. Zajímavým zjištěním je, že stavebnictví využívá podstatně kvalifikovanější pracovní sílu než průmysl. Z velkých odvětví terciární sféry nejkvalifikovanější pracovní sílu zaměstnává odvětví vzdělávání, informačních činností, veřejné správy a až poté odvětví zdravotnictv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z hlediska členění podle druhu vlastnictví nejkvalifikovanější pracovní sílu zaměstnává státní sektor, poté organizace ve vlastnictví ,,sdružení, církví a politických stran“ a dále zaměstnavatelé v komunálním vlastnictví. Nejméně kvalifikovanou pracovní silu využívá sektor družstevní a také sektor soukromý.</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z hlediska velikostní skladby nejkvalifikovanější pracovní sílu vykazují největší zaměstnavatelé (ve velikostní kategorii nad tisíc pracovníků) a také zaměstnavatelé s počtem zaměstnanců menším než padesát. Nejméně kvalifikovanou pracovní sílu naopak využívají zaměstnavatelé ve velikostní kategorii 200 – 499.</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bCs/>
          <w:sz w:val="24"/>
          <w:szCs w:val="24"/>
          <w:u w:val="single"/>
        </w:rPr>
        <w:t>V. Možnosti prognózování vývoje na trhu práce</w:t>
      </w:r>
    </w:p>
    <w:p>
      <w:pPr>
        <w:pStyle w:val="Bezmeze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mezer"/>
        <w:jc w:val="both"/>
        <w:rPr>
          <w:rFonts w:ascii="Times New Roman" w:hAnsi="Times New Roman" w:eastAsia="Arial Unicode MS" w:cs="Times New Roman"/>
          <w:sz w:val="24"/>
          <w:szCs w:val="24"/>
        </w:rPr>
      </w:pPr>
      <w:r>
        <w:rPr>
          <w:rFonts w:cs="Times New Roman" w:ascii="Times New Roman" w:hAnsi="Times New Roman"/>
          <w:sz w:val="24"/>
          <w:szCs w:val="24"/>
        </w:rPr>
        <w:t>Odhadovat budoucí vývoj na trhu práce ve střednědobém či dlouhodobém časovém horizontu je vždy velmi obtížné, a to i v ekonomikách, které se vyvíjejí relativně spojitě. V podmínkách České republiky, tedy v hospodářském systému, v němž stále nedozněly procesy odstartované před 20-ti lety zásadní ekonomickou a politickou reformou, to je prakticky nemožné a nepokouší se o to ani Český statistický úřad ani Ministerstvo práce a sociálních věcí ČR, do jehož kompetence formulace státní politiky zaměstnanosti náleží. Základní příčinou je skutečnost, že k dispozici není dostatek exaktních údajů, z nichž by bylo možno při statistickém prognózování vycházet. Prognózy budoucího stavu v oblasti trhu práce tak v ČR v podstatě vždy zůstávají omezeny na pouhé odhady počtu nezaměstnaných či odhady míry nezaměstnanosti v celostátním měřítku, a to navíc obvykle nejvýše pro období nejbližších dvanácti měsíců.</w:t>
      </w:r>
    </w:p>
    <w:p>
      <w:pPr>
        <w:pStyle w:val="Bezmez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ezmezer"/>
        <w:jc w:val="both"/>
        <w:rPr/>
      </w:pPr>
      <w:r>
        <w:rPr>
          <w:rFonts w:cs="Times New Roman" w:ascii="Times New Roman" w:hAnsi="Times New Roman"/>
          <w:sz w:val="24"/>
          <w:szCs w:val="24"/>
        </w:rPr>
        <w:t>Spolehlivost statistických odhadů v oblasti lidských zdrojů v ČR výrazně snižuje skutečnost, že změny probíhající ve struktuře pracovních sil jsou u nás stále podstatně dynamičtější, než ve většině „starých“ zemí Evropské unie. A samozřejmě velkou komplikací je i fakt, že dnes nelze vlastně ani rámcově odhadovat, jak se ve struktuře pracovních sil v ČR nakonec promítnou dopady hospodářské recese, která u nás v předchozích třech letech výrazným způsobem postihla průmyslová odvětví a stavebnictví. Se značnou dávkou nepřesnosti lze proto nyní prognózovat pouze míru nezaměstnanosti v České republice na dobu zhruba dvanácti měsíců, ovšem je již prakticky nemožné pokusit se objektivně stanovit tento ukazatel k horizontu více vzdálenému. Pochopitelně ještě obtížnější je prognózování možných změn například v odvětvové skladbě zaměstnanosti či ve vnitřní struktuře souboru nezaměstnanýc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Obecně platí, že přesnost statistických výpočtů či odhadů se zmenšujícím se vzorkem klesá. V oblasti pracovních sil to platí bezezbytku. Odhady budoucího stavu v rozsahu či struktuře zaměstnanosti či nezaměstnanosti bývají na úrovni jednotlivých krajů vždy méně přesné, než na úrovni celého státu, obdobně i odhady vývoje v jednotlivých národohospodářských odvětvích jsou obvykle zatíženy větší chybou, než odhady na úrovni celých sektor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Je proto logické  - a také profesionální - že prognózy budoucího stavu na úseku pracovních sil obvykle zůstávají v poloze značně obecné. Statistická data, která jsou nyní v oblasti lidských zdrojů k dispozici, umožňují totiž spíše než prognózu budoucího stavu jen „pouhé“ stanovení trendů či vývojových tendencí, které na trhu práce probíhají. I to však následně umožňuje upozornit na možná rizika dalšího vývoje. Použitelných metod řešení není přitom za daného stavu datové základny příliš; základem nutně zůstává statistická analýza dostupných dat, především strukturální odvětvová a strukturální kvalifikační analýza, dále pak komparativní analýza územní a časová a samozřejmě projekce založená na extrapolaci. Je možné vycházet z trendů, které ve struktuře pracovních sil v ČR probíhají v posledních zhruba dvaceti letech, a je možné je následně srovnávat s tendencemi, k nimž došlo v minulém období v zaměstnanecké skladbě vyspělých ekonomik.</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Z národohospodářského hlediska by úspěšné prognózování v oblasti pracovních sil samozřejmě bylo mimořádně užitečné. Ukazatel míry nezaměstnanosti (a trend jejího vývoje) je totiž nesporně jedním z nejdůležitějších sociálně ekonomických charakteristik a je schopen výrazně ovlivnit vývoj celé hospodářské sféry ve státě, např. i výši úrokových sazeb či kurs měny. Z praktického hlediska je prognóza vývoje v oblasti pracovních sil vyžadována především na třech úrovních, a to jako:</w:t>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odhad vývoje míry nezaměstnanosti,</w:t>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odhad změn v sektorové a odvětvové skladbě zaměstnanosti a</w:t>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odhad vývoje budoucích kvalifikačních potřeb v národním hospodářstv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K prvně uvedené úrovni jsou vztaženy předchozí komentáře a není třeba příliš co dodávat. Ačkoliv je tento typ prognózy z uvedených tří relativně nejjednodušší, nedaří se jej příliš zdařile sestavovat, a to ani špičkovým analytickým útvarům ústředních orgánů, jako je např. Česká národní banka, MPSV ČR či Ministerstvo průmyslu ČR.</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bCs/>
          <w:sz w:val="24"/>
          <w:szCs w:val="24"/>
        </w:rPr>
        <w:t>V.1. Možnosti odhadů dalších změn ve  skladbě zaměstnanosti</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pPr>
      <w:r>
        <w:rPr>
          <w:rFonts w:cs="Times New Roman" w:ascii="Times New Roman" w:hAnsi="Times New Roman"/>
          <w:sz w:val="24"/>
          <w:szCs w:val="24"/>
        </w:rPr>
        <w:t xml:space="preserve">Ačkoliv dynamika změn </w:t>
      </w:r>
      <w:r>
        <w:rPr>
          <w:rFonts w:cs="Times New Roman" w:ascii="Times New Roman" w:hAnsi="Times New Roman"/>
          <w:b/>
          <w:sz w:val="24"/>
          <w:szCs w:val="24"/>
        </w:rPr>
        <w:t>v sektorové a odvětvové struktuře zaměstnanosti</w:t>
      </w:r>
      <w:r>
        <w:rPr>
          <w:rFonts w:cs="Times New Roman" w:ascii="Times New Roman" w:hAnsi="Times New Roman"/>
          <w:sz w:val="24"/>
          <w:szCs w:val="24"/>
        </w:rPr>
        <w:t xml:space="preserve"> v ČR byla v posledních 20-ti letech velmi výrazná, nelze ještě ani dnes příliš očekávat, že by již mohlo dojít k zásadnější stabilizaci této struktury na současném stavu. Zkušenosti ukazují, že v hospodářsky vyspělých zemích se tempo změn ve skladbě zaměstnanosti postupně spíše zvyšuje. Může za to nejen rychlost, s jakou jsou národní trhy práce propojovány v důsledku globalizace, ale i rychle se měnící nároky zaměstnavatelů – dané především technologickým rozvojem - na oborové zaměření i kvalifikační úroveň pracovní síly. K odhadům změn v sektorové a odvětvové struktuře zaměstnanosti není v ČR k dispozici příliš mnoho nástrojů. Užitečná může být např. již zmíněná komparativní metoda, zaměřená na rozbor a srovnání vývoje v zaměstnanecké skladbě ČR a v ostatních zemích Unie.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Cs/>
          <w:sz w:val="24"/>
          <w:szCs w:val="24"/>
        </w:rPr>
        <w:t>Také možnosti prognózování budoucích kvalifikačních potřeb na trhu práce jsou dosti omezené</w:t>
      </w:r>
      <w:r>
        <w:rPr>
          <w:rFonts w:cs="Times New Roman" w:ascii="Times New Roman" w:hAnsi="Times New Roman"/>
          <w:sz w:val="24"/>
          <w:szCs w:val="24"/>
        </w:rPr>
        <w:t xml:space="preserve">. Bohužel nelze říci, že by existoval postup, jenž by exaktním způsobem umožňoval odhadnout budoucí kvalifikační strukturu a tedy vymezit okruh studijních (učebních) oborů, které je třeba nyní rozvíjet, protože  za několik příštích let by na trhu práce měly být požadovány. A naopak – s výjimkou několika zcela zjevných případů je problém stanovit okruh oborů, jejichž absolventi se na trhu práce v budoucnu jistě neuplatní. </w:t>
      </w:r>
      <w:r>
        <w:rPr>
          <w:rFonts w:cs="Times New Roman" w:ascii="Times New Roman" w:hAnsi="Times New Roman"/>
          <w:color w:val="000000"/>
          <w:sz w:val="24"/>
          <w:szCs w:val="24"/>
        </w:rPr>
        <w:t>Při odhadech budoucích kvalifikačních potřeb na trhu práce je možno v našich podmínkách vycházet zejména z následujících zdrojů dat:</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6"/>
        </w:numPr>
        <w:jc w:val="both"/>
        <w:rPr/>
      </w:pPr>
      <w:r>
        <w:rPr>
          <w:rFonts w:cs="Times New Roman" w:ascii="Times New Roman" w:hAnsi="Times New Roman"/>
          <w:sz w:val="24"/>
          <w:szCs w:val="24"/>
        </w:rPr>
        <w:t>z databáze úřadu práce o nových pracovních místech nahlašovaných zaměstnavateli,</w:t>
      </w:r>
    </w:p>
    <w:p>
      <w:pPr>
        <w:pStyle w:val="Bezmezer"/>
        <w:numPr>
          <w:ilvl w:val="0"/>
          <w:numId w:val="6"/>
        </w:numPr>
        <w:jc w:val="both"/>
        <w:rPr/>
      </w:pPr>
      <w:r>
        <w:rPr>
          <w:rFonts w:cs="Times New Roman" w:ascii="Times New Roman" w:hAnsi="Times New Roman"/>
          <w:sz w:val="24"/>
          <w:szCs w:val="24"/>
        </w:rPr>
        <w:t>z trendů ve vývoji odvětvové, vzdělanostní a kvalifikační struktury zaměstnanosti, poskytnutých v rámci výběrových šetření pracovních sil (LFS) a</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z údajů získaných v rámci terénních průzkumů, pokud tedy jsou prováděn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Možnosti seriózního prognózování jsou v této oblasti velmi omezené. Prvně uvedený zdroj dat příliš nevypovídá ani o skutečné úrovni ani o vnitřní skladbě poptávky po pracovní síle, protože zaměstnavatelé velmi často úřadům práce svá volná pracovní místa nenahlašují (zákon jim ostatně tuto povinnost už nestanovuje). </w:t>
      </w:r>
      <w:r>
        <w:rPr>
          <w:rFonts w:cs="Times New Roman" w:ascii="Times New Roman" w:hAnsi="Times New Roman"/>
          <w:b/>
          <w:bCs/>
          <w:sz w:val="24"/>
          <w:szCs w:val="24"/>
        </w:rPr>
        <w:t>Databáze úřadu práce</w:t>
      </w:r>
      <w:r>
        <w:rPr>
          <w:rFonts w:cs="Times New Roman" w:ascii="Times New Roman" w:hAnsi="Times New Roman"/>
          <w:sz w:val="24"/>
          <w:szCs w:val="24"/>
        </w:rPr>
        <w:t xml:space="preserve"> o nových pracovních příležitostech nahlášených jednotlivými zaměstnavateli jsou z hlediska odhadů budoucích potřeb trhu práce relativně dobře použitelné snad jen v případech, kdy saldo mezi nabídkou a poptávkou na trhu práce není příliš vysoké a kdy tedy počet hlášených volných pracovních míst a počet evidovaných nezaměstnaných jsou přibližně v rovnováze. Po výrazném nárůstu nezaměstnanosti, k němuž v ČR došlo po roce 2008 a který byl doprovázen prudkým poklesem počtu hlášených volných pracovních míst připadá dnes na každé nahlášené pracovní místo v průměru více než 10 nezaměstnaných. Převis nabídky volné pracovní síly nad poptávkou po ní je tedy nyní natolik výrazný, že ve struktuře učebních ani studijních oborů nelze již téměř žádný označit za výrazně nedostatkový. Dokonce ani na úrovni celých skupin učebních či studijních oborů není situace o mnoho lepší. Pouze velmi obecně je možno konstatovat, že převážná většina těch požadavků zaměstnavatelů, které jsou vedeny v evidenci úřadů práce, se týkají dělnických profesí, přičemž těžiště zájmu zaměstnavatelů je soustředěno na profese řazené do 7. hlavní třídy ISCO (řemeslníci a kvalifikovaní výrobci) a do 8. hlavní třídy ISCO (obsluha strojů a zařízení). Z hlediska dlouhodobé skladby nahlášených volných pracovních míst podle požadovaného stupně vzdělání jsou v ČR ve více než třetině případů (38 %) vyžadováni pracovníci s výučním listem, v necelé třetině případů (30 %) pracovníci s pouze základním vzděláním a v necelé čtvrtině případů (22 %) pracovníci s maturitním a vyšším vzděláním. Podíl požadavků na pracovníky s vysokoškolským vzděláním je nyní poměrně nízký; pohybuje se na úrovni cca 10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bCs/>
          <w:sz w:val="24"/>
          <w:szCs w:val="24"/>
        </w:rPr>
        <w:t xml:space="preserve">Výběrová šetření pracovních sil (LFS) </w:t>
      </w:r>
      <w:r>
        <w:rPr>
          <w:rFonts w:cs="Times New Roman" w:ascii="Times New Roman" w:hAnsi="Times New Roman"/>
          <w:sz w:val="24"/>
          <w:szCs w:val="24"/>
        </w:rPr>
        <w:t xml:space="preserve">, která jsou v ČR na úrovni státu, jednotek NUTS 2 a jednotlivých krajů prováděna čtvrtletně od přelomu let 1992/1993, umožňují vyhodnocovat změny v kvalifikační skladbě pracovních míst v národním hospodářství za těchto uplynulých 19 let a následně tak mohou nepřímo napomoci určit charakter vývoje poptávky po nové pracovní síle. Protože výběrová šetření pracovních sil jsou v ČR stejně jako ve všech zemích Unie prováděna podle metodiky Eurostatu, je možné přímé srovnání národních výsledků s mezinárodními hodnotami. Pro potřeby prognózování nejsou ale data získaná v rámci VŠPS optimální už proto, že nemohou být vztažena až na okresní úroveň.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Kvalitním zdrojem informací tak mohou být především </w:t>
      </w:r>
      <w:r>
        <w:rPr>
          <w:rFonts w:cs="Times New Roman" w:ascii="Times New Roman" w:hAnsi="Times New Roman"/>
          <w:b/>
          <w:bCs/>
          <w:sz w:val="24"/>
          <w:szCs w:val="24"/>
        </w:rPr>
        <w:t>terénní průzkumy</w:t>
      </w:r>
      <w:r>
        <w:rPr>
          <w:rFonts w:cs="Times New Roman" w:ascii="Times New Roman" w:hAnsi="Times New Roman"/>
          <w:sz w:val="24"/>
          <w:szCs w:val="24"/>
        </w:rPr>
        <w:t xml:space="preserve"> zaměřené na zjišťování budoucích kvalifikačních potřeb u zaměstnavatelů v území. Takto zaměřený terénní průzkum se v ČR </w:t>
      </w:r>
      <w:r>
        <w:rPr>
          <w:rFonts w:cs="Times New Roman" w:ascii="Times New Roman" w:hAnsi="Times New Roman"/>
          <w:b/>
          <w:sz w:val="24"/>
          <w:szCs w:val="24"/>
        </w:rPr>
        <w:t>v celostátním měřítku</w:t>
      </w:r>
      <w:r>
        <w:rPr>
          <w:rFonts w:cs="Times New Roman" w:ascii="Times New Roman" w:hAnsi="Times New Roman"/>
          <w:sz w:val="24"/>
          <w:szCs w:val="24"/>
        </w:rPr>
        <w:t xml:space="preserve"> přes řadu jednání zatím neuskutečnil. Je ale prováděn např. v rámci celého Jihomoravského kraje. Přestože tyto průzkumy jsou obvykle značně rozsáhlé a zahrnují zaměstnavatele, kteří se na úhrnu zaměstnanosti v regionu podílejí i více než 40 %, výstupy těchto průzkumů v oblasti „nových potřeb pracovní síly“ neumožňují obvykle ani v těchto případech dostatečně kvalifikovanou prognózu na další časové období sestavit.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roblémy vyplývají především z toho, že do těchto průzkumů jsou záměrně řazeny především velké organizace a že se tedy cíleně nejedná o reprezentativní výběr. Zobecnění takto získaných dat je značně obtížné, neboť nelze použít (v zásadě velmi jednoduché) statistické postupy užívané např. při výzkumech veřejného mínění či při odhadu volebních výsledk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émem přitom ale není vlastní statistické zpracování údajů získaných v rámci terénního šetření, neboť z analytického hlediska bývá vzorek respondentů dostatečně rozsáhlý a vypovídací úroveň zjištěných dat by proto – teoreticky – mohla být velmi dobrá. Komplikace způsobuje především skutečnost, že zaměstnavatelé v hospodářské sféře jsou v ČR – objektivně vzato - jen výjimečně schopni odhadovat své budoucí kvalifikační potřeby v horizontu delším než 6 měsíců, a dále z toho, že v rámci terénního šetření nejsou obvykle oslovovány malé organizace, jejichž váha při formování trhu se ale stále zvyšuj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V.2. Budoucí vývoj v oblasti kvalifikačních potřeb</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V souvislosti s požadovanou prognózou očekávaného vývoje v oblasti kvalifikačních potřeb praxe velmi často nastoluje potřebu vyhodnotit uplatnitelnost absolventů jednotlivých oborů na trhu práce. Ani zde ovšem není k dispozici mnoho nástrojů, které by to umožňovaly.</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Pro současnou situaci na trhu práce v ČR (a stejně tak v ostatních zemích PARTNERSTVÍ) je příznačná výrazná nerovnováha spočívající jednak ve značném nepoměru mezi rozsahem nabídky volných pracovních míst a velikostí poptávky po nich a jednak v nesouladu mezi profesní a kvalifikační strukturou této nabídky a poptávky. Zatímco efektivní řešení prvního typu nerovnováhy neznamená nic menšího než vyvolání masivního hospodářského růstu, řešení druhého typu nerovnováhy znamená změnit nabídku vzdělávacích možností v regionu dle budoucích - tedy hypotetických - potřeb trhu prác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Je obecně známo, že požadavky trhu se mění velmi rychle a příprava pracovní síly na ně reaguje vždy se zpožděním. V každém regionu tak existuje celá řada profesí, o které na trhu práce není zájem, a současně existují kvalifikační potřeby, které často ani dlouhodobě nejsou naplňovány. Značnou částí každé nezaměstnanosti je tedy nezaměstnanost strukturální, kdy na trhu práce je současně i přebytek pracovních sil i jejich relativní nedostatek. Běžným řešením tohoto stavu bývá dovoz pracovní síly ze zahraničí, což ale ve svém důsledku může – mimo jiné - vyvolat další nárůst domácí nezaměstnanosti, nemluvě o významných problémech sociálníc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Proces optimalizace sítě škol, který v ČR (a stejně tak v celé řadě zemí Unie) probíhá již řadu let, prozatím daný problém dostatečně neřeší. Základní příčinou je nemožnost dostatečně spolehlivě odhadovat vývoj na trhu práce. Není možné úspěšně prognózovat budoucí potřeby kvalifikací vyjádřené konkrétními studijními či učebními obory nebo alespoň skupinami těchto oborů v situaci, kdy nelze předvídat ani dynamiku vývoje jednotlivých oborů hospodářské činnosti, ba dokonce ani dynamiku rozvoje celých národohospodářských odvětví či sektor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Lze říci, že přesnost jakékoliv prognózy v oblasti lidských zdrojů dále zkomplikovala probíhající hospodářská recese. Nicméně je nezpochybnitelné, že příprava kvalifikace pracovní síly a vlastně celý školský systém nemůže vycházet pouze z aktuálních požadavků trhu práce. Formování kvalifikační struktury obyvatelstva je proces dlouhodobý, který ke krátkodobým (několikaletým) fázím deprese, recese, oživení či konjunktury v ekonomice může přihlížet pouze rámcově. Musí na ně samozřejmě jistým způsobem reagovat, nesmí se však jimi nechat formovat zásadním způsobe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Problematice budoucích kvalifikačních potřeb, problematice absolventů škol a návazně problému optimalizace skladby studijních a učebních oborů v regionech musí být nepochybně věnována zcela mimořádná pozornost. Protože – jak již bylo řečeno - základním problémem trhu práce (a to nejen v ČR) je obrovský nesoulad mezi nabídkou volné pracovní síly a poptávkou po ní, z každého průzkumu trhu zaměřeného na zjišťování kvalifikačních potřeb v území v současné době nutně vyplyne, že absolventů škol je nyní podstatně více, než jich trh může vstřebat. Z toho ale samozřejmě nelze vyvozovat, že by „nadbyteční“ absolventi neměli získávat další kvalifikaci. V souladu se směrnicemi Evropské strategie zaměstnanosti je třeba investice do zlepšování kvalifikace pracovní síly stále více pokládat za nejefektivnější rozvojovou investici v regionu. Je žádoucí snažit se zajistit absolventům co možná nejvyšší kvalifikaci, neboť je prokázáno, že uchazeči s vyšším vzděláním se na trhu práce snadněji uplatní i v případě, že o jejich konkrétní kvalifikaci zájem není. </w:t>
      </w:r>
    </w:p>
    <w:p>
      <w:pPr>
        <w:pStyle w:val="Bezmezer"/>
        <w:jc w:val="both"/>
        <w:rPr>
          <w:rFonts w:ascii="Times New Roman" w:hAnsi="Times New Roman" w:cs="Times New Roman"/>
          <w:sz w:val="24"/>
          <w:szCs w:val="24"/>
        </w:rPr>
      </w:pPr>
      <w:r>
        <w:rPr>
          <w:rFonts w:cs="Times New Roman" w:ascii="Times New Roman" w:hAnsi="Times New Roman"/>
          <w:sz w:val="24"/>
          <w:szCs w:val="24"/>
        </w:rPr>
        <w:t>Většina vyspělých evropských ekonomik se již několik desítek let pokouší řešit problémy spojené s nedostatečnou vazbou mezi strukturou a zaměřením jednotlivých vzdělávacích soustav a mezi budoucími kvalifikačními potřebami podniků a celých regionů. Jádro problému je - řečeno velmi obecně – jasné: žáci opouštějící základní školy mají zájem o studium na jiných typech škol a v jiných oborech vzdělání, než jaké aktuálně (a v blízkém časovém horizontu) vyžadují zaměstnavatelé.</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e nepochybné, že ze vzdělávacích systémů by měli odcházet žáci vybaveni znalostmi, které na trhu práce uplatní. Problémem ovšem je stanovit kvalifikace, znalosti a dovednosti, které trh práce vyžaduje a které bude vyžadovat i za několik let. Mylně se za kvalifikační potřeby regionu často vydávají jakési součty kvalifikačních potřeb jednotlivých zaměstnavatelů, např. v té podobě, ve které ji ve svých registrech zaznamenávají pracoviště úřadu práce. To je ovšem chybný předpoklad, neboť z registrů úřadů práce nelze objektivně reálnou poptávku po pracovní síle zjistit.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sz w:val="24"/>
          <w:szCs w:val="24"/>
        </w:rPr>
        <w:t>Inzerovaný zájem jednotlivých zaměstnavatelů o pracovníky v jednotlivých kvalifikacích nelze sumarizovat a následně je označovat za celkové „kvalifikační potřeby území“. Mezi „kvalifikačními potřebami podniků“ a „kvalifikačními potřebami území“ jsou totiž vždy významné rozdíly. Hlavním cílem podniku je dosáhnout zisk a proto se zaměstnavatelé logicky vždy snaží minimalizovat své výrobní náklady, a to včetně nákladů na pracovní sílu. Ta by měla mít vždy pouze tu kvalifikaci, kterou zaměstnavatelé vyžadují - a ti se obvykle dále nezabývají problémem, co se s takto připravenou pracovní silou stane v případě, kdy ji zaměstnavatel svoji činnost v regionu už nebude potřebovat. Naproti tomu správcové území - tedy vláda a regionální samosprávy – by se vždy měli snažit zajistit pro pracovní sílu ve svém území co možná nejlepší kvalifikaci, nejlépe tak, aby zaměstnatelnost pracovníka a jeho celková flexibilita nebyla odvislá od zaměstnání u jediného konkrétního zaměstnavatele.</w:t>
      </w:r>
      <w:r>
        <w:rPr>
          <w:rFonts w:cs="Times New Roman" w:ascii="Times New Roman" w:hAnsi="Times New Roman"/>
          <w:b/>
          <w:sz w:val="24"/>
          <w:szCs w:val="24"/>
        </w:rPr>
        <w:t xml:space="preserve">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Rozhodně tedy nelze připustit, aby budoucí rozvojové vize regionů byly sestavovány jako pouhý „součet“ rozvojových záměrů jednotlivých místních zaměstnavatelů. Místo toho je třeba definovat budoucí ekonomický profil regionu, návazně na to definovat disproporce mezi současným a výhledovým stavem ve struktuře zaměstnanosti a přijat nástroje a stanovit postup kroků, pomocí nichž bude možno vytyčeného stavu dosáhnou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31.5.2012</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RNDr. Josef Pitner</w:t>
      </w:r>
    </w:p>
    <w:p>
      <w:pPr>
        <w:pStyle w:val="Bezmezer"/>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eastAsia="Times New Roman"/>
      <w:sz w:val="24"/>
      <w:szCs w:val="24"/>
    </w:rPr>
  </w:style>
  <w:style w:type="character" w:styleId="ZkladntextodsazenChar">
    <w:name w:val="Základní text odsazený Char"/>
    <w:qFormat/>
    <w:rPr>
      <w:rFonts w:ascii="Calibri" w:hAnsi="Calibri" w:cs="Calibri"/>
    </w:rPr>
  </w:style>
  <w:style w:type="character" w:styleId="Nadpis1Char">
    <w:name w:val="Nadpis 1 Char"/>
    <w:qFormat/>
    <w:rPr>
      <w:rFonts w:eastAsia="Times New Roman"/>
      <w:b/>
      <w:bCs/>
      <w:sz w:val="24"/>
      <w:szCs w:val="24"/>
    </w:rPr>
  </w:style>
  <w:style w:type="character" w:styleId="Nadpis2Char">
    <w:name w:val="Nadpis 2 Char"/>
    <w:qFormat/>
    <w:rPr>
      <w:rFonts w:eastAsia="Times New Roman"/>
      <w:b/>
      <w:bCs/>
      <w:sz w:val="24"/>
      <w:szCs w:val="24"/>
    </w:rPr>
  </w:style>
  <w:style w:type="character" w:styleId="Zkladntextodsazen2Char">
    <w:name w:val="Základní text odsazený 2 Char"/>
    <w:qFormat/>
    <w:rPr>
      <w:rFonts w:ascii="Calibri" w:hAnsi="Calibri" w:cs="Calibri"/>
    </w:rPr>
  </w:style>
  <w:style w:type="character" w:styleId="Nadpis3Char">
    <w:name w:val="Nadpis 3 Char"/>
    <w:qFormat/>
    <w:rPr>
      <w:rFonts w:ascii="Cambria" w:hAnsi="Cambria" w:eastAsia="Times New Roman" w:cs="Times New Roman"/>
      <w:b/>
      <w:bCs/>
      <w:sz w:val="26"/>
      <w:szCs w:val="26"/>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rFonts w:ascii="Calibri" w:hAnsi="Calibri" w:cs="Calibri"/>
    </w:rPr>
  </w:style>
  <w:style w:type="character" w:styleId="Zkladntextodsazen3Char">
    <w:name w:val="Základní text odsazený 3 Char"/>
    <w:qFormat/>
    <w:rPr>
      <w:rFonts w:ascii="Calibri" w:hAnsi="Calibri" w:cs="Calibri"/>
      <w:sz w:val="16"/>
      <w:szCs w:val="16"/>
    </w:rPr>
  </w:style>
  <w:style w:type="character" w:styleId="ZpatChar">
    <w:name w:val="Zápatí Char"/>
    <w:qFormat/>
    <w:rPr>
      <w:rFonts w:eastAsia="Times New Roman"/>
      <w:sz w:val="24"/>
      <w:szCs w:val="24"/>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0"/>
      <w:szCs w:val="20"/>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overflowPunct w:val="false"/>
      <w:autoSpaceDE w:val="false"/>
      <w:spacing w:lineRule="auto" w:line="360" w:before="120" w:after="0"/>
      <w:jc w:val="both"/>
    </w:pPr>
    <w:rPr>
      <w:rFonts w:ascii="Times New Roman" w:hAnsi="Times New Roman" w:eastAsia="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rPr>
  </w:style>
  <w:style w:type="paragraph" w:styleId="Textbodu">
    <w:name w:val="Text bodu"/>
    <w:basedOn w:val="Normal"/>
    <w:qFormat/>
    <w:pPr>
      <w:spacing w:lineRule="auto" w:line="240" w:before="0" w:after="0"/>
      <w:jc w:val="both"/>
      <w:outlineLvl w:val="8"/>
    </w:pPr>
    <w:rPr>
      <w:rFonts w:ascii="Times New Roman" w:hAnsi="Times New Roman" w:eastAsia="Times New Roman" w:cs="Times New Roman"/>
      <w:sz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6:00Z</dcterms:created>
  <dc:creator>PitnerJ</dc:creator>
  <dc:description/>
  <cp:keywords/>
  <dc:language>en-US</dc:language>
  <cp:lastModifiedBy>PitnerJ</cp:lastModifiedBy>
  <cp:lastPrinted>2012-05-30T09:32:00Z</cp:lastPrinted>
  <dcterms:modified xsi:type="dcterms:W3CDTF">2012-06-01T08:29:00Z</dcterms:modified>
  <cp:revision>9</cp:revision>
  <dc:subject/>
  <dc:title/>
</cp:coreProperties>
</file>