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caps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caps/>
          <w:sz w:val="48"/>
          <w:szCs w:val="48"/>
          <w:u w:val="single"/>
        </w:rPr>
        <w:t>rekvalifikační kurzy - Přehled</w:t>
      </w:r>
    </w:p>
    <w:p>
      <w:pPr>
        <w:pStyle w:val="Normlnweb"/>
        <w:spacing w:before="0" w:after="0"/>
        <w:ind w:left="-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Úřad práce ČR – Krajská pobočka v Brně – kontaktní pracoviště Břeclav, Oddělení poradenství a dalšího vzdělávání zabezpečuje rekvalifikace pro evidované uchazeče o zaměstnání nebo zájemce o zaměstnání přednostně financované Evropským sociálním fondem (82,38% + 17,62% státního rozpočtu ČR) v rámci projektu Operační program zaměstnanost (OP Z) – Národní individuální projekt (NIP)- </w:t>
      </w:r>
      <w:r>
        <w:rPr>
          <w:b/>
          <w:sz w:val="20"/>
          <w:szCs w:val="20"/>
        </w:rPr>
        <w:t xml:space="preserve">Vzdělávání a dovednosti pro trh práce II. (VDTP II.) </w:t>
      </w:r>
      <w:r>
        <w:rPr>
          <w:sz w:val="20"/>
          <w:szCs w:val="20"/>
        </w:rPr>
        <w:t xml:space="preserve">č.03.1.48/0.0/0.0/15_121/0000597 a dále financované prostřednictvím </w:t>
      </w:r>
      <w:r>
        <w:rPr>
          <w:b/>
          <w:sz w:val="20"/>
          <w:szCs w:val="20"/>
        </w:rPr>
        <w:t xml:space="preserve">aktivní politiky zaměstnanosti </w:t>
      </w:r>
      <w:r>
        <w:rPr>
          <w:sz w:val="20"/>
          <w:szCs w:val="20"/>
        </w:rPr>
        <w:t>(100% státního rozpočtu ČR</w:t>
      </w:r>
      <w:r>
        <w:rPr>
          <w:b/>
          <w:sz w:val="20"/>
          <w:szCs w:val="20"/>
        </w:rPr>
        <w:t xml:space="preserve">) </w:t>
      </w:r>
      <w:r>
        <w:rPr>
          <w:sz w:val="20"/>
          <w:szCs w:val="20"/>
        </w:rPr>
        <w:t xml:space="preserve">a to formou tzv. </w:t>
      </w:r>
      <w:r>
        <w:rPr>
          <w:b/>
          <w:sz w:val="20"/>
          <w:szCs w:val="20"/>
        </w:rPr>
        <w:t>standardní rekvalifikace nebo formou zvolené rekvalifikace.</w:t>
      </w:r>
    </w:p>
    <w:p>
      <w:pPr>
        <w:pStyle w:val="Normlnweb"/>
        <w:tabs>
          <w:tab w:val="clear" w:pos="708"/>
          <w:tab w:val="left" w:pos="0" w:leader="none"/>
          <w:tab w:val="left" w:pos="284" w:leader="none"/>
        </w:tabs>
        <w:spacing w:before="0" w:after="0"/>
        <w:ind w:left="2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jc w:val="center"/>
        <w:rPr>
          <w:sz w:val="36"/>
          <w:szCs w:val="36"/>
          <w:highlight w:val="green"/>
        </w:rPr>
      </w:pPr>
      <w:r>
        <w:rPr>
          <w:b/>
          <w:sz w:val="36"/>
          <w:szCs w:val="36"/>
          <w:highlight w:val="green"/>
        </w:rPr>
        <w:t xml:space="preserve">ZABEZPEČOVANÁ (STANDARDNÍ) </w:t>
      </w:r>
      <w:r>
        <w:rPr>
          <w:b/>
          <w:caps/>
          <w:sz w:val="36"/>
          <w:szCs w:val="36"/>
          <w:highlight w:val="green"/>
        </w:rPr>
        <w:t xml:space="preserve">rekvalifikace: </w:t>
      </w:r>
    </w:p>
    <w:p>
      <w:pPr>
        <w:pStyle w:val="Normlnweb"/>
        <w:tabs>
          <w:tab w:val="clear" w:pos="708"/>
          <w:tab w:val="left" w:pos="0" w:leader="none"/>
          <w:tab w:val="left" w:pos="284" w:leader="none"/>
        </w:tabs>
        <w:spacing w:before="0" w:after="0"/>
        <w:ind w:left="283" w:hanging="0"/>
        <w:jc w:val="center"/>
        <w:rPr>
          <w:sz w:val="4"/>
          <w:szCs w:val="4"/>
          <w:highlight w:val="green"/>
        </w:rPr>
      </w:pPr>
      <w:r>
        <w:rPr>
          <w:sz w:val="4"/>
          <w:szCs w:val="4"/>
          <w:highlight w:val="green"/>
        </w:rPr>
      </w:r>
    </w:p>
    <w:p>
      <w:pPr>
        <w:pStyle w:val="Normlnweb"/>
        <w:tabs>
          <w:tab w:val="clear" w:pos="708"/>
          <w:tab w:val="left" w:pos="0" w:leader="none"/>
          <w:tab w:val="left" w:pos="284" w:leader="none"/>
        </w:tabs>
        <w:spacing w:before="0" w:after="0"/>
        <w:ind w:lef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(zabezpečuje ÚP, UoZ vznikne nárok na podporu v rekvalifikaci)</w:t>
      </w:r>
    </w:p>
    <w:p>
      <w:pPr>
        <w:pStyle w:val="Normlnweb"/>
        <w:tabs>
          <w:tab w:val="clear" w:pos="708"/>
          <w:tab w:val="left" w:pos="0" w:leader="none"/>
          <w:tab w:val="left" w:pos="284" w:leader="none"/>
        </w:tabs>
        <w:spacing w:before="0" w:after="0"/>
        <w:ind w:left="28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3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3"/>
        <w:gridCol w:w="52"/>
        <w:gridCol w:w="1509"/>
        <w:gridCol w:w="70"/>
        <w:gridCol w:w="1266"/>
        <w:gridCol w:w="109"/>
        <w:gridCol w:w="2197"/>
        <w:gridCol w:w="125"/>
        <w:gridCol w:w="445"/>
        <w:gridCol w:w="993"/>
        <w:gridCol w:w="140"/>
      </w:tblGrid>
      <w:tr>
        <w:trPr>
          <w:trHeight w:val="314" w:hRule="atLeast"/>
        </w:trPr>
        <w:tc>
          <w:tcPr>
            <w:tcW w:w="1119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highlight w:val="yellow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highlight w:val="yellow"/>
                <w:u w:val="single"/>
                <w:lang w:eastAsia="cs-CZ"/>
              </w:rPr>
              <w:t xml:space="preserve">Administrativa, ekonomie a účetnictví </w:t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cs-CZ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cs-CZ"/>
              </w:rPr>
              <w:t xml:space="preserve"> dočasně pozastavena realizace kurzů od 16.3.2019 !!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u w:val="single"/>
                <w:lang w:eastAsia="cs-CZ"/>
              </w:rPr>
            </w:r>
          </w:p>
        </w:tc>
      </w:tr>
      <w:tr>
        <w:trPr>
          <w:trHeight w:val="582" w:hRule="atLeast"/>
        </w:trPr>
        <w:tc>
          <w:tcPr>
            <w:tcW w:w="4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Název rekvalifikačního kurzu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Rozsah hodin (vč. ZZ)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Vstupní kvalifikační předpoklad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Další předpoklady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Mí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konání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09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sistentka/ sekretářka (62-008-M)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82 ho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max. 3 týdny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Š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nalost práce na PC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řecl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09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áklady podnikání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154 ho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max.7 týdnů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Š 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řecl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4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Účetnictví a daňová evidence (s využitím výpočetní techniky)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174 ho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max.8 týdnů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Š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nalost práce na PC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řecl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72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zdové účetnictví (s využitím výpočetní  techniky)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124 ho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max.5 týdnů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Š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nalost práce na PC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řecl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113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8"/>
                <w:szCs w:val="8"/>
                <w:highlight w:val="yellow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8"/>
                <w:szCs w:val="8"/>
                <w:highlight w:val="yellow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highlight w:val="yellow"/>
                <w:u w:val="single"/>
                <w:lang w:eastAsia="cs-CZ"/>
              </w:rPr>
              <w:t xml:space="preserve">Informační technologie </w:t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cs-CZ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cs-CZ"/>
              </w:rPr>
              <w:t xml:space="preserve"> dočasně pozastavena realizace kurzu od 26.3.2019 !!</w:t>
            </w:r>
          </w:p>
        </w:tc>
      </w:tr>
      <w:tr>
        <w:trPr>
          <w:trHeight w:val="582" w:hRule="atLeast"/>
        </w:trPr>
        <w:tc>
          <w:tcPr>
            <w:tcW w:w="4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Název rekvalifikačního kurzu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Rozsah hodin (vč. ZZ)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Vstupní kvalifikační předpoklad</w:t>
            </w:r>
          </w:p>
        </w:tc>
        <w:tc>
          <w:tcPr>
            <w:tcW w:w="23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Další předpoklady</w:t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Mí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konání</w:t>
            </w:r>
          </w:p>
        </w:tc>
      </w:tr>
      <w:tr>
        <w:trPr>
          <w:trHeight w:val="409" w:hRule="atLeast"/>
        </w:trPr>
        <w:tc>
          <w:tcPr>
            <w:tcW w:w="4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bsluha osobního počítače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84 ho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1 prac. dnů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Š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řecl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11339" w:type="dxa"/>
            <w:gridSpan w:val="11"/>
            <w:tcBorders/>
            <w:vAlign w:val="bottom"/>
          </w:tcPr>
          <w:tbl>
            <w:tblPr>
              <w:tblW w:w="1119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85"/>
              <w:gridCol w:w="1855"/>
              <w:gridCol w:w="1131"/>
              <w:gridCol w:w="2835"/>
              <w:gridCol w:w="993"/>
            </w:tblGrid>
            <w:tr>
              <w:trPr>
                <w:trHeight w:val="300" w:hRule="atLeast"/>
              </w:trPr>
              <w:tc>
                <w:tcPr>
                  <w:tcW w:w="1119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8"/>
                      <w:szCs w:val="8"/>
                      <w:u w:val="single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8"/>
                      <w:szCs w:val="8"/>
                      <w:u w:val="single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36"/>
                      <w:szCs w:val="36"/>
                      <w:highlight w:val="yellow"/>
                      <w:u w:val="single"/>
                      <w:lang w:eastAsia="cs-CZ"/>
                    </w:rPr>
                    <w:t>Rekvalifikační kurzy pro oblast počítačová gramotnost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eastAsia="cs-CZ"/>
                    </w:rPr>
                    <w:t>Název rekvalifikačního kurzu</w:t>
                  </w:r>
                </w:p>
              </w:tc>
              <w:tc>
                <w:tcPr>
                  <w:tcW w:w="185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eastAsia="cs-CZ"/>
                    </w:rPr>
                    <w:t>Rozsah hodin (vč. ZZ)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eastAsia="cs-CZ"/>
                    </w:rPr>
                    <w:t>Vstupní kvalifikační předpoklad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eastAsia="cs-CZ"/>
                    </w:rPr>
                    <w:t>Další předpoklady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cs-CZ"/>
                    </w:rPr>
                    <w:t>Míst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cs-CZ"/>
                    </w:rPr>
                    <w:t>konání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hyperlink w:anchor="pocitacovagramotnostdlesylabuecdlcore4mo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</w:rPr>
                      <w:t>Počítačová gramotnost dle sylabů ECDL Core (4 moduly) – zaměřeno na práci s grafikou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lang w:eastAsia="cs-CZ"/>
                    </w:rPr>
                    <w:t xml:space="preserve"> (PowerPoint, úprava digitálních obrázků)</w:t>
                  </w:r>
                </w:p>
              </w:tc>
              <w:tc>
                <w:tcPr>
                  <w:tcW w:w="1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cs-CZ"/>
                    </w:rPr>
                    <w:t>85 hod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max. 5 týdnů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SŠ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>základní znalost PC, kreativit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>Břeclav, Hodonín, Brno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hyperlink w:anchor="pocitacovagramotnostdlesylabuecdlcore5mo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</w:rPr>
                      <w:t>Počítačová gramotnost dle sylabů ECDL Core (5 modulů) – Word, Excel, PowerPoint</w:t>
                    </w:r>
                  </w:hyperlink>
                </w:p>
              </w:tc>
              <w:tc>
                <w:tcPr>
                  <w:tcW w:w="1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cs-CZ"/>
                    </w:rPr>
                    <w:t>105 hod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max. 6 týdnů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SŠ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základní znalost PC (znalost práce s Windows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>Břeclav, Hodonín, Brn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8"/>
                <w:szCs w:val="8"/>
                <w:highlight w:val="yellow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8"/>
                <w:szCs w:val="8"/>
                <w:highlight w:val="yellow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highlight w:val="yellow"/>
                <w:u w:val="single"/>
                <w:lang w:eastAsia="cs-CZ"/>
              </w:rPr>
              <w:t>Rekvalifikační kurzy pro oblast marketingu a reklamy</w:t>
            </w:r>
          </w:p>
        </w:tc>
      </w:tr>
      <w:tr>
        <w:trPr>
          <w:trHeight w:val="582" w:hRule="atLeast"/>
        </w:trPr>
        <w:tc>
          <w:tcPr>
            <w:tcW w:w="4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Název rekvalifikačního kurzu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Rozsah hodin (vč. ZZ)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Vstupní kvalifikační předpoklad</w:t>
            </w:r>
          </w:p>
        </w:tc>
        <w:tc>
          <w:tcPr>
            <w:tcW w:w="27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Další předpoklad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Mí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konání</w:t>
            </w:r>
          </w:p>
        </w:tc>
      </w:tr>
      <w:tr>
        <w:trPr>
          <w:trHeight w:val="409" w:hRule="atLeast"/>
        </w:trPr>
        <w:tc>
          <w:tcPr>
            <w:tcW w:w="4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pecialista marketingu (66-021-N)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101,5 ho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max. 5 týdnů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Š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nalost práce na PC, ekonomické či obchodní znalosti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r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113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8"/>
                <w:szCs w:val="8"/>
                <w:highlight w:val="yellow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8"/>
                <w:szCs w:val="8"/>
                <w:highlight w:val="yellow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highlight w:val="yellow"/>
                <w:u w:val="single"/>
                <w:lang w:eastAsia="cs-CZ"/>
              </w:rPr>
              <w:t>Rekvalifikační kurzy pro oblast ekonomika</w:t>
            </w:r>
          </w:p>
        </w:tc>
      </w:tr>
      <w:tr>
        <w:trPr>
          <w:trHeight w:val="582" w:hRule="atLeast"/>
        </w:trPr>
        <w:tc>
          <w:tcPr>
            <w:tcW w:w="4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Název rekvalifikačního kurzu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Rozsah hodin (vč. ZZ)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Vstupní kvalifikační předpoklad</w:t>
            </w:r>
          </w:p>
        </w:tc>
        <w:tc>
          <w:tcPr>
            <w:tcW w:w="23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Další předpoklady</w:t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Mí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konání</w:t>
            </w:r>
          </w:p>
        </w:tc>
      </w:tr>
      <w:tr>
        <w:trPr>
          <w:trHeight w:val="409" w:hRule="atLeast"/>
        </w:trPr>
        <w:tc>
          <w:tcPr>
            <w:tcW w:w="4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anažer projektu (63-007-R)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154 h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max. 7 týdnů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Š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nalost práce na PC,</w:t>
              <w:br/>
              <w:t>ekonomické znalosti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r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61" w:hRule="atLeast"/>
        </w:trPr>
        <w:tc>
          <w:tcPr>
            <w:tcW w:w="113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"/>
                <w:szCs w:val="4"/>
                <w:highlight w:val="yellow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"/>
                <w:szCs w:val="4"/>
                <w:highlight w:val="yellow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highlight w:val="yellow"/>
                <w:u w:val="single"/>
                <w:lang w:eastAsia="cs-CZ"/>
              </w:rPr>
              <w:t>Rekvalifikační kurzy pro oblast sociální služby</w:t>
            </w:r>
          </w:p>
        </w:tc>
      </w:tr>
      <w:tr>
        <w:trPr>
          <w:trHeight w:val="582" w:hRule="atLeast"/>
        </w:trPr>
        <w:tc>
          <w:tcPr>
            <w:tcW w:w="4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Název rekvalifikačního kurzu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Rozsah hodin (vč. ZZ)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Vstupní kvalifikační předpoklad</w:t>
            </w:r>
          </w:p>
        </w:tc>
        <w:tc>
          <w:tcPr>
            <w:tcW w:w="23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Další předpoklady</w:t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Mí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konání</w:t>
            </w:r>
          </w:p>
        </w:tc>
      </w:tr>
      <w:tr>
        <w:trPr>
          <w:trHeight w:val="409" w:hRule="atLeast"/>
        </w:trPr>
        <w:tc>
          <w:tcPr>
            <w:tcW w:w="4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valifikační kurz pro pracovníky v sociálních službách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154 h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max. 6 týdnů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Š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dravotní způsobilost, trestní bezúhon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řecl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tbl>
      <w:tblPr>
        <w:tblW w:w="1134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3"/>
        <w:gridCol w:w="185"/>
        <w:gridCol w:w="1114"/>
        <w:gridCol w:w="729"/>
        <w:gridCol w:w="428"/>
        <w:gridCol w:w="17"/>
        <w:gridCol w:w="1065"/>
        <w:gridCol w:w="2215"/>
        <w:gridCol w:w="65"/>
        <w:gridCol w:w="42"/>
        <w:gridCol w:w="1557"/>
        <w:gridCol w:w="140"/>
      </w:tblGrid>
      <w:tr>
        <w:trPr>
          <w:trHeight w:val="314" w:hRule="atLeast"/>
        </w:trPr>
        <w:tc>
          <w:tcPr>
            <w:tcW w:w="113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highlight w:val="yellow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highlight w:val="yellow"/>
                <w:u w:val="single"/>
                <w:lang w:eastAsia="cs-CZ"/>
              </w:rPr>
              <w:t>Rekvalifikační kurzy pro oblast obchod</w:t>
            </w:r>
          </w:p>
        </w:tc>
      </w:tr>
      <w:tr>
        <w:trPr>
          <w:trHeight w:val="596" w:hRule="atLeast"/>
        </w:trPr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Název rekvalifikačního kurzu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Rozsah hodin (vč. ZZ)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Vstupní kvalifikační předpoklad</w:t>
            </w:r>
          </w:p>
        </w:tc>
        <w:tc>
          <w:tcPr>
            <w:tcW w:w="33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Další předpoklady</w:t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Mí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konání</w:t>
            </w:r>
          </w:p>
        </w:tc>
      </w:tr>
      <w:tr>
        <w:trPr>
          <w:trHeight w:val="372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bchodní zástupce (66-015-M)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102 ho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max. 3 týdny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Š</w:t>
            </w:r>
          </w:p>
        </w:tc>
        <w:tc>
          <w:tcPr>
            <w:tcW w:w="3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rodejní schopnosti popř. ekonomické znalosti výhodou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Brno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Hodonín</w:t>
            </w:r>
          </w:p>
        </w:tc>
      </w:tr>
      <w:tr>
        <w:trPr>
          <w:trHeight w:val="314" w:hRule="atLeast"/>
        </w:trPr>
        <w:tc>
          <w:tcPr>
            <w:tcW w:w="113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highlight w:val="yellow"/>
                <w:u w:val="single"/>
                <w:lang w:eastAsia="cs-CZ"/>
              </w:rPr>
              <w:t>Rekvalifikační kurzy pro oblast ostrah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u w:val="single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cs-CZ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cs-CZ"/>
              </w:rPr>
              <w:t xml:space="preserve"> dočasně pozastavena realizace kurzu od 8.1.2019 !!</w:t>
            </w:r>
          </w:p>
        </w:tc>
      </w:tr>
      <w:tr>
        <w:trPr>
          <w:trHeight w:val="582" w:hRule="atLeast"/>
        </w:trPr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Název rekvalifikačního kurzu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Rozsah hodin (vč. ZZ)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Vstupní kvalifikační předpoklad</w:t>
            </w:r>
          </w:p>
        </w:tc>
        <w:tc>
          <w:tcPr>
            <w:tcW w:w="34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Další předpoklady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Mí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konání</w:t>
            </w:r>
          </w:p>
        </w:tc>
      </w:tr>
      <w:tr>
        <w:trPr>
          <w:trHeight w:val="409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trážný (68-008-E)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42 ho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5 dnů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Š 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zdravotní způsobilost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restní bezúhonnost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Br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Hodonín </w:t>
            </w:r>
          </w:p>
        </w:tc>
      </w:tr>
      <w:tr>
        <w:trPr>
          <w:trHeight w:val="297" w:hRule="atLeast"/>
        </w:trPr>
        <w:tc>
          <w:tcPr>
            <w:tcW w:w="113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highlight w:val="yellow"/>
                <w:u w:val="single"/>
                <w:lang w:eastAsia="cs-CZ"/>
              </w:rPr>
              <w:t>Rekvalifikační kurzy pro oblast skladového hospodářství a logistik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u w:val="single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cs-CZ"/>
              </w:rPr>
              <w:t>- dočasně pozastavena realizace kurzů od 8.1.2019 !!</w:t>
            </w:r>
          </w:p>
        </w:tc>
      </w:tr>
      <w:tr>
        <w:trPr>
          <w:trHeight w:val="506" w:hRule="atLeast"/>
        </w:trPr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Název rekvalifikačního kurzu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Rozsah hodin (vč. ZZ)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Vstupní kvalifikační předpoklad</w:t>
            </w:r>
          </w:p>
        </w:tc>
        <w:tc>
          <w:tcPr>
            <w:tcW w:w="34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Další předpoklady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Mí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konání</w:t>
            </w:r>
          </w:p>
        </w:tc>
      </w:tr>
      <w:tr>
        <w:trPr>
          <w:trHeight w:val="462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rodavač (66-003-H)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205 ho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max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8 týdnů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Š </w:t>
            </w:r>
          </w:p>
        </w:tc>
        <w:tc>
          <w:tcPr>
            <w:tcW w:w="34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dravotní způsobilost, potravinářský průkaz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restní bezúhonnost, znalost jednoho cizího jazyka – certifikát A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(vhodná znalost základů práce s PC)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řecl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21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Evidence zásob zboží  a materiá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(66-006-H)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152 ho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max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7 týdnů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Š </w:t>
            </w:r>
          </w:p>
        </w:tc>
        <w:tc>
          <w:tcPr>
            <w:tcW w:w="34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dravotní způsobilos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otravinářský průkaz, trestní bezúhonnos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(vhodná znalost základů práce s PC)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řecl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21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kladník (66-002-H)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103 ho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max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5 týdnů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Š </w:t>
            </w:r>
          </w:p>
        </w:tc>
        <w:tc>
          <w:tcPr>
            <w:tcW w:w="34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dravotní způsobilost, potravinářský průkaz, trestní bezúhonnos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(vhodná znalost základů práce s PC)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řecl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31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Obsluha elektrovozíku a motovozík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(ručně vedený, plošinový a tahač; vysokozdvižný volantový do 5 -tun);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bez řidičského průkaz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 kategorie B, C, D nebo T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62 ho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max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 týdny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Š </w:t>
            </w:r>
          </w:p>
        </w:tc>
        <w:tc>
          <w:tcPr>
            <w:tcW w:w="34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dravotní způsobilost, trestní bezúhonnost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řecl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16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Obsluha elektrovozíku a motovozík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(ručně vedený, plošinový a tahač; vysokozdvižný volantový do 5 tun); vstupním předpokladem j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 xml:space="preserve"> řidičský průkaz kategorie B, C, D nebo T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57 ho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max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 týdny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Š </w:t>
            </w:r>
          </w:p>
        </w:tc>
        <w:tc>
          <w:tcPr>
            <w:tcW w:w="34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dravotní způsobilost, trestní bezúhonnost, řidičský průkaz skupiny B, C, D nebo T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řecl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1120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highlight w:val="yellow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cs-CZ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36"/>
                <w:szCs w:val="36"/>
                <w:lang w:eastAsia="cs-CZ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highlight w:val="yellow"/>
                <w:u w:val="single"/>
                <w:lang w:eastAsia="cs-CZ"/>
              </w:rPr>
              <w:t xml:space="preserve">Rekvalifikační kurzy pro oblast zpracování dřeva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36"/>
                <w:szCs w:val="36"/>
                <w:lang w:eastAsia="cs-CZ"/>
              </w:rPr>
              <w:t xml:space="preserve">               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highlight w:val="yellow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highlight w:val="yellow"/>
                <w:u w:val="single"/>
                <w:lang w:eastAsia="cs-CZ"/>
              </w:rPr>
            </w:r>
          </w:p>
        </w:tc>
      </w:tr>
      <w:tr>
        <w:trPr>
          <w:trHeight w:val="582" w:hRule="atLeast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Název rekvalifikačního kurzu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Rozsah hodin (vč. ZZ)</w:t>
            </w:r>
          </w:p>
        </w:tc>
        <w:tc>
          <w:tcPr>
            <w:tcW w:w="15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Vstupní kvalifikační předpoklad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Další předpoklady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Mí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konání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88" w:hRule="atLeast"/>
        </w:trPr>
        <w:tc>
          <w:tcPr>
            <w:tcW w:w="3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ruhlář nábytkář (33-001-H)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208 ho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32 dnů 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Š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dravotní způsobilost, pracovní zručnost, technické předpoklady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r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09" w:hRule="atLeast"/>
        </w:trPr>
        <w:tc>
          <w:tcPr>
            <w:tcW w:w="3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tavební truhlář (33-002-H)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258 ho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8 dnů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Š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zdravotní způsobilost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racovní zručnost, technické předpoklady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r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lnweb"/>
        <w:tabs>
          <w:tab w:val="clear" w:pos="708"/>
          <w:tab w:val="left" w:pos="0" w:leader="none"/>
          <w:tab w:val="left" w:pos="28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34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984"/>
        <w:gridCol w:w="1276"/>
        <w:gridCol w:w="3544"/>
        <w:gridCol w:w="1275"/>
      </w:tblGrid>
      <w:tr>
        <w:trPr>
          <w:trHeight w:val="327" w:hRule="atLeast"/>
        </w:trPr>
        <w:tc>
          <w:tcPr>
            <w:tcW w:w="113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highlight w:val="yellow"/>
                <w:u w:val="single"/>
                <w:lang w:eastAsia="cs-CZ"/>
              </w:rPr>
              <w:t>Rekvalifikační kurzy pro oblast strojírenství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u w:val="single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cs-CZ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cs-CZ"/>
              </w:rPr>
              <w:t>dočasně pozastavena realizace kurzů od 8.1.2019 !!</w:t>
            </w:r>
          </w:p>
        </w:tc>
      </w:tr>
      <w:tr>
        <w:trPr>
          <w:trHeight w:val="50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Název rekvalifikačního kurzu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Rozsah hodin (vč. ZZ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Vstupní kvalifikační předpoklad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Další předpoklad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Mí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konání</w:t>
            </w:r>
          </w:p>
        </w:tc>
      </w:tr>
      <w:tr>
        <w:trPr>
          <w:trHeight w:val="29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Obsluha CNC obráběcích strojů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(23-026-H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210 ho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max. 8 týdn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Š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dravotní způsobilos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(vhodné technické zaměření či praxe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Brno, Hodonín</w:t>
            </w:r>
          </w:p>
        </w:tc>
      </w:tr>
      <w:tr>
        <w:trPr>
          <w:trHeight w:val="29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rogramátor CNC stroj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207 ho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max. 7 týdn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(vhodné technické zaměření či praxe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Brno, Hodonín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Základní kovoobráběčské prá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(23-021-E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158 ho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max. 7 týdn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Š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dravotní způsobil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(vhodné technické zaměření či praxe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Brno, Hodonín</w:t>
            </w:r>
          </w:p>
        </w:tc>
      </w:tr>
    </w:tbl>
    <w:p>
      <w:pPr>
        <w:pStyle w:val="Normlnweb"/>
        <w:tabs>
          <w:tab w:val="clear" w:pos="708"/>
          <w:tab w:val="left" w:pos="0" w:leader="none"/>
          <w:tab w:val="left" w:pos="28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web"/>
        <w:tabs>
          <w:tab w:val="clear" w:pos="708"/>
          <w:tab w:val="left" w:pos="0" w:leader="none"/>
          <w:tab w:val="left" w:pos="28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150" w:type="pct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5"/>
        <w:gridCol w:w="1226"/>
        <w:gridCol w:w="1084"/>
        <w:gridCol w:w="3209"/>
        <w:gridCol w:w="1395"/>
      </w:tblGrid>
      <w:tr>
        <w:trPr>
          <w:trHeight w:val="297" w:hRule="atLeast"/>
        </w:trPr>
        <w:tc>
          <w:tcPr>
            <w:tcW w:w="1094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"/>
                <w:szCs w:val="2"/>
                <w:highlight w:val="yellow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"/>
                <w:szCs w:val="2"/>
                <w:highlight w:val="yellow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highlight w:val="yellow"/>
                <w:u w:val="single"/>
                <w:lang w:eastAsia="cs-CZ"/>
              </w:rPr>
              <w:t xml:space="preserve">Rekvalifikační kurzy pro oblast svařování </w:t>
            </w: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cs-CZ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cs-CZ"/>
              </w:rPr>
              <w:t>dočasně pozastavena realizace kurzů od 6.1.2019 !!</w:t>
            </w:r>
          </w:p>
        </w:tc>
      </w:tr>
      <w:tr>
        <w:trPr>
          <w:trHeight w:val="506" w:hRule="atLeast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Název rekvalifikačního kurzu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Rozsah hodin (vč. ZZ)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Vstupní kvalifikační předpoklad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Další předpoklady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Mí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konání</w:t>
            </w:r>
          </w:p>
        </w:tc>
      </w:tr>
      <w:tr>
        <w:trPr>
          <w:trHeight w:val="46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Svařování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cs-CZ"/>
              </w:rPr>
              <w:t>obalenou elektrodou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ZK 111 1.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158 ho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0 dnů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Š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dravotní způsobil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(běžná pracovní zručnost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řeclav</w:t>
            </w:r>
          </w:p>
        </w:tc>
      </w:tr>
      <w:tr>
        <w:trPr>
          <w:trHeight w:val="521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Svařování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cs-CZ"/>
              </w:rPr>
              <w:t>tavicí se elektrodou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ZK 135 1.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158 ho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1 dnů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Š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dravotní způsobil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(běžná pracovní zručnost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řeclav</w:t>
            </w:r>
          </w:p>
        </w:tc>
      </w:tr>
      <w:tr>
        <w:trPr>
          <w:trHeight w:val="521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Svařování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cs-CZ"/>
              </w:rPr>
              <w:t>kyslíko-acetylenovým plamenem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ZK 311 1.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158 ho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0 dnů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Š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dravotní způsobil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(běžná pracovní zručnost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řeclav</w:t>
            </w:r>
          </w:p>
        </w:tc>
      </w:tr>
      <w:tr>
        <w:trPr>
          <w:trHeight w:val="431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Svařování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cs-CZ"/>
              </w:rPr>
              <w:t>nerez ocelí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ZK 141 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158 ho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1 dnů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Š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dravotní způsobil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(zkušenosti se svařováním vhodné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řeclav</w:t>
            </w:r>
          </w:p>
        </w:tc>
      </w:tr>
      <w:tr>
        <w:trPr>
          <w:trHeight w:val="416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Svařování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cs-CZ"/>
              </w:rPr>
              <w:t>hliníku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ZK 141 2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158 ho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1 dnů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Š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dravotní způsobil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(zkušenosti se svařováním vhodné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řeclav</w:t>
            </w:r>
          </w:p>
        </w:tc>
      </w:tr>
    </w:tbl>
    <w:p>
      <w:pPr>
        <w:pStyle w:val="Normlnweb"/>
        <w:tabs>
          <w:tab w:val="clear" w:pos="708"/>
          <w:tab w:val="left" w:pos="0" w:leader="none"/>
          <w:tab w:val="left" w:pos="28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250" w:type="pct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3"/>
        <w:gridCol w:w="414"/>
        <w:gridCol w:w="794"/>
        <w:gridCol w:w="111"/>
        <w:gridCol w:w="601"/>
        <w:gridCol w:w="447"/>
        <w:gridCol w:w="348"/>
        <w:gridCol w:w="282"/>
        <w:gridCol w:w="1252"/>
        <w:gridCol w:w="1435"/>
        <w:gridCol w:w="218"/>
        <w:gridCol w:w="161"/>
        <w:gridCol w:w="1396"/>
      </w:tblGrid>
      <w:tr>
        <w:trPr>
          <w:trHeight w:val="314" w:hRule="atLeast"/>
        </w:trPr>
        <w:tc>
          <w:tcPr>
            <w:tcW w:w="1116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highlight w:val="yellow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highlight w:val="yellow"/>
                <w:u w:val="single"/>
                <w:lang w:eastAsia="cs-CZ"/>
              </w:rPr>
              <w:t>Rekvalifikační kurzy pro oblast stavebnictví</w:t>
            </w:r>
          </w:p>
        </w:tc>
      </w:tr>
      <w:tr>
        <w:trPr>
          <w:trHeight w:val="582" w:hRule="atLeast"/>
        </w:trPr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Název rekvalifikačního kurzu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 xml:space="preserve">Rozsah hodin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(vč. ZZ)</w:t>
            </w:r>
          </w:p>
        </w:tc>
        <w:tc>
          <w:tcPr>
            <w:tcW w:w="11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Vstupní kvalifikační předpoklad</w:t>
            </w:r>
          </w:p>
        </w:tc>
        <w:tc>
          <w:tcPr>
            <w:tcW w:w="33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Další předpoklady</w:t>
            </w:r>
          </w:p>
        </w:tc>
        <w:tc>
          <w:tcPr>
            <w:tcW w:w="17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Mí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konání</w:t>
            </w:r>
          </w:p>
        </w:tc>
      </w:tr>
      <w:tr>
        <w:trPr>
          <w:trHeight w:val="4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edník (36-020-H))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310 ho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max. 9 týdnů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Š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dravotní způsobilos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racovní zručnost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r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ontér suchých staveb (36-021-H)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310 ho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max. 9 týdnů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Š </w:t>
            </w:r>
          </w:p>
        </w:tc>
        <w:tc>
          <w:tcPr>
            <w:tcW w:w="33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dravotní způsobil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racovní zručnost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r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4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Podlahář povlakových podla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(36-036-H)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158 ho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max. 5 týdnů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Š</w:t>
            </w:r>
          </w:p>
        </w:tc>
        <w:tc>
          <w:tcPr>
            <w:tcW w:w="33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dravotní způsobil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racovní zručnost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r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16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tbl>
            <w:tblPr>
              <w:tblW w:w="11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83"/>
              <w:gridCol w:w="142"/>
              <w:gridCol w:w="1134"/>
              <w:gridCol w:w="141"/>
              <w:gridCol w:w="993"/>
              <w:gridCol w:w="141"/>
              <w:gridCol w:w="3119"/>
              <w:gridCol w:w="283"/>
              <w:gridCol w:w="1064"/>
            </w:tblGrid>
            <w:tr>
              <w:trPr>
                <w:trHeight w:val="314" w:hRule="atLeast"/>
              </w:trPr>
              <w:tc>
                <w:tcPr>
                  <w:tcW w:w="11200" w:type="dxa"/>
                  <w:gridSpan w:val="9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36"/>
                      <w:szCs w:val="36"/>
                      <w:highlight w:val="yellow"/>
                      <w:u w:val="single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36"/>
                      <w:szCs w:val="36"/>
                      <w:highlight w:val="yellow"/>
                      <w:u w:val="single"/>
                      <w:lang w:eastAsia="cs-CZ"/>
                    </w:rPr>
                    <w:t>Rekvalifikační kurzy pro oblast potravinářství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4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eastAsia="cs-CZ"/>
                    </w:rPr>
                    <w:t>Název rekvalifikačního kurzu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eastAsia="cs-CZ"/>
                    </w:rPr>
                    <w:t>Rozsah hodin (vč. ZZ)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eastAsia="cs-CZ"/>
                    </w:rPr>
                    <w:t>Vstupní kvalifikační předpoklad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eastAsia="cs-CZ"/>
                    </w:rPr>
                    <w:t>Další předpoklady</w:t>
                  </w:r>
                </w:p>
              </w:tc>
              <w:tc>
                <w:tcPr>
                  <w:tcW w:w="13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cs-CZ"/>
                    </w:rPr>
                    <w:t>Míst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cs-CZ"/>
                    </w:rPr>
                    <w:t>konání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cs-CZ"/>
                    </w:rPr>
                    <w:t>Výroba zákusků a dortů (29-007-H)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cs-CZ"/>
                    </w:rPr>
                    <w:t>206 hod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max. týdnů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>ZŠ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 xml:space="preserve">zdravotní způsobilost,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>potravinářský průkaz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, běžná pracovní zručnost</w:t>
                  </w:r>
                </w:p>
              </w:tc>
              <w:tc>
                <w:tcPr>
                  <w:tcW w:w="13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Brno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1200" w:type="dxa"/>
                  <w:gridSpan w:val="9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36"/>
                      <w:szCs w:val="36"/>
                      <w:highlight w:val="yellow"/>
                      <w:u w:val="single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36"/>
                      <w:szCs w:val="36"/>
                      <w:highlight w:val="yellow"/>
                      <w:u w:val="single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36"/>
                      <w:szCs w:val="36"/>
                      <w:highlight w:val="yellow"/>
                      <w:u w:val="single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36"/>
                      <w:szCs w:val="36"/>
                      <w:highlight w:val="yellow"/>
                      <w:u w:val="single"/>
                      <w:lang w:eastAsia="cs-CZ"/>
                    </w:rPr>
                    <w:t>Rekvalifikační kurzy pro oblast zemědělství, zahradnictví a lesnictví</w:t>
                  </w:r>
                </w:p>
                <w:tbl>
                  <w:tblPr>
                    <w:tblW w:w="110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290"/>
                    <w:gridCol w:w="1572"/>
                    <w:gridCol w:w="1118"/>
                    <w:gridCol w:w="3030"/>
                    <w:gridCol w:w="1039"/>
                  </w:tblGrid>
                  <w:tr>
                    <w:trPr>
                      <w:trHeight w:val="825" w:hRule="atLeast"/>
                    </w:trPr>
                    <w:tc>
                      <w:tcPr>
                        <w:tcW w:w="42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  <w:lang w:eastAsia="cs-CZ"/>
                          </w:rPr>
                          <w:t>Název rekvalifikačního kurzu</w:t>
                        </w:r>
                      </w:p>
                    </w:tc>
                    <w:tc>
                      <w:tcPr>
                        <w:tcW w:w="1572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  <w:lang w:eastAsia="cs-CZ"/>
                          </w:rPr>
                          <w:t>Rozsah hodin (vč. ZZ)</w:t>
                        </w:r>
                      </w:p>
                    </w:tc>
                    <w:tc>
                      <w:tcPr>
                        <w:tcW w:w="1118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  <w:lang w:eastAsia="cs-CZ"/>
                          </w:rPr>
                          <w:t>Vstupní kvalifikační předpoklad</w:t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i/>
                            <w:iCs/>
                            <w:sz w:val="20"/>
                            <w:szCs w:val="20"/>
                            <w:lang w:eastAsia="cs-CZ"/>
                          </w:rPr>
                          <w:t>Další předpoklady</w:t>
                        </w:r>
                      </w:p>
                    </w:tc>
                    <w:tc>
                      <w:tcPr>
                        <w:tcW w:w="10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color w:val="000000"/>
                            <w:sz w:val="20"/>
                            <w:szCs w:val="20"/>
                            <w:lang w:eastAsia="cs-CZ"/>
                          </w:rPr>
                          <w:t>Místo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color w:val="000000"/>
                            <w:sz w:val="20"/>
                            <w:szCs w:val="20"/>
                            <w:lang w:eastAsia="cs-CZ"/>
                          </w:rPr>
                          <w:t>konání</w:t>
                        </w:r>
                      </w:p>
                    </w:tc>
                  </w:tr>
                  <w:tr>
                    <w:trPr>
                      <w:trHeight w:val="381" w:hRule="atLeast"/>
                    </w:trPr>
                    <w:tc>
                      <w:tcPr>
                        <w:tcW w:w="42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sz w:val="20"/>
                            <w:szCs w:val="20"/>
                            <w:lang w:eastAsia="cs-CZ"/>
                          </w:rPr>
                        </w:pPr>
                        <w:hyperlink w:anchor="udrzbaverejnezelene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00"/>
                            </w:rPr>
                            <w:t>Údržba veřejné zeleně (41-033-E)</w:t>
                          </w:r>
                        </w:hyperlink>
                      </w:p>
                    </w:tc>
                    <w:tc>
                      <w:tcPr>
                        <w:tcW w:w="15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  <w:sz w:val="20"/>
                            <w:szCs w:val="20"/>
                            <w:lang w:eastAsia="cs-CZ"/>
                          </w:rPr>
                          <w:t>102 hod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cs-CZ"/>
                          </w:rPr>
                          <w:t>max. 5 týdnů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cs-CZ"/>
                          </w:rPr>
                          <w:t>ZŠ </w:t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cs-CZ"/>
                          </w:rPr>
                          <w:t xml:space="preserve">zdravotní způsobilost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cs-CZ"/>
                          </w:rPr>
                          <w:t>běžná pracovní zručnost</w:t>
                        </w:r>
                      </w:p>
                    </w:tc>
                    <w:tc>
                      <w:tcPr>
                        <w:tcW w:w="103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cs-CZ"/>
                          </w:rPr>
                          <w:t>Brno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36"/>
                      <w:szCs w:val="36"/>
                      <w:highlight w:val="yellow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sz w:val="36"/>
                      <w:szCs w:val="36"/>
                      <w:highlight w:val="yellow"/>
                      <w:lang w:eastAsia="cs-CZ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1200" w:type="dxa"/>
                  <w:gridSpan w:val="9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8"/>
                      <w:szCs w:val="8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cs-CZ"/>
                    </w:rPr>
                    <w:t xml:space="preserve">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36"/>
                      <w:szCs w:val="36"/>
                      <w:highlight w:val="yellow"/>
                      <w:u w:val="single"/>
                      <w:lang w:eastAsia="cs-CZ"/>
                    </w:rPr>
                    <w:t>Rekvalifikační kurzy pro oblast gastronomie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4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cs-CZ"/>
                    </w:rPr>
                    <w:t>Název rekvalifikačního kurzu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cs-CZ"/>
                    </w:rPr>
                    <w:t>Rozsah hodin (vč. ZZ)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cs-CZ"/>
                    </w:rPr>
                    <w:t>Vstupní kvalifikační předpoklad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cs-CZ"/>
                    </w:rPr>
                    <w:t>Další předpoklady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cs-CZ"/>
                    </w:rPr>
                    <w:t>Míst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cs-CZ"/>
                    </w:rPr>
                    <w:t>konání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4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none"/>
                      <w:rFonts w:cs="Times New Roman" w:ascii="Times New Roman" w:hAnsi="Times New Roman"/>
                      <w:color w:val="000000"/>
                    </w:rPr>
                    <w:instrText xml:space="preserve"> HYPERLINK "../../h:%5CDesktop%5CRK+ZvRK%5CNab%C3%ADdka_RK_10_2016.doc" \l "pripravapokrmustudenekuchyne"</w:instrText>
                  </w:r>
                  <w:r>
                    <w:rPr>
                      <w:rStyle w:val="InternetLink"/>
                      <w:u w:val="none"/>
                      <w:rFonts w:cs="Times New Roman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u w:val="none"/>
                    </w:rPr>
                    <w:t>Příprava pokrmů studené kuchyně (65-002-H)</w:t>
                  </w:r>
                  <w:r>
                    <w:rPr>
                      <w:rStyle w:val="InternetLink"/>
                      <w:u w:val="none"/>
                      <w:rFonts w:cs="Times New Roman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cs-CZ"/>
                    </w:rPr>
                    <w:t>45 hod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max. 2 týdny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ZŠ 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 xml:space="preserve">zdravotní způsobilost,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>potravinářský průkaz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, běžná pracovní zručnost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Brno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4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none"/>
                      <w:rFonts w:cs="Times New Roman" w:ascii="Times New Roman" w:hAnsi="Times New Roman"/>
                      <w:color w:val="000000"/>
                    </w:rPr>
                    <w:instrText xml:space="preserve"> HYPERLINK "../../h:%5CDesktop%5CRK+ZvRK%5CNab%C3%ADdka_RK_10_2016.doc" \l "pripravaminutek"</w:instrText>
                  </w:r>
                  <w:r>
                    <w:rPr>
                      <w:rStyle w:val="InternetLink"/>
                      <w:u w:val="none"/>
                      <w:rFonts w:cs="Times New Roman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u w:val="none"/>
                    </w:rPr>
                    <w:t>Příprava minutek (65-004-H)</w:t>
                  </w:r>
                  <w:r>
                    <w:rPr>
                      <w:rStyle w:val="InternetLink"/>
                      <w:u w:val="none"/>
                      <w:rFonts w:cs="Times New Roman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cs-CZ"/>
                    </w:rPr>
                    <w:t>43 hod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max. 2 týdny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ZŠ 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 xml:space="preserve">zdravotní způsobilost,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>potravinářský průkaz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, běžná pracovní zručnost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Brno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4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none"/>
                      <w:rFonts w:cs="Times New Roman" w:ascii="Times New Roman" w:hAnsi="Times New Roman"/>
                      <w:color w:val="000000"/>
                    </w:rPr>
                    <w:instrText xml:space="preserve"> HYPERLINK "../../h:%5CDesktop%5CRK+ZvRK%5CNab%C3%ADdka_RK_10_2016.doc" \l "vypomocpripripravepokrmu"</w:instrText>
                  </w:r>
                  <w:r>
                    <w:rPr>
                      <w:rStyle w:val="InternetLink"/>
                      <w:u w:val="none"/>
                      <w:rFonts w:cs="Times New Roman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u w:val="none"/>
                    </w:rPr>
                    <w:t>Výpomoc při přípravě pokrmů (65-005-H)</w:t>
                  </w:r>
                  <w:r>
                    <w:rPr>
                      <w:rStyle w:val="InternetLink"/>
                      <w:u w:val="none"/>
                      <w:rFonts w:cs="Times New Roman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cs-CZ"/>
                    </w:rPr>
                    <w:t>63 hod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max. 3 týdny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ZŠ 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 xml:space="preserve">zdravotní způsobilost,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>potravinářský průkaz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, běžná pracovní zručnost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Brno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cs-CZ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none"/>
                      <w:rFonts w:cs="Times New Roman" w:ascii="Times New Roman" w:hAnsi="Times New Roman"/>
                      <w:color w:val="000000"/>
                    </w:rPr>
                    <w:instrText xml:space="preserve"> HYPERLINK "../../h:%5CDesktop%5CRK+ZvRK%5CNab%C3%ADdka_RK_10_2016.doc" \l "barman"</w:instrText>
                  </w:r>
                  <w:r>
                    <w:rPr>
                      <w:rStyle w:val="InternetLink"/>
                      <w:u w:val="none"/>
                      <w:rFonts w:cs="Times New Roman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u w:val="none"/>
                    </w:rPr>
                    <w:t>Barman (65-009-H)</w:t>
                  </w:r>
                  <w:r>
                    <w:rPr>
                      <w:rStyle w:val="InternetLink"/>
                      <w:u w:val="none"/>
                      <w:rFonts w:cs="Times New Roman" w:ascii="Times New Roman" w:hAnsi="Times New Roman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cs-CZ"/>
                    </w:rPr>
                    <w:t>42 hod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max. 2 týdny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ZŠ 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 xml:space="preserve">zdravotní způsobilost,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>potravinářský průkaz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, běžná pracovní zručnost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Brn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16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highlight w:val="yellow"/>
                <w:u w:val="single"/>
                <w:lang w:eastAsia="cs-CZ"/>
              </w:rPr>
              <w:t>Rekvalifikační kurzy pro oblast osobní služby</w:t>
            </w:r>
          </w:p>
        </w:tc>
      </w:tr>
      <w:tr>
        <w:trPr>
          <w:trHeight w:val="825" w:hRule="atLeast"/>
        </w:trPr>
        <w:tc>
          <w:tcPr>
            <w:tcW w:w="4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cs-CZ"/>
              </w:rPr>
              <w:t>Název rekvalifikačního kurzu</w:t>
            </w:r>
          </w:p>
        </w:tc>
        <w:tc>
          <w:tcPr>
            <w:tcW w:w="15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cs-CZ"/>
              </w:rPr>
              <w:t>Rozsah hodin (vč. ZZ)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cs-CZ"/>
              </w:rPr>
              <w:t>Vstupní kvalifikační předpoklad</w:t>
            </w:r>
          </w:p>
        </w:tc>
        <w:tc>
          <w:tcPr>
            <w:tcW w:w="29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cs-CZ"/>
              </w:rPr>
              <w:t>Další předpoklady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cs-CZ"/>
              </w:rPr>
              <w:t>Mí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cs-CZ"/>
              </w:rPr>
              <w:t>konán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í</w:t>
            </w:r>
          </w:p>
        </w:tc>
      </w:tr>
      <w:tr>
        <w:trPr>
          <w:trHeight w:val="300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w:anchor="kosmeticka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Kosmetička (69-030-M)</w:t>
              </w:r>
            </w:hyperlink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306 ho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max. 13 týdnů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Š 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zdravotní způsobilost, potravinářský průkaz, podnikatelský zámě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rno</w:t>
            </w:r>
          </w:p>
        </w:tc>
      </w:tr>
      <w:tr>
        <w:trPr>
          <w:trHeight w:val="355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w:anchor="vizazistka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Vizážistka (69-035-M)</w:t>
              </w:r>
            </w:hyperlink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86 ho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max. 5 týdnů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Š </w:t>
            </w:r>
          </w:p>
        </w:tc>
        <w:tc>
          <w:tcPr>
            <w:tcW w:w="2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zdravotní způsobilost, potravinářský průkaz, podnikatelský zámě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rno</w:t>
            </w:r>
          </w:p>
        </w:tc>
      </w:tr>
      <w:tr>
        <w:trPr>
          <w:trHeight w:val="307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w:anchor="pedikerkaanehtovadesignerka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Pedikérka a nehtová designérka (69-025-H)</w:t>
              </w:r>
            </w:hyperlink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206 ho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max. 9 týdnů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Š </w:t>
            </w:r>
          </w:p>
        </w:tc>
        <w:tc>
          <w:tcPr>
            <w:tcW w:w="2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zdravotní způsobilost, potravinářský průkaz, podnikatelský zámě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rno</w:t>
            </w:r>
          </w:p>
        </w:tc>
      </w:tr>
      <w:tr>
        <w:trPr>
          <w:trHeight w:val="315" w:hRule="atLeast"/>
        </w:trPr>
        <w:tc>
          <w:tcPr>
            <w:tcW w:w="1116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u w:val="single"/>
                <w:lang w:eastAsia="cs-CZ"/>
              </w:rPr>
              <w:t>Rekvalifikační kurzy pro oblast „Nespecifická rekvalifikace dle Usnesení vlády č. 238/1991“</w:t>
            </w:r>
          </w:p>
        </w:tc>
      </w:tr>
      <w:tr>
        <w:trPr>
          <w:trHeight w:val="825" w:hRule="atLeast"/>
        </w:trPr>
        <w:tc>
          <w:tcPr>
            <w:tcW w:w="5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cs-CZ"/>
              </w:rPr>
              <w:t>Název rekvalifikačního kurzu</w:t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cs-CZ"/>
              </w:rPr>
              <w:t>Rozsah hodin (vč. ZZ)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cs-CZ"/>
              </w:rPr>
              <w:t>Vstupní kvalifikační předpoklad</w:t>
            </w:r>
          </w:p>
        </w:tc>
        <w:tc>
          <w:tcPr>
            <w:tcW w:w="18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cs-CZ"/>
              </w:rPr>
              <w:t>Další předpoklad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Mí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konání</w:t>
            </w:r>
          </w:p>
        </w:tc>
      </w:tr>
      <w:tr>
        <w:trPr>
          <w:trHeight w:val="510" w:hRule="atLeast"/>
        </w:trPr>
        <w:tc>
          <w:tcPr>
            <w:tcW w:w="50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w:anchor="nespecifickarekvalifikace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 xml:space="preserve">Nespecifická rekvalifikace dle Usnesení vlády č. 238/1991  se 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zaměřením na marketing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(80 hod. teorie, 320 hod. praxe). Určeno pro absolventy SŠ k získání vstupní praxe.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402 ho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(80 hod. teorie, 320 hod. praxe)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Š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</w:t>
            </w:r>
            <w:r>
              <w:rPr>
                <w:rFonts w:eastAsia="Times New Roman"/>
                <w:color w:val="000000"/>
                <w:lang w:eastAsia="cs-CZ"/>
              </w:rPr>
              <w:t>Břeclav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Poznámka: </w:t>
      </w:r>
      <w:r>
        <w:rPr>
          <w:rFonts w:cs="Times New Roman" w:ascii="Times New Roman" w:hAnsi="Times New Roman"/>
          <w:sz w:val="24"/>
          <w:szCs w:val="24"/>
        </w:rPr>
        <w:t xml:space="preserve">Rekvalifikace uvedené v předchozím přehledu jsou zajišťovány </w:t>
      </w:r>
      <w:r>
        <w:rPr>
          <w:rFonts w:cs="Times New Roman" w:ascii="Times New Roman" w:hAnsi="Times New Roman"/>
          <w:b/>
          <w:sz w:val="24"/>
          <w:szCs w:val="24"/>
        </w:rPr>
        <w:t>transparentním výběrem dodavatele vzdělávacích služeb</w:t>
      </w:r>
      <w:r>
        <w:rPr>
          <w:rFonts w:cs="Times New Roman" w:ascii="Times New Roman" w:hAnsi="Times New Roman"/>
          <w:sz w:val="24"/>
          <w:szCs w:val="24"/>
        </w:rPr>
        <w:t>. Další „neuvedené“ rekvalifikace budou řešeny a doplňovány průběžně s přihlédnutím na aktuální požadavky trhu práce, nabídky volných míst, zahájení podnikání, konkrétní požadavky zaměstnavatel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26"/>
          <w:szCs w:val="26"/>
        </w:rPr>
        <w:t xml:space="preserve">VÁŠ ZÁJEM O REKVALIFIKAČNÍ KURZY, JEJICHŽ REALIZACE MÁ BÝT DOČASNĚ POZASTAVENA, PROSÍM KONZULTUJTE S PORADCI PRO REKVALIFIKACE  (2. PATRO, KANCELÁŘ </w:t>
        <w:tab/>
        <w:t>č. 22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4"/>
          <w:szCs w:val="4"/>
        </w:rPr>
      </w:pPr>
      <w:r>
        <w:rPr>
          <w:rFonts w:cs="Times New Roman" w:ascii="Times New Roman" w:hAnsi="Times New Roman"/>
          <w:b/>
          <w:color w:val="FF0000"/>
          <w:sz w:val="4"/>
          <w:szCs w:val="4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  <w:highlight w:val="green"/>
          <w:lang w:eastAsia="cs-CZ"/>
        </w:rPr>
      </w:pPr>
      <w:r>
        <w:rPr>
          <w:rFonts w:cs="Times New Roman" w:ascii="Times New Roman" w:hAnsi="Times New Roman"/>
          <w:b/>
          <w:sz w:val="36"/>
          <w:szCs w:val="36"/>
          <w:highlight w:val="green"/>
          <w:lang w:eastAsia="cs-CZ"/>
        </w:rPr>
        <w:t>ZVOLENÁ </w:t>
      </w:r>
      <w:r>
        <w:rPr>
          <w:rFonts w:cs="Times New Roman" w:ascii="Times New Roman" w:hAnsi="Times New Roman"/>
          <w:b/>
          <w:caps/>
          <w:sz w:val="36"/>
          <w:szCs w:val="36"/>
          <w:highlight w:val="green"/>
          <w:lang w:eastAsia="cs-CZ"/>
        </w:rPr>
        <w:t>rekvalifikace</w:t>
      </w:r>
      <w:r>
        <w:rPr>
          <w:rFonts w:eastAsia="Times New Roman" w:cs="Times New Roman" w:ascii="Times New Roman" w:hAnsi="Times New Roman"/>
          <w:caps/>
          <w:sz w:val="26"/>
          <w:szCs w:val="26"/>
          <w:highlight w:val="green"/>
          <w:lang w:eastAsia="cs-CZ"/>
        </w:rPr>
        <w:t>:</w:t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sz w:val="12"/>
          <w:szCs w:val="12"/>
          <w:highlight w:val="green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highlight w:val="green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volenou rekvalifikaci si zajišťuj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uchazeč o zaměstnání sám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Minimálně 30 dní před nástupem na kurz si podá žádost o schválení zvolené rekvalifikace na ÚP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řípadě schválení uhradí ÚP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o úspěšném ukončení RK za uchazeče o zaměstnání cenu schváleného kurz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Účastí ve zvolené rekvalifika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evzniká nárok na podporu v rekvalifikac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robné informace o Zvolené RK i o postupu podání žádosti naleznete na Portálu MPSV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http://portal.mpsv.cz/upcr/kp/jhm/rekvalifikac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popř. se obraťte na svého zprostředkovatele či poradce pro rekvalifikace.</w:t>
      </w:r>
    </w:p>
    <w:p>
      <w:pPr>
        <w:pStyle w:val="Normlnweb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cs-CZ"/>
        </w:rPr>
      </w:r>
    </w:p>
    <w:p>
      <w:pPr>
        <w:pStyle w:val="Normln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ODDĚLENÍ PORADENSTVÍ A DALŠÍHO VZDĚLÁVÁNÍ</w:t>
      </w:r>
    </w:p>
    <w:p>
      <w:pPr>
        <w:pStyle w:val="Normlnweb"/>
        <w:spacing w:before="0" w:after="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ln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Poradenství pro rekvalifikace – 2. patro, Kontaktní pracoviště Břeclav, ÚP ČR</w:t>
      </w:r>
    </w:p>
    <w:p>
      <w:pPr>
        <w:pStyle w:val="Normlnweb"/>
        <w:spacing w:before="0" w:after="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highlight w:val="green"/>
        </w:rPr>
      </w:pPr>
      <w:r>
        <w:rPr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b/>
          <w:color w:val="000000"/>
        </w:rPr>
        <w:t>Mgr. Hana Majerová</w:t>
      </w:r>
      <w:r>
        <w:rPr>
          <w:color w:val="000000"/>
        </w:rPr>
        <w:t xml:space="preserve">  –  dveře č.222</w:t>
        <w:tab/>
        <w:tab/>
        <w:tab/>
      </w:r>
      <w:r>
        <w:rPr>
          <w:color w:val="000000"/>
          <w:sz w:val="24"/>
          <w:szCs w:val="24"/>
        </w:rPr>
        <w:t xml:space="preserve">• </w:t>
      </w:r>
      <w:r>
        <w:rPr>
          <w:b/>
          <w:color w:val="000000"/>
          <w:sz w:val="24"/>
          <w:szCs w:val="24"/>
        </w:rPr>
        <w:t>Monika Gajdošová</w:t>
      </w:r>
      <w:r>
        <w:rPr>
          <w:color w:val="000000"/>
          <w:sz w:val="24"/>
          <w:szCs w:val="24"/>
        </w:rPr>
        <w:t xml:space="preserve"> – dveře č.222</w:t>
      </w:r>
      <w:r>
        <w:rPr>
          <w:color w:val="000000"/>
        </w:rPr>
        <w:br/>
        <w:t>  tel. 950 107 489</w:t>
      </w:r>
      <w:r>
        <w:rPr>
          <w:color w:val="000000"/>
          <w:sz w:val="24"/>
          <w:szCs w:val="24"/>
        </w:rPr>
        <w:t xml:space="preserve"> </w:t>
        <w:tab/>
        <w:tab/>
        <w:tab/>
        <w:tab/>
        <w:tab/>
        <w:t xml:space="preserve">   tel. 950 107 423</w:t>
      </w:r>
      <w:r>
        <w:rPr>
          <w:color w:val="000000"/>
        </w:rPr>
        <w:tab/>
        <w:tab/>
        <w:tab/>
        <w:tab/>
        <w:tab/>
        <w:tab/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color w:val="000000"/>
        </w:rPr>
        <w:t xml:space="preserve">  </w:t>
      </w:r>
      <w:r>
        <w:rPr>
          <w:rFonts w:cs="Calibri" w:ascii="Calibri" w:hAnsi="Calibri"/>
          <w:color w:val="000000"/>
        </w:rPr>
        <w:t xml:space="preserve">e-mail: </w:t>
      </w:r>
      <w:hyperlink r:id="rId3">
        <w:r>
          <w:rPr>
            <w:rStyle w:val="InternetLink"/>
            <w:rFonts w:cs="Calibri" w:ascii="Calibri" w:hAnsi="Calibri"/>
          </w:rPr>
          <w:t>hana.majerova@uradprace.cz</w:t>
        </w:r>
      </w:hyperlink>
      <w:r>
        <w:rPr>
          <w:rFonts w:cs="Calibri" w:ascii="Calibri" w:hAnsi="Calibri"/>
          <w:color w:val="000000"/>
        </w:rPr>
        <w:t xml:space="preserve"> </w:t>
        <w:tab/>
        <w:tab/>
        <w:t xml:space="preserve">   </w:t>
      </w:r>
      <w:r>
        <w:rPr>
          <w:color w:val="000000"/>
        </w:rPr>
        <w:t xml:space="preserve">e-mail: </w:t>
      </w:r>
      <w:hyperlink r:id="rId4">
        <w:r>
          <w:rPr>
            <w:rStyle w:val="InternetLink"/>
          </w:rPr>
          <w:t>monika.gajdosova@uradprace.cz</w:t>
        </w:r>
      </w:hyperlink>
      <w:r>
        <w:rPr>
          <w:color w:val="000000"/>
        </w:rPr>
        <w:t xml:space="preserve"> </w:t>
      </w:r>
    </w:p>
    <w:sectPr>
      <w:footerReference w:type="default" r:id="rId5"/>
      <w:type w:val="nextPage"/>
      <w:pgSz w:w="11906" w:h="16838"/>
      <w:pgMar w:left="851" w:right="424" w:gutter="0" w:header="0" w:top="142" w:footer="86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6"/>
        <w:b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C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36"/>
      <w:szCs w:val="3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mpsv.cz/upcr/kp/jhm/rekvalifikace" TargetMode="External"/><Relationship Id="rId3" Type="http://schemas.openxmlformats.org/officeDocument/2006/relationships/hyperlink" Target="mailto:hana.majerova@uradprace.cz" TargetMode="External"/><Relationship Id="rId4" Type="http://schemas.openxmlformats.org/officeDocument/2006/relationships/hyperlink" Target="mailto:monika.gajdosova@uradprace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59:00Z</dcterms:created>
  <dc:creator>FilipskaM</dc:creator>
  <dc:description/>
  <cp:keywords/>
  <dc:language>en-US</dc:language>
  <cp:lastModifiedBy>Install</cp:lastModifiedBy>
  <cp:lastPrinted>2018-11-30T12:19:00Z</cp:lastPrinted>
  <dcterms:modified xsi:type="dcterms:W3CDTF">2018-11-30T11:32:00Z</dcterms:modified>
  <cp:revision>10</cp:revision>
  <dc:subject/>
  <dc:title/>
</cp:coreProperties>
</file>