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4F81BD"/>
        </w:rPr>
      </w:pPr>
      <w:r>
        <w:rPr>
          <w:color w:val="4F81BD"/>
        </w:rPr>
      </w:r>
    </w:p>
    <w:p>
      <w:pPr>
        <w:pStyle w:val="Heading"/>
        <w:shd w:fill="FFFFFF" w:val="clear"/>
        <w:rPr>
          <w:rFonts w:ascii="Calibri" w:hAnsi="Calibri" w:cs="Calibri"/>
          <w:smallCaps/>
          <w:color w:val="000000"/>
          <w:sz w:val="36"/>
          <w:szCs w:val="36"/>
        </w:rPr>
      </w:pPr>
      <w:r>
        <w:rPr>
          <w:rFonts w:cs="Calibri" w:ascii="Calibri" w:hAnsi="Calibri"/>
          <w:smallCaps/>
          <w:color w:val="000000"/>
          <w:sz w:val="36"/>
          <w:szCs w:val="36"/>
        </w:rPr>
        <w:t xml:space="preserve">Nabídka pracovního místa </w:t>
      </w:r>
    </w:p>
    <w:p>
      <w:pPr>
        <w:pStyle w:val="Heading"/>
        <w:shd w:fill="FFFFFF" w:val="clear"/>
        <w:rPr>
          <w:rFonts w:ascii="Calibri" w:hAnsi="Calibri" w:cs="Calibri"/>
          <w:smallCaps/>
          <w:color w:val="000000"/>
          <w:szCs w:val="28"/>
        </w:rPr>
      </w:pPr>
      <w:r>
        <w:rPr>
          <w:rFonts w:cs="Calibri" w:ascii="Calibri" w:hAnsi="Calibri"/>
          <w:smallCaps/>
          <w:color w:val="000000"/>
          <w:szCs w:val="28"/>
        </w:rPr>
        <w:t>vhodného pro SÚPM vyhrazená v rámci projektu Nová šance na  Vysočině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00"/>
          <w:sz w:val="8"/>
          <w:szCs w:val="8"/>
        </w:rPr>
      </w:pPr>
      <w:r>
        <w:rPr>
          <w:rFonts w:cs="Arial" w:ascii="Arial" w:hAnsi="Arial"/>
          <w:b/>
          <w:smallCaps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fldChar w:fldCharType="begin">
          <w:ffData>
            <w:name w:val="Text6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chodní jméno: </w:t>
      </w:r>
      <w:r>
        <w:fldChar w:fldCharType="begin">
          <w:ffData>
            <w:name w:val="Text6 Copy 1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méno kontaktní osoby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Text6 Copy 2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lefonní kontakt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E-mail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Heading4"/>
        <w:spacing w:lineRule="auto" w:line="31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4"/>
        <w:spacing w:lineRule="auto" w:line="31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zev pracovní pozice:</w:t>
      </w:r>
      <w:r>
        <w:rPr>
          <w:rFonts w:cs="Calibri" w:ascii="Calibri" w:hAnsi="Calibri"/>
          <w:b w:val="false"/>
          <w:color w:val="00FF00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Cs w:val="22"/>
        </w:rPr>
      </w:r>
      <w:r>
        <w:rPr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Cs w:val="22"/>
        </w:rPr>
        <w:t>     </w:t>
      </w:r>
      <w:r/>
      <w:r>
        <w:rPr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požadovaných pracovníků:</w:t>
      </w:r>
      <w:r>
        <w:rPr>
          <w:rFonts w:cs="Calibri" w:ascii="Calibri" w:hAnsi="Calibri"/>
          <w:b/>
          <w:color w:val="00FF00"/>
          <w:sz w:val="22"/>
          <w:szCs w:val="22"/>
        </w:rPr>
        <w:t xml:space="preserve">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spacing w:lineRule="auto" w:line="312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ísto výkonu práce (adresa):</w:t>
      </w:r>
      <w:r>
        <w:rPr>
          <w:rFonts w:cs="Calibri" w:ascii="Calibri" w:hAnsi="Calibri"/>
          <w:szCs w:val="22"/>
        </w:rPr>
        <w:t xml:space="preserve"> </w:t>
      </w:r>
      <w:r>
        <w:fldChar w:fldCharType="begin">
          <w:ffData>
            <w:name w:val="Text6 Copy 3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Cs w:val="22"/>
        </w:rPr>
      </w:r>
      <w:r>
        <w:rPr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Cs w:val="22"/>
        </w:rPr>
        <w:t>     </w:t>
      </w:r>
      <w:r/>
      <w:r>
        <w:rPr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vní poměr na dobu určito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8_3162218883"/>
      <w:bookmarkStart w:id="1" w:name="__Fieldmark__8_3162218883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určit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9_3162218883"/>
      <w:bookmarkStart w:id="3" w:name="__Fieldmark__9_3162218883"/>
      <w:bookmarkEnd w:id="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vní úvazek plný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10_3162218883"/>
      <w:bookmarkStart w:id="5" w:name="__Fieldmark__10_3162218883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krácený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11_3162218883"/>
      <w:bookmarkStart w:id="7" w:name="__Fieldmark__11_3162218883"/>
      <w:bookmarkEnd w:id="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zkráceného pracovního úvazku doplňte na kol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din týdně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žný nástup od (datum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é minimální vzdělání:  </w:t>
        <w:tab/>
        <w:t xml:space="preserve">bez vzdělání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14_3162218883"/>
      <w:bookmarkStart w:id="9" w:name="__Fieldmark__14_3162218883"/>
      <w:bookmarkEnd w:id="9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5_3162218883"/>
      <w:bookmarkStart w:id="11" w:name="__Fieldmark__15_3162218883"/>
      <w:bookmarkEnd w:id="1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čen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6_3162218883"/>
      <w:bookmarkStart w:id="13" w:name="__Fieldmark__16_3162218883"/>
      <w:bookmarkEnd w:id="1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čen s maturitou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17_3162218883"/>
      <w:bookmarkStart w:id="15" w:name="__Fieldmark__17_3162218883"/>
      <w:bookmarkEnd w:id="1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(ÚSO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18_3162218883"/>
      <w:bookmarkStart w:id="17" w:name="__Fieldmark__18_3162218883"/>
      <w:bookmarkEnd w:id="1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072" w:leader="none"/>
        </w:tabs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ymnázium (ÚSV)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19_3162218883"/>
      <w:bookmarkStart w:id="19" w:name="__Fieldmark__19_3162218883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í škola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20_3162218883"/>
      <w:bookmarkStart w:id="21" w:name="__Fieldmark__20_3162218883"/>
      <w:bookmarkEnd w:id="2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kalářské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21_3162218883"/>
      <w:bookmarkStart w:id="23" w:name="__Fieldmark__21_3162218883"/>
      <w:bookmarkEnd w:id="2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okoškolské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22_3162218883"/>
      <w:bookmarkStart w:id="25" w:name="__Fieldmark__22_3162218883"/>
      <w:bookmarkEnd w:id="2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torandské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23_3162218883"/>
      <w:bookmarkStart w:id="27" w:name="__Fieldmark__23_3162218883"/>
      <w:bookmarkEnd w:id="2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Další požadavk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př.: řidičský průkaz B,C, jazyky aktivně/pasivně, PC, vyhl. č.50/78 Sb., zdrav. průkaz, svářečské zkoušky ,a.p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plněno dne: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Text19"/>
            <w:enabled/>
            <w:calcOnExit w:val="0"/>
            <w:statusText w:type="text" w:val="jméno a příjmení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  <w:tab/>
        <w:tab/>
      </w:r>
      <w:r>
        <w:rPr>
          <w:rFonts w:cs="Calibri" w:ascii="Calibri" w:hAnsi="Calibri"/>
          <w:b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412" w:top="1468" w:footer="708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ová šance na Vysočině, CZ.03.1.48/0.0/0.0/15_010/0000016                                        OSÚ   S15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3705" cy="1256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12"/>
    </w:pPr>
    <w:rPr>
      <w:b/>
      <w:i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2:00Z</dcterms:created>
  <dc:creator>roman</dc:creator>
  <dc:description/>
  <cp:keywords/>
  <dc:language>en-US</dc:language>
  <cp:lastModifiedBy>Zemanová Petra</cp:lastModifiedBy>
  <cp:lastPrinted>2006-03-30T13:34:00Z</cp:lastPrinted>
  <dcterms:modified xsi:type="dcterms:W3CDTF">2018-06-18T13:50:00Z</dcterms:modified>
  <cp:revision>37</cp:revision>
  <dc:subject/>
  <dc:title>IČO zaměstnavatele: ………………………………………………………………</dc:title>
</cp:coreProperties>
</file>