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020" cy="539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Nový start pro aktivní život v Pardubickém kraji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10/0000018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464776858"/>
      <w:bookmarkStart w:id="1" w:name="__Fieldmark__37_464776858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464776858"/>
      <w:bookmarkStart w:id="3" w:name="__Fieldmark__38_464776858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464776858"/>
      <w:bookmarkStart w:id="5" w:name="__Fieldmark__39_464776858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464776858"/>
      <w:bookmarkStart w:id="7" w:name="__Fieldmark__40_464776858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464776858"/>
      <w:bookmarkStart w:id="9" w:name="__Fieldmark__47_464776858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464776858"/>
      <w:bookmarkStart w:id="11" w:name="__Fieldmark__48_464776858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464776858"/>
      <w:bookmarkStart w:id="13" w:name="__Fieldmark__49_464776858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464776858"/>
      <w:bookmarkStart w:id="15" w:name="__Fieldmark__50_464776858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464776858"/>
      <w:bookmarkStart w:id="17" w:name="__Fieldmark__51_464776858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464776858"/>
      <w:bookmarkStart w:id="19" w:name="__Fieldmark__52_464776858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464776858"/>
      <w:bookmarkStart w:id="21" w:name="__Fieldmark__53_464776858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464776858"/>
      <w:bookmarkStart w:id="23" w:name="__Fieldmark__54_464776858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464776858"/>
            <w:bookmarkStart w:id="25" w:name="__Fieldmark__63_464776858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464776858"/>
            <w:bookmarkStart w:id="27" w:name="__Fieldmark__64_464776858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464776858"/>
            <w:bookmarkStart w:id="29" w:name="__Fieldmark__74_464776858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464776858"/>
            <w:bookmarkStart w:id="31" w:name="__Fieldmark__75_464776858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>Platnost tiskopisu od 1. 2. 2016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1:00Z</dcterms:created>
  <dc:creator>Rosolova</dc:creator>
  <dc:description/>
  <dc:language>en-US</dc:language>
  <cp:lastModifiedBy>Jedličková Pavlína Ing. (UPE-PAA)</cp:lastModifiedBy>
  <cp:lastPrinted>2015-03-13T13:34:00Z</cp:lastPrinted>
  <dcterms:modified xsi:type="dcterms:W3CDTF">2016-05-13T10:11:00Z</dcterms:modified>
  <cp:revision>2</cp:revision>
  <dc:subject/>
  <dc:title/>
</cp:coreProperties>
</file>