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ový start pro aktivní život v Pardubickém kraj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egistrační číslo: CZ.03.1.48/0.0/0.0/15_010/000001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podpisové vzo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dentifikační údaje příjemce příspěvk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ázev zaměstnavatele </w:t>
      </w:r>
      <w:r>
        <w:rPr>
          <w:rFonts w:cs="Arial" w:ascii="Arial" w:hAnsi="Arial"/>
          <w:i/>
        </w:rPr>
        <w:t xml:space="preserve">(dle ŽL, OR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a sídla nebo místa podnikání zaměstnavatel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právněný zástupce zaměstnavatel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Č </w:t>
      </w:r>
      <w:r>
        <w:rPr>
          <w:rFonts w:cs="Arial" w:ascii="Arial" w:hAnsi="Arial"/>
          <w:i/>
        </w:rPr>
        <w:t>(pouze je-li žadatelem F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kumentaci k poskytnutí příspěvku – úhradě mzdových nákladů – na základě Dohody o vyhrazení společensky účelného pracovního místa a poskytnutí příspěvku, spolufinancovaného ze státního rozpočtu a Evropského sociálního fondu je oprávněn podepisova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364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, titul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……………………….  dne 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méno, příjmení, funkce, podpis oprávněné osob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jekt je financován z prostředků Evropského sociálního fondu prostřednictvím OP Z </w:t>
      <w:br/>
      <w:t>a státního rozpočtu České republiky.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2140" cy="495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3:00Z</dcterms:created>
  <dc:creator>Ing. Málková</dc:creator>
  <dc:description/>
  <cp:keywords/>
  <dc:language>en-US</dc:language>
  <cp:lastModifiedBy>Málková Monika Ing. (UPE-KRP)</cp:lastModifiedBy>
  <cp:lastPrinted>2018-04-10T08:43:00Z</cp:lastPrinted>
  <dcterms:modified xsi:type="dcterms:W3CDTF">2022-07-13T12:23:00Z</dcterms:modified>
  <cp:revision>2</cp:revision>
  <dc:subject/>
  <dc:title>Podpisové vzory</dc:title>
</cp:coreProperties>
</file>