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start pro aktivní život v Pardubickém kra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. č. CZ.03.1.48/0.0/0.0/15_010/0000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BĚŽNÝ DOT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zn.: Zaměstnání účastníků projektu na dotovaných místech je možné realizovat u zaměstnavatelů v soukromé sféře, ve veřejné správě s výjimkou organizačních složek státu a státních příspěvkových organizací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firmy / organiza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 činnos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méno, telefon, 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kládané místo výkonu práce nového zaměstnan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firmy/organiza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provozovny (místo výkonu práce nového zaměstnanc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 pro případ, že není zřízena datová schránka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adný výběr vhodných účastníků Vám bude zaslán do datové schránky, v případě, že ji máte zřízenou. V případě, že ne, výběr Vám bude zaslán na uvedenou korespondenční adresu, případně jej lze vyzvednout osobně na příslušném pracovišti ÚP Č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plňující údaje k pozi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52730</wp:posOffset>
                </wp:positionV>
                <wp:extent cx="3746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.5pt;height:24.25pt;mso-wrap-distance-left:9.05pt;mso-wrap-distance-right:9.05pt;mso-wrap-distance-top:0pt;mso-wrap-distance-bottom:0pt;margin-top:19.9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Předběžný počet míst:</w:t>
        <w:tab/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Požadované vzdělání klientů projektu (zakřížkujte)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2580</wp:posOffset>
                </wp:positionH>
                <wp:positionV relativeFrom="paragraph">
                  <wp:posOffset>257810</wp:posOffset>
                </wp:positionV>
                <wp:extent cx="37465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.5pt;height:24.25pt;mso-wrap-distance-left:9.05pt;mso-wrap-distance-right:9.05pt;mso-wrap-distance-top:0pt;mso-wrap-distance-bottom:0pt;margin-top:20.3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ákladní škol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2580</wp:posOffset>
                </wp:positionH>
                <wp:positionV relativeFrom="paragraph">
                  <wp:posOffset>234950</wp:posOffset>
                </wp:positionV>
                <wp:extent cx="37465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.5pt;height:24.25pt;mso-wrap-distance-left:9.05pt;mso-wrap-distance-right:9.05pt;mso-wrap-distance-top:0pt;mso-wrap-distance-bottom:0pt;margin-top:18.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řední škola (výuční list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2580</wp:posOffset>
                </wp:positionH>
                <wp:positionV relativeFrom="paragraph">
                  <wp:posOffset>219075</wp:posOffset>
                </wp:positionV>
                <wp:extent cx="3746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.5pt;height:24.25pt;mso-wrap-distance-left:9.05pt;mso-wrap-distance-right:9.05pt;mso-wrap-distance-top:0pt;mso-wrap-distance-bottom:0pt;margin-top:17.2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řední škola (maturita)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2580</wp:posOffset>
                </wp:positionH>
                <wp:positionV relativeFrom="paragraph">
                  <wp:posOffset>221615</wp:posOffset>
                </wp:positionV>
                <wp:extent cx="374650" cy="307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.5pt;height:24.25pt;mso-wrap-distance-left:9.05pt;mso-wrap-distance-right:9.05pt;mso-wrap-distance-top:0pt;mso-wrap-distance-bottom:0pt;margin-top:17.4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rPr/>
      </w:pPr>
      <w:r>
        <w:rPr>
          <w:rFonts w:cs="Arial" w:ascii="Arial" w:hAnsi="Arial"/>
        </w:rPr>
        <w:tab/>
        <w:tab/>
        <w:tab/>
        <w:tab/>
        <w:t>Vyšší a Vysoká škola (VOŠ, bakalář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224155</wp:posOffset>
                </wp:positionV>
                <wp:extent cx="37465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.5pt;height:24.25pt;mso-wrap-distance-left:9.05pt;mso-wrap-distance-right:9.05pt;mso-wrap-distance-top:0pt;mso-wrap-distance-bottom:0pt;margin-top:17.6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rPr/>
      </w:pPr>
      <w:r>
        <w:rPr>
          <w:rFonts w:cs="Arial" w:ascii="Arial" w:hAnsi="Arial"/>
        </w:rPr>
        <w:tab/>
        <w:tab/>
        <w:tab/>
        <w:tab/>
        <w:t>Vysoká škola (Ing., Mgr., …)</w:t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pozice:</w:t>
        <w:tab/>
        <w:t>……………………………………….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plň práce:    </w:t>
        <w:tab/>
        <w:t>…………………………………….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ěnnost: </w:t>
        <w:tab/>
        <w:tab/>
        <w:tab/>
        <w:tab/>
        <w:t>ANO x NE</w:t>
        <w:tab/>
        <w:t>- jaká: …………………………………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ovní doba (od, do):   </w:t>
        <w:tab/>
        <w:tab/>
        <w:t>……………………………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yzicky náročná práce :  </w:t>
        <w:tab/>
        <w:tab/>
        <w:t>ANO x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é schopnosti a dovednosti:  …………………………………………………………………………………………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ce k podmínkám poskytování příspěvku na dotovaná pracovní místa naleznete na webu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ttp://portal.mpsv.cz/upcr/kp/pak/projekty_esf/projekty_v_realizaci/regionalni_individualni_projekty/novy_start_pro_aktivni_zivot_v_pardubickem_kraj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plněný dotazník doručte osobně, poštou nebo do datové schránky příslušného pracoviště ÚP ČR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u w:val="single"/>
        </w:rPr>
        <w:t>Krajská pobočka v Pardubic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, telefon: Eva Hollinetz (zástup) – 950 172 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adresa: Úřad práce ČR, Krajská pobočka v Pardubicích, Boženy Vikové-Kunětické 2011, 530 02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datové schránky: 4p2zp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P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, telefon: Ing. Ludmila Šantrůčková – 950 119 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adresa: Úřad práce ČR, Kontaktní pracoviště Chrudim, Pardubická 310, 537 01 Chrudim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datové schránky: s8nzpj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P Svi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, telefon: Bc. Petra Burešová – zástup – 950 163 576</w:t>
      </w:r>
    </w:p>
    <w:p>
      <w:pPr>
        <w:pStyle w:val="Normal"/>
        <w:rPr/>
      </w:pPr>
      <w:r>
        <w:rPr>
          <w:rFonts w:cs="Arial" w:ascii="Arial" w:hAnsi="Arial"/>
        </w:rPr>
        <w:t>Kontaktní adresa: Úřad práce ČR, Kontaktní pracoviště Svitavy, Bezručova 2055/13, Předměstí, 538 02 Svi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datové schránky: w3vz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P Ústí nad Orlicí</w:t>
      </w:r>
    </w:p>
    <w:p>
      <w:pPr>
        <w:pStyle w:val="Normal"/>
        <w:rPr/>
      </w:pPr>
      <w:r>
        <w:rPr>
          <w:rFonts w:cs="Arial" w:ascii="Arial" w:hAnsi="Arial"/>
        </w:rPr>
        <w:t>Kontaktní osoba, telefon: Eva Hollinetz – 950 172 390</w:t>
      </w:r>
    </w:p>
    <w:p>
      <w:pPr>
        <w:pStyle w:val="Normal"/>
        <w:rPr/>
      </w:pPr>
      <w:r>
        <w:rPr>
          <w:rFonts w:cs="Arial" w:ascii="Arial" w:hAnsi="Arial"/>
        </w:rPr>
        <w:t>Kontaktní adresa: Úřad práce ČR, Kontaktní pracoviště Ústí nad Orlicí, 17.listopadu 1394, 562 01 Ústí nad Orlic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datové schránky: y56zpy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řípadě, že daná pracovní pozice přestane být aktuální, zašlete nám prosím informaci, abychom volné místo vyřadili z nabídky pro účastníky projektu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ěkuje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ento projekt je financován z prostředků ESF prostřednictvím OP Z a státního rozpočtu ČR.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552450</wp:posOffset>
          </wp:positionV>
          <wp:extent cx="3152775" cy="495300"/>
          <wp:effectExtent l="0" t="0" r="0" b="0"/>
          <wp:wrapSquare wrapText="bothSides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4:00Z</dcterms:created>
  <dc:creator>MalaJ</dc:creator>
  <dc:description/>
  <cp:keywords/>
  <dc:language>en-US</dc:language>
  <cp:lastModifiedBy>Janatková Lucie Bc., DiS. (UPE-KRP)</cp:lastModifiedBy>
  <cp:lastPrinted>2017-03-21T10:46:00Z</cp:lastPrinted>
  <dcterms:modified xsi:type="dcterms:W3CDTF">2023-01-13T13:34:00Z</dcterms:modified>
  <cp:revision>2</cp:revision>
  <dc:subject/>
  <dc:title/>
</cp:coreProperties>
</file>