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>Záruky pro mladé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Královéhradeckém kraji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</w:rPr>
        <w:instrText xml:space="preserve"> FORMTEXT </w:instrText>
      </w:r>
      <w:r>
        <w:rPr>
          <w:sz w:val="22"/>
          <w:szCs w:val="20"/>
        </w:rPr>
      </w:r>
      <w:r>
        <w:rPr>
          <w:sz w:val="22"/>
          <w:szCs w:val="20"/>
        </w:rPr>
        <w:fldChar w:fldCharType="separate"/>
      </w:r>
      <w:r>
        <w:rPr>
          <w:sz w:val="22"/>
          <w:szCs w:val="20"/>
        </w:rPr>
        <w:t>CZ.03.1.48/0.0/0.0/15_004/0000003</w:t>
      </w:r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 (účet u peněžního ústavu v ČR vedený v C</w:t>
      </w:r>
      <w:r>
        <w:rPr/>
        <w:t>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3168044213"/>
      <w:bookmarkStart w:id="1" w:name="__Fieldmark__37_3168044213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3168044213"/>
      <w:bookmarkStart w:id="3" w:name="__Fieldmark__38_3168044213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3168044213"/>
      <w:bookmarkStart w:id="5" w:name="__Fieldmark__39_3168044213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3168044213"/>
      <w:bookmarkStart w:id="7" w:name="__Fieldmark__40_3168044213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3168044213"/>
      <w:bookmarkStart w:id="9" w:name="__Fieldmark__47_3168044213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3168044213"/>
      <w:bookmarkStart w:id="11" w:name="__Fieldmark__48_3168044213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3168044213"/>
      <w:bookmarkStart w:id="13" w:name="__Fieldmark__49_3168044213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3168044213"/>
      <w:bookmarkStart w:id="15" w:name="__Fieldmark__50_3168044213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3168044213"/>
      <w:bookmarkStart w:id="17" w:name="__Fieldmark__51_3168044213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3168044213"/>
      <w:bookmarkStart w:id="19" w:name="__Fieldmark__52_3168044213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3168044213"/>
      <w:bookmarkStart w:id="21" w:name="__Fieldmark__53_3168044213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3168044213"/>
      <w:bookmarkStart w:id="23" w:name="__Fieldmark__54_3168044213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3168044213"/>
            <w:bookmarkStart w:id="25" w:name="__Fieldmark__63_3168044213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3168044213"/>
            <w:bookmarkStart w:id="27" w:name="__Fieldmark__64_3168044213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3168044213"/>
            <w:bookmarkStart w:id="29" w:name="__Fieldmark__74_3168044213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3168044213"/>
            <w:bookmarkStart w:id="31" w:name="__Fieldmark__75_3168044213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7:00Z</dcterms:created>
  <dc:creator>Rosolova</dc:creator>
  <dc:description/>
  <dc:language>en-US</dc:language>
  <cp:lastModifiedBy>Novotná Jitka (HK)</cp:lastModifiedBy>
  <cp:lastPrinted>2018-11-02T09:28:00Z</cp:lastPrinted>
  <dcterms:modified xsi:type="dcterms:W3CDTF">2018-11-06T06:07:00Z</dcterms:modified>
  <cp:revision>2</cp:revision>
  <dc:subject/>
  <dc:title/>
</cp:coreProperties>
</file>