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aktivita Práce na zkoušku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4"/>
        </w:rPr>
      </w:pPr>
      <w:r>
        <w:rPr>
          <w:sz w:val="24"/>
        </w:rPr>
        <w:t xml:space="preserve">Žádost o příspěvek na zajištění aktivity Práce na zkoušku v rámci nástroje společensky účelného pracovního místa vyhrazeného pro uchazeče </w:t>
        <w:br/>
        <w:t xml:space="preserve">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Záruky pro mladé v Královéhradeckém kraji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/>
      </w:pPr>
      <w:r>
        <w:rPr>
          <w:sz w:val="20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Z.03.1.48/0.0/0.0/15_004/0000003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211511247"/>
      <w:bookmarkStart w:id="1" w:name="__Fieldmark__37_211511247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211511247"/>
      <w:bookmarkStart w:id="3" w:name="__Fieldmark__38_211511247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211511247"/>
      <w:bookmarkStart w:id="5" w:name="__Fieldmark__39_211511247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211511247"/>
      <w:bookmarkStart w:id="7" w:name="__Fieldmark__40_211511247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211511247"/>
      <w:bookmarkStart w:id="9" w:name="__Fieldmark__47_211511247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211511247"/>
      <w:bookmarkStart w:id="11" w:name="__Fieldmark__48_211511247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211511247"/>
      <w:bookmarkStart w:id="13" w:name="__Fieldmark__49_211511247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211511247"/>
      <w:bookmarkStart w:id="15" w:name="__Fieldmark__50_211511247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211511247"/>
      <w:bookmarkStart w:id="17" w:name="__Fieldmark__51_211511247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211511247"/>
      <w:bookmarkStart w:id="19" w:name="__Fieldmark__52_211511247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211511247"/>
      <w:bookmarkStart w:id="21" w:name="__Fieldmark__53_211511247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211511247"/>
      <w:bookmarkStart w:id="23" w:name="__Fieldmark__54_211511247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Informace k poskytování příspěvku: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Žádost o poskytnutí příspěvku podává žadatel před přijetím uchazeče o zaměstnání (UoZ) do pracovního poměru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 xml:space="preserve">Příspěvek z regionálního projektu je možné poskytnout pouze, pokud je aktivitou projektu, a to na UoZ do 29+ věku s délkou evidence na ÚP ČR minimálně 3 měsíce a délkou pracovních zkušeností max. 3 roky. Dále na UoZ s evidencí na ÚP ČR </w:t>
        <w:br/>
        <w:t>v souhrnu delší než 12 měsíců nebo UoZ, jejichž evidence na ÚP ČR je za období posledních 3 let delší než 12 měsíců (souhrnně)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Maximální délka sjednaného pracovního úvazku je 0,5 úvazku (tj. při úvazku 40 hod/týdně na stejné pracovní pozici bude sjednán na max. na 20 hod./týdně). Příspěvek lze poskytovat maximálně po dobu tří měsíců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Výše příspěvku může činit maximálně 10.000- Kč měsíčně pro UoZ s nižším a středním vzděláním, pro UoZ</w:t>
        <w:br/>
        <w:t xml:space="preserve">s vyšším nebo vysokoškolským max. 12.000,- měsíčně. 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Příspěvek na aktivitu</w:t>
      </w:r>
      <w:r>
        <w:rPr/>
        <w:t xml:space="preserve"> se poskytuje jednorázově, a to zpětně za celé sjednané období, a je splatný do 30 kalendářních dnů od předložení formuláře „Vyúčtování mzdových nákladů – SÚPM vyhrazené Práce na zkoušku“.</w:t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211511247"/>
            <w:bookmarkStart w:id="25" w:name="__Fieldmark__63_211511247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211511247"/>
            <w:bookmarkStart w:id="27" w:name="__Fieldmark__64_211511247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  (úvazek max. 20hod.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Pracovní poměr bude sjednán na dobu určitou od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o (max. 3 měsíce)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1:00Z</dcterms:created>
  <dc:creator>Rosolova</dc:creator>
  <dc:description/>
  <dc:language>en-US</dc:language>
  <cp:lastModifiedBy>Novotná Jitka (HK)</cp:lastModifiedBy>
  <cp:lastPrinted>2018-11-07T15:12:00Z</cp:lastPrinted>
  <dcterms:modified xsi:type="dcterms:W3CDTF">2018-11-08T13:31:00Z</dcterms:modified>
  <cp:revision>2</cp:revision>
  <dc:subject/>
  <dc:title/>
</cp:coreProperties>
</file>