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Aktivní v padesáti v Královéhrade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19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 xml:space="preserve">E. Bankovní spojení žadatele (účet u peněžního ústavu v ČR vedený </w:t>
      </w:r>
      <w:r>
        <w:rPr/>
        <w:t>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3577447646"/>
      <w:bookmarkStart w:id="1" w:name="__Fieldmark__37_3577447646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3577447646"/>
      <w:bookmarkStart w:id="3" w:name="__Fieldmark__38_3577447646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3577447646"/>
      <w:bookmarkStart w:id="5" w:name="__Fieldmark__39_3577447646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3577447646"/>
      <w:bookmarkStart w:id="7" w:name="__Fieldmark__40_3577447646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3577447646"/>
      <w:bookmarkStart w:id="9" w:name="__Fieldmark__47_3577447646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3577447646"/>
      <w:bookmarkStart w:id="11" w:name="__Fieldmark__48_3577447646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3577447646"/>
      <w:bookmarkStart w:id="13" w:name="__Fieldmark__49_3577447646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3577447646"/>
      <w:bookmarkStart w:id="15" w:name="__Fieldmark__50_3577447646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3577447646"/>
      <w:bookmarkStart w:id="17" w:name="__Fieldmark__51_3577447646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3577447646"/>
      <w:bookmarkStart w:id="19" w:name="__Fieldmark__52_3577447646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3577447646"/>
      <w:bookmarkStart w:id="21" w:name="__Fieldmark__53_3577447646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3577447646"/>
      <w:bookmarkStart w:id="23" w:name="__Fieldmark__54_3577447646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3577447646"/>
            <w:bookmarkStart w:id="25" w:name="__Fieldmark__63_3577447646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3577447646"/>
            <w:bookmarkStart w:id="27" w:name="__Fieldmark__64_3577447646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3577447646"/>
            <w:bookmarkStart w:id="29" w:name="__Fieldmark__74_3577447646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3577447646"/>
            <w:bookmarkStart w:id="31" w:name="__Fieldmark__75_3577447646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Rosolova</dc:creator>
  <dc:description/>
  <dc:language>en-US</dc:language>
  <cp:lastModifiedBy>Täubnerová Martina Mgr. (UPH-KRP)</cp:lastModifiedBy>
  <cp:lastPrinted>2018-11-05T14:41:00Z</cp:lastPrinted>
  <dcterms:modified xsi:type="dcterms:W3CDTF">2018-11-07T06:47:00Z</dcterms:modified>
  <cp:revision>2</cp:revision>
  <dc:subject/>
  <dc:title/>
</cp:coreProperties>
</file>