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Flexibilně do práce v Úste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0039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4064692704"/>
      <w:bookmarkStart w:id="1" w:name="__Fieldmark__37_4064692704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4064692704"/>
      <w:bookmarkStart w:id="3" w:name="__Fieldmark__38_4064692704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4064692704"/>
      <w:bookmarkStart w:id="5" w:name="__Fieldmark__39_4064692704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4064692704"/>
      <w:bookmarkStart w:id="7" w:name="__Fieldmark__40_4064692704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4064692704"/>
      <w:bookmarkStart w:id="9" w:name="__Fieldmark__47_4064692704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4064692704"/>
      <w:bookmarkStart w:id="11" w:name="__Fieldmark__48_4064692704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4064692704"/>
      <w:bookmarkStart w:id="13" w:name="__Fieldmark__49_4064692704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4064692704"/>
      <w:bookmarkStart w:id="15" w:name="__Fieldmark__50_4064692704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4064692704"/>
      <w:bookmarkStart w:id="17" w:name="__Fieldmark__51_4064692704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4064692704"/>
      <w:bookmarkStart w:id="19" w:name="__Fieldmark__52_4064692704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4064692704"/>
      <w:bookmarkStart w:id="21" w:name="__Fieldmark__53_4064692704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4064692704"/>
      <w:bookmarkStart w:id="23" w:name="__Fieldmark__54_4064692704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4064692704"/>
            <w:bookmarkStart w:id="25" w:name="__Fieldmark__63_4064692704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4064692704"/>
            <w:bookmarkStart w:id="27" w:name="__Fieldmark__64_4064692704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4064692704"/>
            <w:bookmarkStart w:id="29" w:name="__Fieldmark__74_4064692704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4064692704"/>
            <w:bookmarkStart w:id="31" w:name="__Fieldmark__75_4064692704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6:00Z</dcterms:created>
  <dc:creator>Rosolova</dc:creator>
  <dc:description/>
  <dc:language>en-US</dc:language>
  <cp:lastModifiedBy>Stibalová Alena Bc. (UPU-ULA)</cp:lastModifiedBy>
  <cp:lastPrinted>2018-11-05T14:41:00Z</cp:lastPrinted>
  <dcterms:modified xsi:type="dcterms:W3CDTF">2018-11-07T11:08:00Z</dcterms:modified>
  <cp:revision>3</cp:revision>
  <dc:subject/>
  <dc:title/>
</cp:coreProperties>
</file>