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lansku dne 19. června 2012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Výběr agentury práce pro zabezpečení dočasného personálního posílení realizačního týmu regionálního individuálního projektu Se sousedy k vzdělávání I“ – odpovědi na dotazy uchazečů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19. června 2012 byla doručena žádost o dodatečné informace k zadávacím podmínkám, týkající se veřejné zakázky uveřejněné ve Věstníku veřejných zakázek pod evidenčním č. </w:t>
      </w:r>
      <w:r>
        <w:rPr>
          <w:rFonts w:cs="Book Antiqua" w:ascii="Book Antiqua" w:hAnsi="Book Antiqua"/>
          <w:b/>
          <w:sz w:val="22"/>
          <w:szCs w:val="22"/>
        </w:rPr>
        <w:t>VZ 212914</w:t>
      </w:r>
      <w:r>
        <w:rPr>
          <w:rFonts w:cs="Book Antiqua" w:ascii="Book Antiqua" w:hAnsi="Book Antiqua"/>
          <w:sz w:val="22"/>
          <w:szCs w:val="22"/>
        </w:rPr>
        <w:t>, pod názvem „</w:t>
      </w:r>
      <w:r>
        <w:rPr>
          <w:rFonts w:cs="Arial" w:ascii="Book Antiqua" w:hAnsi="Book Antiqua"/>
          <w:b/>
          <w:bCs/>
          <w:sz w:val="22"/>
          <w:szCs w:val="32"/>
          <w:u w:val="single"/>
        </w:rPr>
        <w:t>Výběr agentury práce pro zabezpečení dočasného personálního posílení realizačního týmu regionálního individuálního projektu Se sousedy k vzdělávání I</w:t>
      </w:r>
      <w:r>
        <w:rPr>
          <w:rFonts w:cs="Book Antiqua" w:ascii="Book Antiqua" w:hAnsi="Book Antiqua"/>
          <w:b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 níže uvedenému dotazu poskytuje zadavatel následující odpověď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ZD kap. 9 ods. 9.4 musí být v nabídce Popis a specifikace nabídky. Co je třeba uvést v tomto oddíle?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isem a specifikací nabídky je myšlen podrobný popis realizace plnění zakázky (nevyžaduje se předkládání žádných konkrétních dokladů) – zajištění administrace personální a mzdové agendy a veškerých činností spojených se zapůjčením zaměstnanců (např. pokud dodavatel nemá sídlo ani pobočku v místě zadavatele, zajistí veškerý nutný kontakt s přidělenými zaměstnanci jiným vhodným způsobem tak, aby tito zaměstnanci nemuseli kvůli administraci personální a mzdové agendy cestovat do sídla dodavatele, tedy např. v prostorách sídla zadavatele nebo KoP, kde budou zaměstnanci dočasně přiděleni, apod.)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cs="Garamond"/>
      <w:sz w:val="24"/>
      <w:szCs w:val="24"/>
    </w:rPr>
  </w:style>
  <w:style w:type="character" w:styleId="ZpatChar">
    <w:name w:val="Zápatí Char"/>
    <w:basedOn w:val="Standardnpsmoodstavce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basedOn w:val="Standardnpsmoodstavce"/>
    <w:qFormat/>
    <w:rPr>
      <w:rFonts w:ascii="Garamond" w:hAnsi="Garamond" w:cs="Garamond"/>
      <w:bCs/>
      <w:sz w:val="24"/>
    </w:rPr>
  </w:style>
  <w:style w:type="character" w:styleId="Nadpis3Char">
    <w:name w:val="Nadpis 3 Char"/>
    <w:basedOn w:val="Standardnpsmoodstavce"/>
    <w:qFormat/>
    <w:rPr>
      <w:rFonts w:ascii="NimbusSanNovTEE;Arial" w:hAnsi="NimbusSanNovTEE;Arial" w:cs="NimbusSanNovTEE;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8:00Z</dcterms:created>
  <dc:creator>FPM - Podesva</dc:creator>
  <dc:description/>
  <cp:keywords/>
  <dc:language>en-US</dc:language>
  <cp:lastModifiedBy>Mgr. Martin Budiš</cp:lastModifiedBy>
  <cp:lastPrinted>2010-09-26T14:22:00Z</cp:lastPrinted>
  <dcterms:modified xsi:type="dcterms:W3CDTF">2012-06-19T18:29:00Z</dcterms:modified>
  <cp:revision>3</cp:revision>
  <dc:subject/>
  <dc:title>Zadavatel je v souladu s ustanovením § 32 odst</dc:title>
</cp:coreProperties>
</file>