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500" w:hRule="atLeast"/>
        </w:trPr>
        <w:tc>
          <w:tcPr>
            <w:tcW w:w="92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dost o formulář U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ou žádost zašlete na úřad práce, v jehož správním obvodu má sídlo Váš poslední zaměstnavatel / máte bydliště, jste li OSV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žádosti přiložte:</w:t>
            </w:r>
          </w:p>
          <w:p>
            <w:pPr>
              <w:pStyle w:val="Normlnweb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videnční list důchodového pojištění, popř. potvrzení o zaměstnání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z ČR - nutně z posledního zaměstnání, fakultativně z předcházejících zaměstnání za relevantní období (liší se v závislosti na požadavcích konkrétního státu); zaměstnavatel je povinen Vám tyto doklady vystavit</w:t>
              <w:br/>
              <w:t xml:space="preserve">                                         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tvrzení o výdělk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z posledního zaměstnání z ČR (jestliže jste v ČR naposledy pracoval jako zaměstnanec)</w:t>
            </w:r>
          </w:p>
          <w:p>
            <w:pPr>
              <w:pStyle w:val="Normlnweb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tvrzení osvědčující způsob ukončení pracovního poměr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dohoda, výpověď</w:t>
            </w:r>
          </w:p>
          <w:p>
            <w:pPr>
              <w:pStyle w:val="Normlnweb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acovní smlouv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v případě, že pracovní pozice není uvedena na potvrzení o zaměstnání (v případě postupu dle nařízení 1408/71)</w:t>
            </w:r>
          </w:p>
          <w:p>
            <w:pPr>
              <w:pStyle w:val="Normlnweb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otvrzení o posledním vyměřovacím základu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 v případě, že jste vykonával/a samostatně výdělečnou činnost </w:t>
            </w:r>
          </w:p>
          <w:p>
            <w:pPr>
              <w:pStyle w:val="Normlnweb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zhodnutí o přiznání rodičovského příspěvk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v případě, že jste pobírala rodičovský příspěvek v rozhodné dob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ip: adresy úřadů práce v ČR najdete na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uradprace.cz/web/cz/kontakty-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Relevantní období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 xml:space="preserve">doba posuzovaná pracovním úřadem při rozhodování o dávkách </w:t>
              <w:br/>
              <w:t xml:space="preserve">                                 v nezaměstnanosti; české úřady práce tedy vystaví formulář E301 s dobami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pojištění získanými za období požadované jednotlivými členskými stá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before="53" w:after="0"/>
              <w:jc w:val="both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before="53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Jeden rok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když se formulář posílá lucemburské instituci.</w:t>
            </w:r>
          </w:p>
          <w:p>
            <w:pPr>
              <w:pStyle w:val="Normal"/>
              <w:shd w:fill="FFFFFF" w:val="clear"/>
              <w:spacing w:lineRule="exact" w:line="202" w:before="48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 w:before="48" w:after="0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Dva roky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když se formulář posílá italské, islandské, lichtenštejnské nebo švýcarské instituci. Itálie </w:t>
            </w:r>
          </w:p>
          <w:p>
            <w:pPr>
              <w:pStyle w:val="Normal"/>
              <w:shd w:fill="FFFFFF" w:val="clear"/>
              <w:spacing w:lineRule="exact" w:line="202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může vyžadovat  informace o všech dobách pojištění dotyčné osoby v zahraničí. Pro účely </w:t>
            </w:r>
          </w:p>
          <w:p>
            <w:pPr>
              <w:pStyle w:val="Normal"/>
              <w:shd w:fill="FFFFFF" w:val="clear"/>
              <w:spacing w:lineRule="exact" w:line="202" w:before="48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švýcarských institucí -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čtyři roky </w:t>
            </w:r>
            <w:r>
              <w:rPr>
                <w:color w:val="000000"/>
                <w:sz w:val="22"/>
                <w:szCs w:val="22"/>
              </w:rPr>
              <w:t xml:space="preserve">v případě dětského vzdělávání nebo samostatně výdělečné  </w:t>
            </w:r>
          </w:p>
          <w:p>
            <w:pPr>
              <w:pStyle w:val="Normal"/>
              <w:shd w:fill="FFFFFF" w:val="clear"/>
              <w:spacing w:lineRule="exact" w:line="202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činnosti po krátkou dobu.</w:t>
            </w:r>
          </w:p>
          <w:p>
            <w:pPr>
              <w:pStyle w:val="Normal"/>
              <w:shd w:fill="FFFFFF" w:val="clear"/>
              <w:spacing w:lineRule="exact" w:line="202" w:before="4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 w:before="48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Tři roky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je-li formulář zasílán belgické, dánské, francouzské, řecké, irské, portugalské nebo britské </w:t>
            </w:r>
          </w:p>
          <w:p>
            <w:pPr>
              <w:pStyle w:val="Normal"/>
              <w:shd w:fill="FFFFFF" w:val="clear"/>
              <w:spacing w:lineRule="exact" w:line="202" w:before="48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instituci.</w:t>
            </w:r>
          </w:p>
          <w:p>
            <w:pPr>
              <w:pStyle w:val="Normal"/>
              <w:shd w:fill="FFFFFF" w:val="clear"/>
              <w:spacing w:lineRule="exact" w:line="197" w:before="48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 w:before="48" w:after="0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Více než tři roky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je-li formulář zasílán instituci finské, polské (20 let), španělské (6 let), německé (7  </w:t>
            </w:r>
          </w:p>
          <w:p>
            <w:pPr>
              <w:pStyle w:val="Normal"/>
              <w:shd w:fill="FFFFFF" w:val="clear"/>
              <w:spacing w:lineRule="exact" w:line="197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let), rakouské (10, 15 nebo 25 let), maďarské a slovenské (4 roky), švédské (8 let), </w:t>
            </w:r>
          </w:p>
          <w:p>
            <w:pPr>
              <w:pStyle w:val="Normal"/>
              <w:shd w:fill="FFFFFF" w:val="clear"/>
              <w:spacing w:lineRule="exact" w:line="197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estonské, české, kyperské, lotyšské, nizozemské, slovinské, maltské, litevské, rumunské a </w:t>
            </w:r>
          </w:p>
          <w:p>
            <w:pPr>
              <w:pStyle w:val="Normal"/>
              <w:shd w:fill="FFFFFF" w:val="clear"/>
              <w:spacing w:lineRule="exact" w:line="197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bulharské (celá doba pojištění). V některých případech vyžadují belgické instituce </w:t>
            </w:r>
          </w:p>
          <w:p>
            <w:pPr>
              <w:pStyle w:val="Normal"/>
              <w:shd w:fill="FFFFFF" w:val="clear"/>
              <w:spacing w:lineRule="exact" w:line="197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informace o celé době pojištění. V případě potřeby, jde-li o pracovníky ve věku 52 či více </w:t>
            </w:r>
          </w:p>
          <w:p>
            <w:pPr>
              <w:pStyle w:val="Normal"/>
              <w:shd w:fill="FFFFFF" w:val="clear"/>
              <w:spacing w:lineRule="exact" w:line="197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let, mohou španělské instituce vyžadovat informace o dodatečných dobách předcházejících </w:t>
            </w:r>
          </w:p>
          <w:p>
            <w:pPr>
              <w:pStyle w:val="Normal"/>
              <w:shd w:fill="FFFFFF" w:val="clear"/>
              <w:spacing w:lineRule="exact" w:line="197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posledním šesti letům.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oslední ukončený kalendářní rok nebo poslední tři ukončené kalendářní roky, </w:t>
            </w:r>
            <w:r>
              <w:rPr>
                <w:color w:val="000000"/>
                <w:sz w:val="22"/>
                <w:szCs w:val="22"/>
              </w:rPr>
              <w:t>je-li formulář zasílán norské institu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5915</wp:posOffset>
                      </wp:positionV>
                      <wp:extent cx="5784850" cy="1347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0" cy="134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0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sobní ú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yplň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říjm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Jmé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tum naroz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odné číslo / evidenční č. pojiště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tátní přísluš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5pt;height:106.1pt;mso-wrap-distance-left:0pt;mso-wrap-distance-right:7.05pt;mso-wrap-distance-top:0pt;mso-wrap-distance-bottom:0pt;margin-top:2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obní údaj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plň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odné číslo / evidenční č. pojištěnc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tátní příslušnost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56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5580"/>
            </w:tblGrid>
            <w:tr>
              <w:trPr/>
              <w:tc>
                <w:tcPr>
                  <w:tcW w:w="353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Poslední zaměstnání/SVČ v ČR</w:t>
                  </w:r>
                </w:p>
              </w:tc>
              <w:tc>
                <w:tcPr>
                  <w:tcW w:w="558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Vyplňte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Zaměstnavatel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dresa, IČ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oba zaměstnání od-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působ ukončení zaměstnání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( např. dohoda, výpověď, doba určitá)</w:t>
                    <w:br/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SVČ období o d-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SSZ, u které jste byl registrovaný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bottom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5580"/>
            </w:tblGrid>
            <w:tr>
              <w:trPr/>
              <w:tc>
                <w:tcPr>
                  <w:tcW w:w="353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Předchozí zaměstnání v ČR</w:t>
                  </w:r>
                </w:p>
              </w:tc>
              <w:tc>
                <w:tcPr>
                  <w:tcW w:w="558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Vyplňte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Zaměstnavatel 1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jméno, adresa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oba zaměstnání  od -do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bottom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aměstnavatel 2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jméno, adresa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oba zaměstnání  od -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aměstnavatel 3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jméno, adresa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oba zaměstnání  od-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aměstnavatel 4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jméno, adresa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oba zaměstnání  od-do</w:t>
                  </w:r>
                </w:p>
              </w:tc>
              <w:tc>
                <w:tcPr>
                  <w:tcW w:w="558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5580"/>
            </w:tblGrid>
            <w:tr>
              <w:trPr/>
              <w:tc>
                <w:tcPr>
                  <w:tcW w:w="353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Péče o dítě</w:t>
                  </w:r>
                </w:p>
              </w:tc>
              <w:tc>
                <w:tcPr>
                  <w:tcW w:w="558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Vyplňte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Jméno dítět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atum narození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dobí péče o dítě od –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Jméno dítět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atum narození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bottom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dobí  péče o dítě od-d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V případě další péče, prosím uveďte do poznámky*</w:t>
                  </w:r>
                </w:p>
              </w:tc>
              <w:tc>
                <w:tcPr>
                  <w:tcW w:w="558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5561"/>
            </w:tblGrid>
            <w:tr>
              <w:trPr>
                <w:trHeight w:val="440" w:hRule="atLeast"/>
              </w:trPr>
              <w:tc>
                <w:tcPr>
                  <w:tcW w:w="3519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mocenské dávky ( vyplácené v souvislosti se zaměstnáním) </w:t>
                  </w:r>
                </w:p>
              </w:tc>
              <w:tc>
                <w:tcPr>
                  <w:tcW w:w="5561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Vyplňte</w:t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351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Zaměstnavatele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Název, adresa, IČ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dobí ND od -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519" w:type="dxa"/>
                  <w:tcBorders>
                    <w:bottom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6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84850" cy="10261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0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0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am zaslat formulář U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yplň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dresát a ad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353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tát, kterému předložíte U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5pt;height:80.8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m zaslat formulář U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plň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dresát a adresa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tát, kterému předložíte U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53185</wp:posOffset>
                      </wp:positionV>
                      <wp:extent cx="5784850" cy="4070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0" cy="407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0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známka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0" w:type="dxa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1" w:hRule="atLeast"/>
                                    </w:trPr>
                                    <w:tc>
                                      <w:tcPr>
                                        <w:tcW w:w="353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5pt;height:320.55pt;mso-wrap-distance-left:0pt;mso-wrap-distance-right:7.05pt;mso-wrap-distance-top:0pt;mso-wrap-distance-bottom:0pt;margin-top:10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námka*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1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……………………… dne…………….               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1 – Potvrzení týkající se dob, které budou brány v úvahu při poskytování dávek v nezaměstna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drawing>
        <wp:inline distT="0" distB="0" distL="0" distR="0">
          <wp:extent cx="414020" cy="412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347345" cy="3473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99415" cy="4241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prace.cz/web/cz/kontakty-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0:00Z</dcterms:created>
  <dc:creator>ChlupacekD</dc:creator>
  <dc:description/>
  <cp:keywords/>
  <dc:language>en-US</dc:language>
  <cp:lastModifiedBy>Petra Bednářová</cp:lastModifiedBy>
  <dcterms:modified xsi:type="dcterms:W3CDTF">2020-03-13T12:12:00Z</dcterms:modified>
  <cp:revision>3</cp:revision>
  <dc:subject/>
  <dc:title>Žádost o vystavení formuláře E301 z ČR</dc:title>
</cp:coreProperties>
</file>