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b/>
          <w:sz w:val="20"/>
          <w:lang w:val="en-GB"/>
        </w:rPr>
        <w:t>ABA-Nr.:____________*)</w:t>
        <w:tab/>
      </w:r>
      <w:r>
        <w:rPr>
          <w:rFonts w:cs="Arial" w:ascii="Arial" w:hAnsi="Arial"/>
          <w:b/>
          <w:sz w:val="20"/>
        </w:rPr>
        <w:t>Evidenz-Nr. / Číslo evidenční:____________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" w:ascii="Arial" w:hAnsi="Arial"/>
          <w:b/>
          <w:sz w:val="20"/>
        </w:rPr>
        <w:t>Arbeitsamt in / Úřad práce v: 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exact" w:line="26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 lesen Sie vor dem Ausfüllen nachstehende Hinweise!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 vyplněním si laskavě přečtěte následující pokyny!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6"/>
        </w:rPr>
        <w:t>Bitte leserlich in einfacher Ausfertigung in deutscher Sprache ausfüllen und zutreffende Kästchen ankreuzen!</w:t>
      </w:r>
    </w:p>
    <w:p>
      <w:pPr>
        <w:pStyle w:val="Normal"/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plňte laskavě v německém jazyce a zakroužkujte odpovídající políčka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120" w:after="120"/>
        <w:jc w:val="center"/>
        <w:rPr>
          <w:rFonts w:ascii="AMS;Arial" w:hAnsi="AMS;Arial" w:cs="AMS;Arial"/>
          <w:b/>
          <w:b/>
          <w:sz w:val="32"/>
          <w:szCs w:val="32"/>
          <w:lang w:val="de-DE" w:eastAsia="cs-CZ"/>
        </w:rPr>
      </w:pPr>
      <w:r>
        <w:rPr>
          <w:rFonts w:cs="AMS;Arial" w:ascii="AMS;Arial" w:hAnsi="AMS;Arial"/>
          <w:b/>
          <w:sz w:val="32"/>
          <w:szCs w:val="32"/>
          <w:lang w:val="de-DE" w:eastAsia="cs-CZ"/>
        </w:rPr>
        <w:t>Antrag auf Zulassung als Grenzgänger/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MS;Arial" w:hAnsi="AMS;Arial" w:cs="AMS;Arial"/>
          <w:b/>
          <w:b/>
          <w:sz w:val="32"/>
          <w:szCs w:val="32"/>
          <w:lang w:val="de-DE" w:eastAsia="cs-CZ"/>
        </w:rPr>
      </w:pPr>
      <w:r>
        <w:rPr>
          <w:rFonts w:cs="AMS;Arial" w:ascii="AMS;Arial" w:hAnsi="AMS;Arial"/>
          <w:b/>
          <w:sz w:val="32"/>
          <w:szCs w:val="32"/>
          <w:lang w:val="de-DE" w:eastAsia="cs-CZ"/>
        </w:rPr>
        <w:t xml:space="preserve">in der Republik Österreich </w:t>
      </w:r>
      <w:r>
        <w:rPr>
          <w:rFonts w:cs="Arial" w:ascii="Arial" w:hAnsi="Arial"/>
          <w:b/>
          <w:sz w:val="32"/>
          <w:szCs w:val="32"/>
        </w:rPr>
        <w:t xml:space="preserve">/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povolení pracovat v Rakouské republice jako příhraniční pracovník </w:t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nach dem Grenzgängerabkommen vom 21. September 2001 und 13. April 2005 / podle Dohody o zaměstnávání občanů v příhraničních oblastech z 21. září 2001 a 13. dubna 2005</w:t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146050</wp:posOffset>
                </wp:positionV>
                <wp:extent cx="1837690" cy="187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bühren und Abga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platky a dávky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2410" w:leader="none"/>
                                <w:tab w:val="left" w:pos="4111" w:leader="none"/>
                                <w:tab w:val="left" w:pos="4395" w:leader="none"/>
                              </w:tabs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Antragsgebühr</w:t>
                              <w:br/>
                              <w:t>Poplatek za žádost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 € 13,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2410" w:leader="none"/>
                                <w:tab w:val="left" w:pos="4111" w:leader="none"/>
                                <w:tab w:val="left" w:pos="439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je gebührenpflichtiger Beilage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4"/>
                              </w:rPr>
                              <w:t>Za zpoplatněné přílohy</w:t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  <w:tab/>
                              <w:t xml:space="preserve">        </w:t>
                            </w:r>
                            <w:r>
                              <w:rPr>
                                <w:sz w:val="14"/>
                              </w:rPr>
                              <w:t xml:space="preserve">   € 3,6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rteilung der Bewillig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Udělení povolení                             € 6,5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bührengesetz 1957, BGBl Nr 267, und Bundesverwaltungs abgabenverord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83, BGBl Nr 24 Zákon o poplatcích 1957, BGBl č. 267, a spolkové správní nařízení o oplatcích 1983, BGBl č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7.35pt;mso-wrap-distance-left:9.05pt;mso-wrap-distance-right:9.05pt;mso-wrap-distance-top:0pt;mso-wrap-distance-bottom:0pt;margin-top:11.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ebühren und Abgab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platky a dávky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2410" w:leader="none"/>
                          <w:tab w:val="left" w:pos="4111" w:leader="none"/>
                          <w:tab w:val="left" w:pos="4395" w:leader="none"/>
                        </w:tabs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Antragsgebühr</w:t>
                        <w:br/>
                        <w:t>Poplatek za žádost</w:t>
                      </w:r>
                      <w:r>
                        <w:rPr>
                          <w:sz w:val="16"/>
                        </w:rPr>
                        <w:t xml:space="preserve">                     </w:t>
                      </w:r>
                      <w:r>
                        <w:rPr>
                          <w:sz w:val="14"/>
                        </w:rPr>
                        <w:t xml:space="preserve"> € 13,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2410" w:leader="none"/>
                          <w:tab w:val="left" w:pos="4111" w:leader="none"/>
                          <w:tab w:val="left" w:pos="4395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14"/>
                        </w:rPr>
                        <w:t>je gebührenpflichtiger Beilage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4"/>
                        </w:rPr>
                        <w:t>Za zpoplatněné přílohy</w:t>
                      </w:r>
                      <w:r>
                        <w:rPr>
                          <w:sz w:val="16"/>
                        </w:rPr>
                        <w:t xml:space="preserve">     </w:t>
                        <w:tab/>
                        <w:t xml:space="preserve">        </w:t>
                      </w:r>
                      <w:r>
                        <w:rPr>
                          <w:sz w:val="14"/>
                        </w:rPr>
                        <w:t xml:space="preserve">   € 3,6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rteilung der Bewillig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Udělení povolení                             € 6,5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bührengesetz 1957, BGBl Nr 267, und Bundesverwaltungs abgabenverordnung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983, BGBl Nr 24 Zákon o poplatcích 1957, BGBl č. 267, a spolkové správní nařízení o oplatcích 1983, BGBl č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3689518160"/>
      <w:bookmarkStart w:id="1" w:name="__Fieldmark__0_3689518160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Erteilung (bitte beim Arbeitsamt einreichen)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Udělení povolení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(podávejte laskavě u příslušného Úřadu práce)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3689518160"/>
      <w:bookmarkStart w:id="3" w:name="__Fieldmark__1_3689518160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ab/>
        <w:t>Verlängerung (bitte beim zuständigen Arbeitsamt einreichen)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rodloužení </w:t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podávejte laskavě u příslušném Úřadu práce)</w:t>
      </w:r>
    </w:p>
    <w:p>
      <w:pPr>
        <w:pStyle w:val="Normal"/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0"/>
        </w:rPr>
        <w:t>von __________________</w:t>
        <w:tab/>
        <w:t>bis __________________</w:t>
      </w:r>
    </w:p>
    <w:p>
      <w:pPr>
        <w:pStyle w:val="Normal"/>
        <w:shd w:fill="F2F2F2" w:val="clear"/>
        <w:tabs>
          <w:tab w:val="clear" w:pos="708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</w:t>
        <w:tab/>
        <w:t>- do</w:t>
      </w:r>
    </w:p>
    <w:p>
      <w:pPr>
        <w:pStyle w:val="Normal"/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nzgänger/in  /  Příhraniční pracovník/pracovnice</w:t>
      </w:r>
    </w:p>
    <w:p>
      <w:pPr>
        <w:pStyle w:val="Normal"/>
        <w:shd w:fill="F2F2F2" w:val="clear"/>
        <w:spacing w:lineRule="exact" w:line="320" w:before="360" w:after="0"/>
        <w:rPr/>
      </w:pPr>
      <w:r>
        <w:rPr>
          <w:rFonts w:cs="Arial" w:ascii="Arial" w:hAnsi="Arial"/>
          <w:sz w:val="18"/>
          <w:u w:val="single"/>
        </w:rPr>
        <w:t>Familienname / Příjmení</w:t>
      </w:r>
      <w:r>
        <w:rPr>
          <w:rFonts w:cs="Arial" w:ascii="Arial" w:hAnsi="Arial"/>
          <w:sz w:val="18"/>
        </w:rPr>
        <w:t>____________________________________________________</w:t>
      </w:r>
    </w:p>
    <w:p>
      <w:pPr>
        <w:pStyle w:val="Normal"/>
        <w:shd w:fill="F2F2F2" w:val="clear"/>
        <w:spacing w:lineRule="exact" w:line="320"/>
        <w:rPr/>
      </w:pPr>
      <w:r>
        <w:rPr>
          <w:rFonts w:cs="Arial" w:ascii="Arial" w:hAnsi="Arial"/>
          <w:sz w:val="18"/>
          <w:u w:val="single"/>
        </w:rPr>
        <w:t>Vorname(n) / Jméno</w:t>
      </w:r>
      <w:r>
        <w:rPr>
          <w:rFonts w:cs="Arial" w:ascii="Arial" w:hAnsi="Arial"/>
          <w:sz w:val="18"/>
        </w:rPr>
        <w:t>_________________________________________________________</w:t>
      </w:r>
    </w:p>
    <w:p>
      <w:pPr>
        <w:pStyle w:val="Normal"/>
        <w:shd w:fill="F2F2F2" w:val="clear"/>
        <w:spacing w:lineRule="exact" w:line="320"/>
        <w:rPr/>
      </w:pPr>
      <w:r>
        <w:rPr>
          <w:rFonts w:cs="Arial" w:ascii="Arial" w:hAnsi="Arial"/>
          <w:sz w:val="18"/>
          <w:u w:val="single"/>
        </w:rPr>
        <w:t>Früherer Name / Dřívější jméno</w:t>
      </w: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hd w:fill="F2F2F2" w:val="clear"/>
        <w:tabs>
          <w:tab w:val="clear" w:pos="708"/>
          <w:tab w:val="left" w:pos="4253" w:leader="none"/>
          <w:tab w:val="left" w:pos="5954" w:leader="none"/>
          <w:tab w:val="left" w:pos="6237" w:leader="none"/>
          <w:tab w:val="left" w:pos="7655" w:leader="none"/>
          <w:tab w:val="left" w:pos="7938" w:leader="none"/>
        </w:tabs>
        <w:spacing w:lineRule="exact" w:line="320"/>
        <w:rPr/>
      </w:pPr>
      <w:r>
        <w:rPr>
          <w:rFonts w:cs="Arial" w:ascii="Arial" w:hAnsi="Arial"/>
          <w:sz w:val="18"/>
          <w:u w:val="single"/>
        </w:rPr>
        <w:t>Geburtsdatum / Datum narození</w:t>
      </w:r>
      <w:r>
        <w:rPr>
          <w:rFonts w:cs="Arial" w:ascii="Arial" w:hAnsi="Arial"/>
          <w:sz w:val="18"/>
        </w:rPr>
        <w:t>______________________</w:t>
      </w:r>
    </w:p>
    <w:p>
      <w:pPr>
        <w:pStyle w:val="Normal"/>
        <w:shd w:fill="F2F2F2" w:val="clear"/>
        <w:tabs>
          <w:tab w:val="clear" w:pos="708"/>
          <w:tab w:val="left" w:pos="3119" w:leader="none"/>
          <w:tab w:val="left" w:pos="3686" w:leader="none"/>
          <w:tab w:val="left" w:pos="6237" w:leader="none"/>
          <w:tab w:val="left" w:pos="6663" w:leader="none"/>
        </w:tabs>
        <w:spacing w:lineRule="exact" w:line="320"/>
        <w:rPr/>
      </w:pPr>
      <w:r>
        <w:rPr>
          <w:rFonts w:cs="Arial" w:ascii="Arial" w:hAnsi="Arial"/>
          <w:sz w:val="18"/>
        </w:rPr>
        <w:t>Geschlecht/pohlaví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689518160"/>
      <w:bookmarkStart w:id="5" w:name="__Fieldmark__2_368951816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männlich/mužské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689518160"/>
      <w:bookmarkStart w:id="7" w:name="__Fieldmark__3_368951816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weiblich/ženské</w:t>
      </w:r>
    </w:p>
    <w:p>
      <w:pPr>
        <w:pStyle w:val="Normal"/>
        <w:shd w:fill="F2F2F2" w:val="clear"/>
        <w:spacing w:lineRule="exact" w:line="320"/>
        <w:rPr/>
      </w:pPr>
      <w:r>
        <w:rPr>
          <w:rFonts w:cs="Arial" w:ascii="Arial" w:hAnsi="Arial"/>
          <w:sz w:val="18"/>
          <w:u w:val="single"/>
        </w:rPr>
        <w:t>Staatsangehörigkeit/Státní příslušnost</w:t>
      </w:r>
      <w:r>
        <w:rPr>
          <w:rFonts w:cs="Arial" w:ascii="Arial" w:hAnsi="Arial"/>
          <w:sz w:val="18"/>
        </w:rPr>
        <w:t>_______________</w:t>
      </w:r>
    </w:p>
    <w:p>
      <w:pPr>
        <w:pStyle w:val="Normal"/>
        <w:shd w:fill="F2F2F2" w:val="clear"/>
        <w:spacing w:lineRule="exact" w:line="320"/>
        <w:rPr/>
      </w:pPr>
      <w:r>
        <w:rPr>
          <w:rFonts w:cs="Arial" w:ascii="Arial" w:hAnsi="Arial"/>
          <w:sz w:val="18"/>
          <w:u w:val="single"/>
        </w:rPr>
        <w:t>Profession / Profese 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fon 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andy/Mobilní telefon 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x _________________________</w:t>
      </w:r>
      <w:r>
        <w:rPr>
          <w:rFonts w:cs="Arial" w:ascii="Arial" w:hAnsi="Arial"/>
          <w:sz w:val="18"/>
        </w:rPr>
        <w:t xml:space="preserve">                             </w:t>
      </w:r>
    </w:p>
    <w:p>
      <w:pPr>
        <w:pStyle w:val="Normal"/>
        <w:shd w:fill="F2F2F2" w:val="clear"/>
        <w:spacing w:lineRule="exact" w:line="28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E-mail  _______________________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14" w:hanging="357"/>
        <w:rPr/>
      </w:pPr>
      <w:r>
        <w:rPr>
          <w:rFonts w:cs="Arial" w:ascii="Arial" w:hAnsi="Arial"/>
          <w:sz w:val="16"/>
        </w:rPr>
        <w:t>Bitte legen Sie eine Kopie Ihres Reisepasses oder Personalausweises bei. / Přiložte laskavě kopii svého cestovního pasu nebo občanského průkazu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 legen Sie ein Ihren Wohnsitz nachweisendes Dokument bei, wenn Ihre derzeitige Wohnadresse nicht mit der im Paß oder Personalausweis angegebenen übereinstimmt. / Přiložte laskavě dokument dokládající vaše trvalé bydliště.</w:t>
      </w:r>
    </w:p>
    <w:p>
      <w:pPr>
        <w:pStyle w:val="Normal"/>
        <w:numPr>
          <w:ilvl w:val="0"/>
          <w:numId w:val="2"/>
        </w:numPr>
        <w:spacing w:lineRule="exact" w:line="26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 legen Sie eine Einstellzusage Ihres/r Arbeitergebers/in bei. / Přiložte laskavě příslib přijetí ze strany zaměstnavatele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ändiger Wohnsitz / Trvalé bydliště</w:t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2F2F2" w:val="clear"/>
        <w:rPr/>
      </w:pPr>
      <w:r>
        <w:rPr>
          <w:rFonts w:cs="Arial" w:ascii="Arial" w:hAnsi="Arial"/>
        </w:rPr>
        <w:t>Staat / Stát__________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stleitzahl, Ort / PSČ, obec_______________________________________</w:t>
      </w:r>
    </w:p>
    <w:p>
      <w:pPr>
        <w:pStyle w:val="Normal"/>
        <w:shd w:fill="F2F2F2" w:val="clear"/>
        <w:spacing w:lineRule="exact" w:line="320"/>
        <w:rPr/>
      </w:pPr>
      <w:r>
        <w:rPr>
          <w:rFonts w:cs="Arial" w:ascii="Arial" w:hAnsi="Arial"/>
          <w:sz w:val="18"/>
          <w:u w:val="single"/>
        </w:rPr>
        <w:t>Straße, Hausnummer / Ulice, číslo domu</w:t>
      </w:r>
      <w:r>
        <w:rPr>
          <w:rFonts w:cs="Arial" w:ascii="Arial" w:hAnsi="Arial"/>
          <w:sz w:val="18"/>
        </w:rPr>
        <w:t>_____________________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weis über Ihren ständigen Wohnsitz liegt bei / Doklad o vašem trvalém bydlišti přiložen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689518160"/>
      <w:bookmarkStart w:id="9" w:name="__Fieldmark__4_368951816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ja/ano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689518160"/>
      <w:bookmarkStart w:id="11" w:name="__Fieldmark__5_368951816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nein/ne</w:t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enthaltstitel / Oprávnění k pobytu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18"/>
        </w:rPr>
        <w:t>Wurde in der Republik Österreich oder in einem Schengen-Staat ein Aufenthaltsverbot über Ihre Person verhängt ? / Máte v Rakousku nebo v jiném členském státě Schengenské dohody zakázaný pobyt?</w:t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689518160"/>
      <w:bookmarkStart w:id="13" w:name="__Fieldmark__6_368951816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nein/ne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689518160"/>
      <w:bookmarkStart w:id="15" w:name="__Fieldmark__7_368951816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ja/ano</w:t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tellzusage des/der Arbeitergebers/in  / Příslib přijetí ze strany zaměstnavatele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/>
      </w:pPr>
      <w:r>
        <w:rPr>
          <w:rFonts w:cs="Arial" w:ascii="Arial" w:hAnsi="Arial"/>
          <w:sz w:val="18"/>
        </w:rPr>
        <w:t>Wenn Sie über eine Einstellungszusage des/der vorgesehenen Arbeitgebers/in verfügen, dann ergänzen Sie bitte die nachstehenden Fragen.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ud máte od příštího zaměstnavatele příslib přijetí, doplňte laskavě následující údaje.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/ Jméno _____________________________________</w:t>
        <w:tab/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/>
      </w:pPr>
      <w:r>
        <w:rPr>
          <w:rFonts w:cs="Arial" w:ascii="Arial" w:hAnsi="Arial"/>
          <w:sz w:val="18"/>
        </w:rPr>
        <w:t>Postleitzahl, Ort / PSČ, obec __________________________________________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ße, Hausnummer / Ulice, č. domu ________________________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fon ______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Handy / Mobilní telefon ________________</w:t>
      </w:r>
    </w:p>
    <w:p>
      <w:pPr>
        <w:pStyle w:val="Normal"/>
        <w:shd w:fill="F2F2F2" w:val="clear"/>
        <w:spacing w:lineRule="exact" w:line="3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ax _________________________</w:t>
      </w:r>
      <w:r>
        <w:rPr>
          <w:rFonts w:cs="Arial" w:ascii="Arial" w:hAnsi="Arial"/>
          <w:sz w:val="18"/>
        </w:rPr>
        <w:t xml:space="preserve">                             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E-mail  _______________________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 des Betriebes / Druh provozu _________________________________________________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 / Profese _________________________________________________</w:t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268" w:leader="none"/>
          <w:tab w:val="left" w:pos="2835" w:leader="none"/>
          <w:tab w:val="left" w:pos="6237" w:leader="none"/>
          <w:tab w:val="left" w:pos="6804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stellzusage / Příslib přijetí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689518160"/>
      <w:bookmarkStart w:id="17" w:name="__Fieldmark__8_368951816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egt bei, je přiložen</w:t>
        <w:tab/>
        <w:tab/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521" w:leader="none"/>
        </w:tabs>
        <w:spacing w:lineRule="exact" w:line="320"/>
        <w:rPr/>
      </w:pPr>
      <w:r>
        <w:rPr>
          <w:rFonts w:cs="Arial" w:ascii="Arial" w:hAnsi="Arial"/>
          <w:sz w:val="18"/>
          <w:lang w:val="de-DE"/>
        </w:rPr>
        <w:t>(Falls keine Einstellungszusage vorliegt, geben Sie bitte den gewünschten Tätigkeitsbereich an, in dem Sie beschäftigt werden möchten und legen Sie einen ausgefüllten Bewerberfragebogen bei.)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521" w:leader="none"/>
        </w:tabs>
        <w:spacing w:lineRule="exact" w:line="32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V případě že dosud nemáte příslib přijetí/pracovní smlouvu  , udejte obor, ve kterém by jste chtěl/la pracovat a přiložte formulář žádosti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521" w:leader="none"/>
        </w:tabs>
        <w:spacing w:lineRule="exact" w:line="32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lang w:val="de-DE"/>
        </w:rPr>
        <w:t>...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ufsausbildung / Profesní vzdělání _________________________________________________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/>
      </w:pPr>
      <w:r>
        <w:rPr>
          <w:rFonts w:cs="Arial" w:ascii="Arial" w:hAnsi="Arial"/>
          <w:sz w:val="18"/>
        </w:rPr>
        <w:t>Berufserfahrung(en) / Dosavadní praxe____________________________________________</w:t>
      </w:r>
    </w:p>
    <w:p>
      <w:pPr>
        <w:pStyle w:val="Normal"/>
        <w:shd w:fill="F2F2F2" w:val="clear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                                        </w:t>
        <w:tab/>
        <w:tab/>
        <w:t>________________________________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rt, Datum / Místo, datum                                           </w:t>
        <w:tab/>
        <w:t xml:space="preserve">    Unterschrift / Podpis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um für die Beglaubigung (wird vom zuständigen Arbeitsamt ausgefüll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ro povolení (vyplňuje příslušný Úřad práce Zemská pobočka ...........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spacing w:lineRule="exact" w:line="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Datum, Stempel und Unterschrift des Arbeitsamtes / Datum, razítko a podpis  Úřadu práce.........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upravuje dohoda?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České republiky, kteří mají stálý pobyt nebo alespoň rok obvykle pobývají v okresech Břeclav, Znojmo, Jindřichův Hradec, České Budějovice, Český Krumlov nebo Prachatice a denně se tam vracejí, mohou pracovat v níže uvedených příhraničních krajích: Gänserndorf, Gmünd, Hollabrun, Horn, Mistelbach, Waidhofen/Thaya, Freistadt, Rohrbach, Urfahr-Umgebung. Žadatel nesmí mít zakázaný pobyt v Rakouské republice ani v jiném členském státě Schengenské dohody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í pro příhraniční pracovníky opravňuje držitele k zaměstnání u uvedeného zaměstnavatele v příhraniční oblasti. Při změně místa zaměstnání lze s přihlédnutím k situaci na trhu práce povolit i zaměstnání mimo příhraniční oblast,  pokud se sídlo firmy zaměstnavatele nachází v příhraniční oblasti, pro niž bylo povolení vydáno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í k zaměstnání přeshraničního pracovníka se může udělit s platností až na jeden rok. Po odpracování 12-ti měsíců získává příhraniční pracovník nárok na svobodu pohybu a může  si u příslušné Regionalgeschäftstelle (dále RGS) Arbeitsmarktservice (dále AMS), zažádat o potvrzení svobody pohybu v EU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hraniční pracovníky se vztahují předpisy  o mzdách, pracovním právu a sociálním zabezpečení platné v Rakouské republice. Pokud není záruka, že zaměstnavatel bude tyto právní předpisy dodržovat, bude žádost zamítnuta resp. již udělené povolení odebráno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 se podává žádost o vystavení povolení pracovat jako příhraniční pracovník?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/>
      </w:pPr>
      <w:r>
        <w:rPr>
          <w:rFonts w:cs="Arial" w:ascii="Arial" w:hAnsi="Arial"/>
        </w:rPr>
        <w:t xml:space="preserve">O povolení pro příhraničního pracovníka se podle platné dohody žádá na tomto formuláři s nezbytnými doklady u </w:t>
      </w:r>
      <w:r>
        <w:rPr>
          <w:rFonts w:cs="Arial" w:ascii="Arial" w:hAnsi="Arial"/>
          <w:iCs/>
        </w:rPr>
        <w:t>místně příslušného okresního úřadu práce</w:t>
      </w:r>
      <w:r>
        <w:rPr>
          <w:rFonts w:cs="Arial" w:ascii="Arial" w:hAnsi="Arial"/>
          <w:i/>
          <w:iCs/>
        </w:rPr>
        <w:t xml:space="preserve"> v </w:t>
      </w:r>
      <w:r>
        <w:rPr>
          <w:rFonts w:cs="Arial" w:ascii="Arial" w:hAnsi="Arial"/>
        </w:rPr>
        <w:t>České republice. Ten postoupí žádost Landesgeschäftstelle (dále LGS) AMS v Rakouské republice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ání žádosti se předkládají tyto doklady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ěmecky vyplněný formulář žádost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ení dokládající trvalé bydliště v dané oblasti, delší 1 roku 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pie cestovního pasu nebo občanského prů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ib  rakouského zaměstnavatele se sídlem v některém z uvedených okresů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o zkontrolování žádosti odpovědným zaměstnancem úřadu práce, bude žádost postoupena LGS (Landesgeschäftstelle) AMS do Rakouské republiky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zaměstnavatel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111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zaměstnavatel oznámí u příslušné regionální pobočky, tedy u té pobočky, na jejímž území (v jejímž okrsku) je plánované místo zaměstnání, při proměnlivém místě zaměstnání u regionální pobočky příslušné podle sídla podniku, mzdové a pracovní podmínky. Při dodržení těchto předpisů se – pokud je volné místo v kontingentu pracovních sil – vystaví povolení pro příhraničního pracovníka. Zaměstnavatel rovněž písemně ohlásí skutečný začátek a konec zaměstnání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rodloužení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rodloužení povolení podá příhraniční pracovník u příslušné regionální pobočky RGS AMS. Žádost lze ovšem prodloužit pouze v případě, že dosavadní zaměstnavatel přislíbí, že pracovníka i nadále zaměstná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žádosti o prodloužení zaměstnavatel přilož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689518160"/>
      <w:bookmarkStart w:id="19" w:name="__Fieldmark__9_3689518160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kopie mzdového vyúčtování za poslední plný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689518160"/>
      <w:bookmarkStart w:id="21" w:name="__Fieldmark__10_3689518160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kopii aktuální přihlášky k nemocenskému pojiště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689518160"/>
      <w:bookmarkStart w:id="23" w:name="__Fieldmark__11_3689518160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kopii pracovní nebo služební smlou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689518160"/>
      <w:bookmarkStart w:id="25" w:name="__Fieldmark__12_3689518160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prohlášení, že bude cizince dále zaměstnáv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6237" w:leader="none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27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lineRule="exact" w:line="320"/>
      <w:outlineLvl w:val="0"/>
    </w:pPr>
    <w:rPr>
      <w:rFonts w:ascii="AMS;Arial" w:hAnsi="AMS;Arial" w:cs="AMS;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2F2F2" w:val="clear"/>
      <w:tabs>
        <w:tab w:val="clear" w:pos="708"/>
        <w:tab w:val="left" w:pos="2268" w:leader="none"/>
        <w:tab w:val="left" w:pos="2835" w:leader="none"/>
        <w:tab w:val="left" w:pos="6237" w:leader="none"/>
        <w:tab w:val="left" w:pos="6804" w:leader="none"/>
      </w:tabs>
      <w:spacing w:lineRule="exact" w:line="320"/>
    </w:pPr>
    <w:rPr>
      <w:rFonts w:ascii="AMS;Arial" w:hAnsi="AMS;Arial" w:cs="AMS;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560" w:leader="none"/>
        <w:tab w:val="left" w:pos="1985" w:leader="none"/>
        <w:tab w:val="left" w:pos="4111" w:leader="none"/>
      </w:tabs>
      <w:spacing w:lineRule="exact" w:line="26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rag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6:00Z</dcterms:created>
  <dc:creator>DvorakovaL</dc:creator>
  <dc:description/>
  <cp:keywords/>
  <dc:language>en-US</dc:language>
  <cp:lastModifiedBy>Ing. Libor Šimánek</cp:lastModifiedBy>
  <cp:lastPrinted>2001-09-21T10:32:00Z</cp:lastPrinted>
  <dcterms:modified xsi:type="dcterms:W3CDTF">2007-08-24T11:16:00Z</dcterms:modified>
  <cp:revision>2</cp:revision>
  <dc:subject/>
  <dc:title>Evidenz-Nr / Číslo evidenční</dc:title>
</cp:coreProperties>
</file>