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Receiver</w:t>
      </w:r>
    </w:p>
    <w:p>
      <w:pPr>
        <w:pStyle w:val="Normal"/>
        <w:spacing w:lineRule="auto" w:line="360"/>
        <w:ind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Employment Agency/ </w:t>
      </w:r>
    </w:p>
    <w:p>
      <w:pPr>
        <w:pStyle w:val="Normal"/>
        <w:spacing w:lineRule="auto" w:line="360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Regional Employment Body/</w:t>
      </w:r>
    </w:p>
    <w:p>
      <w:pPr>
        <w:pStyle w:val="Normal"/>
        <w:spacing w:lineRule="auto" w:line="360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Employment Office</w:t>
      </w:r>
    </w:p>
    <w:p>
      <w:pPr>
        <w:pStyle w:val="Normal"/>
        <w:spacing w:lineRule="auto" w:line="360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Town. ………………………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about the employ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me of employer: 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ype of activity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ntact person /first name, surname, telephone number, e-mail/: ………………..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Commercial registration: ……………………………………………………………….  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acancy descrip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sition /profession/: 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umber of vacancies: 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rom them: …………. for seasonal employment;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>The position is vacant from ……………………………… (dd/mm/yyy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in employee's duties and responsibilities: ………………………………………. 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General condition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orking time /hours per day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Terms and conditions of hiring/ type of contract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ation: ………  ▪ Term employment: ………..  ▪ Permanent employment: ……….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ocation of working place /country, region/: ……………………………………………... 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b/>
          <w:bCs/>
        </w:rPr>
        <w:t>3. Basic month sala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…...…… Euro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Additional payments and fringe benefits</w:t>
      </w:r>
      <w:r>
        <w:rPr>
          <w:rFonts w:cs="Arial" w:ascii="Arial" w:hAnsi="Arial"/>
        </w:rPr>
        <w:t>: 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b/>
          <w:bCs/>
        </w:rPr>
        <w:t>5. Education and professional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ducation and professional training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ther eligible work experience or training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6. Language skills 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2520"/>
        <w:gridCol w:w="2385"/>
      </w:tblGrid>
      <w:tr>
        <w:trPr>
          <w:trHeight w:val="79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nguage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standing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aking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ting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omputer skills ………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ther requirements to the candidate 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Selection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employer organizes an interview (in Bulgaria or abroad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720"/>
        <w:rPr/>
      </w:pPr>
      <w:r>
        <w:rPr>
          <w:rFonts w:cs="Arial" w:ascii="Arial" w:hAnsi="Arial"/>
        </w:rPr>
        <w:t xml:space="preserve">The mediator makes a document candidate selection and extends CVs of suitable candidates to the employer: ……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he mediator organizes an interview with the candidates and makes the selection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bg-BG"/>
        </w:rPr>
        <w:t>10</w:t>
      </w:r>
      <w:r>
        <w:rPr>
          <w:rFonts w:cs="Arial" w:ascii="Arial" w:hAnsi="Arial"/>
          <w:b/>
          <w:bCs/>
        </w:rPr>
        <w:t xml:space="preserve">. Vacancy is current until: 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b/>
          <w:bCs/>
        </w:rPr>
        <w:t>. I agree/I disagree to publish information about the vacancy on the web-site of the Employment Agency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case that the interview takes place abroad, the employer has to cover the travel and accommodation expense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8:00Z</dcterms:created>
  <dc:creator>DILYANA KURTEVA</dc:creator>
  <dc:description/>
  <dc:language>en-US</dc:language>
  <cp:lastModifiedBy>ABaykushev</cp:lastModifiedBy>
  <dcterms:modified xsi:type="dcterms:W3CDTF">2007-02-09T14:52:00Z</dcterms:modified>
  <cp:revision>4</cp:revision>
  <dc:subject/>
  <dc:title>Enclosure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339219</vt:r8>
  </property>
  <property fmtid="{D5CDD505-2E9C-101B-9397-08002B2CF9AE}" pid="3" name="_AuthorEmail">
    <vt:lpwstr>V.Ivanova@az.government.bg</vt:lpwstr>
  </property>
  <property fmtid="{D5CDD505-2E9C-101B-9397-08002B2CF9AE}" pid="4" name="_AuthorEmailDisplayName">
    <vt:lpwstr>Velichka Iv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