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9570"/>
  <w:body>
    <w:p>
      <w:pPr>
        <w:pStyle w:val="Normlnweb"/>
        <w:spacing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zónní práce v EU/EHP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20"/>
          <w:szCs w:val="20"/>
        </w:rPr>
        <w:t>Zde můžete najít přehled nejpoužívanějších vyhledávačů sezónních prací a brigád v celé Evropě. Při kontaktování zaměstnavatele vezměte v úvahu existenci přechodných období, které pro zájemce z nových členských zemí platí ve většině původních členských států EU/EHP. Výjimku v současnosti tvoří pouze Velká Británie, Irsko a Švédsko.Pravidla získání pracovního povolení v ostatních státech najdete v sekci Informace o zemích.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e na uvedených webových stránkách mohou popisovat pouze obecná pravidla platná v EU/EHP a specifické okolnosti omezujících opatření pro zájemce z České republiky zde nemusí být nutně uvedena. 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pozornění:</w:t>
        <w:br/>
      </w:r>
      <w:r>
        <w:rPr>
          <w:rFonts w:cs="Verdana" w:ascii="Verdana" w:hAnsi="Verdana"/>
          <w:color w:val="000000"/>
          <w:sz w:val="20"/>
          <w:szCs w:val="20"/>
        </w:rPr>
        <w:t>Čtěte pozorně podmínky pro zaměstnání prostřednictvím uvedených zdrojů. Jedná se o převzaté informace a síť EURES, resp. Správa služeb zaměstnanosti neodpovídá za případné ztráty nebo škody způsobené uveřejněním následujících informací.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eloevropské vyhledávače</w:t>
      </w:r>
    </w:p>
    <w:p>
      <w:pPr>
        <w:pStyle w:val="Normlnweb"/>
        <w:ind w:left="3240" w:hanging="324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anyworkanywhere.com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   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nabízí pracovní příležitosti v mnoha zemích Evropy i v mimoevropských státech, jednoduché vyhledávání dle země a typu práce, také informace o možnostech ubytování a pracovních povoleních/vízech, pokud jsou požadovaná </w:t>
      </w:r>
    </w:p>
    <w:p>
      <w:pPr>
        <w:pStyle w:val="Normlnweb"/>
        <w:ind w:left="3240" w:hanging="3240"/>
        <w:rPr>
          <w:rFonts w:ascii="Verdana" w:hAnsi="Verdana" w:cs="Verdana"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backdoorjob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>je britský vyhledávač s dalšími odkazy do jiných zemí Evropy i mimo ni.</w:t>
      </w:r>
    </w:p>
    <w:p>
      <w:pPr>
        <w:pStyle w:val="Normlnweb"/>
        <w:ind w:left="3240" w:hanging="324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eurosummerjobs.com</w:t>
        </w:r>
      </w:hyperlink>
      <w:r>
        <w:rPr>
          <w:rFonts w:cs="Verdana" w:ascii="Verdana" w:hAnsi="Verdana"/>
          <w:color w:val="000000"/>
          <w:sz w:val="20"/>
          <w:szCs w:val="20"/>
        </w:rPr>
        <w:tab/>
        <w:t>francouzský portál s odkazy na práce ve Španělsku, Itálii, Francii, Belgii, Německu, Rakousku a Lucembursku. Praktický průvodce i s odkazy na ubytování.</w:t>
      </w:r>
    </w:p>
    <w:p>
      <w:pPr>
        <w:pStyle w:val="Normlnweb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ruitfuljob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je zaměřen především na pracovní nabídky v oblasti sběru ovoce ve Velké Británii. Obsahuje odkazy na firmy působící v oblasti pěstování a zpracování ovoce. </w:t>
      </w:r>
    </w:p>
    <w:p>
      <w:pPr>
        <w:pStyle w:val="Normlnweb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hotrecrui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</w:t>
        <w:tab/>
        <w:t xml:space="preserve">nabízí „žhavé“ nabídky pracovních příležitostí ve Velké Británii a mnoha dalších zemích. </w:t>
      </w:r>
    </w:p>
    <w:p>
      <w:pPr>
        <w:pStyle w:val="Normlnweb"/>
        <w:ind w:left="3240" w:hanging="324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gapwork.com</w:t>
        </w:r>
      </w:hyperlink>
      <w:r>
        <w:rPr>
          <w:rFonts w:cs="Verdana" w:ascii="Verdana" w:hAnsi="Verdana"/>
          <w:color w:val="000000"/>
          <w:sz w:val="20"/>
          <w:szCs w:val="20"/>
        </w:rPr>
        <w:tab/>
        <w:t xml:space="preserve">sezónní práce nejen pro studenty. </w:t>
      </w:r>
    </w:p>
    <w:p>
      <w:pPr>
        <w:pStyle w:val="Normlnweb"/>
        <w:ind w:left="3240" w:hanging="324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holidayresortjobs.co.uk</w:t>
        </w:r>
      </w:hyperlink>
      <w:r>
        <w:rPr>
          <w:rFonts w:cs="Verdana" w:ascii="Verdana" w:hAnsi="Verdana"/>
          <w:color w:val="000000"/>
          <w:sz w:val="20"/>
          <w:szCs w:val="20"/>
        </w:rPr>
        <w:tab/>
        <w:t>pracovní nabídky pro letní i zimní sezónu v turistických střediscích.</w:t>
      </w:r>
    </w:p>
    <w:p>
      <w:pPr>
        <w:pStyle w:val="Normlnweb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jobs-in-the-alp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</w:t>
        <w:tab/>
        <w:t>nabídka sezónních prací v alpských státech, určeno studentům a čerstvým absolventům škol, práce v hotelech a restauracích, nabídky pro registrované zájemce.</w:t>
      </w:r>
    </w:p>
    <w:p>
      <w:pPr>
        <w:pStyle w:val="Normlnweb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atives.co.u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>zde můžete najít pracovní příležitosti v různých oborech, stejně jako rady zaměřené na tvorbu vhodného životopisu.</w:t>
      </w:r>
    </w:p>
    <w:p>
      <w:pPr>
        <w:pStyle w:val="Normlnweb"/>
        <w:ind w:left="3240" w:hanging="324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ordjobb.net</w:t>
        </w:r>
      </w:hyperlink>
      <w:r>
        <w:rPr>
          <w:rFonts w:cs="Verdana" w:ascii="Verdana" w:hAnsi="Verdana"/>
          <w:color w:val="000000"/>
          <w:sz w:val="20"/>
          <w:szCs w:val="20"/>
        </w:rPr>
        <w:tab/>
        <w:t>práce v severských státech: Dánsko, Finsko, Island, Norsko, Švédsko. Pouze v jazycích uvedených států.</w:t>
      </w:r>
    </w:p>
    <w:p>
      <w:pPr>
        <w:pStyle w:val="Normlnweb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ickingjob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poskytuje prezentaci nabídek sezónních prací v různých profesích, z evropských zemí především ve Velké Británii.  </w:t>
      </w:r>
    </w:p>
    <w:p>
      <w:pPr>
        <w:pStyle w:val="Normlnweb"/>
        <w:ind w:left="3240" w:hanging="324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easonworker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>nabízí sezónní práce a dobrovolnické příležitosti ve Velké Británii a dalších evropských státech.</w:t>
      </w:r>
    </w:p>
    <w:p>
      <w:pPr>
        <w:pStyle w:val="Normlnweb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kijobs.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je zaměřen na práci v lyžařských střediscích, a tedy především na zimní sezónu – hoteloví zaměstnanci a lyžařský personál </w:t>
      </w:r>
    </w:p>
    <w:p>
      <w:pPr>
        <w:pStyle w:val="Normlnweb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kistaff.co.u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    inzeruje nabídku zimních sezónních zaměstnání v alpských státech. </w:t>
      </w:r>
    </w:p>
    <w:p>
      <w:pPr>
        <w:pStyle w:val="Normlnweb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ayaway.co.u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>zveřejňuje jak nabídky míst, tak odkazy na sezónní zaměstnavatele v Evropě i mimo ni.</w:t>
      </w:r>
    </w:p>
    <w:p>
      <w:pPr>
        <w:pStyle w:val="Normlnweb"/>
        <w:ind w:left="3240" w:hanging="324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un-sports-activitie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švýcarská společnost, která nabízí krátkodobé pracovní smlouvy (březen – listopad) pro animátory a další pozice v zábavných střediscích velkých hotelů v Řecku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Jednotlivé státy</w:t>
      </w:r>
    </w:p>
    <w:p>
      <w:pPr>
        <w:pStyle w:val="Normln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elká Británie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hotel-jobs.co.u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sezónní příležitosti v hotelnictví </w:t>
        <w:br/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livein-jobs.co.u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pracovní nabídky spojené s ubytováním</w:t>
        <w:br/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easonalstaff.co.u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sezónní práce zejména v oblasti pohostinství a rekreace</w:t>
        <w:br/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worktrain.gov.u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oficiální portál s rozsáhlou nabídkou míst, průvodcem vzděláváním a  sekcí věnovanou dobrovolnické práci. 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Španělsko</w:t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alearic-job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nabídka sezónních prací a souvisejících informací v oblasti Baleárských ostrovů. </w:t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arcelona-home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zde najdete nabídky zaměstnání, informace a užitečné odkazy pro region Barcelony. </w:t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osmo-entertainmen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stránka specializovaná na profese animátorů v hotelích  na Mallorce.</w:t>
      </w:r>
    </w:p>
    <w:p>
      <w:pPr>
        <w:pStyle w:val="Normal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mtas.es/empleo/ett-OIA/inicio.ht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ETT (Empresas de trabajo temporal – agentury      nabízející sezónní práce)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kousko</w:t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lannet.at/am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    sekce portálu rakouských služeb zaměstnanosti AMS. Nabídka je zaměřena na oblast Tyrolska.</w:t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jobcenter.a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       pracovní portál s velkou databází odkazů na další vyhledávače. </w:t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color w:val="000000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ams.or.a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           stránky veřejných služeb zaměstnanosti, v @ Job-Room vyhledávání sezónních prací v různých odvětvích.</w:t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Francie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emploi-saisonnier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nabídka sezónních příležitostí ve Francii.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apcon.n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</w:t>
        <w:tab/>
        <w:t xml:space="preserve">                pracovní program pro zájemce o sběr hroznů ve Francii.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ánsko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easonalwork.d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      sezónní práce v zemědělství s on-line žádostí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ind w:left="3240" w:hanging="3240"/>
        <w:rPr/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vacansoleil.d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    dánská cestovní společnost se zaměřením na oblast kempů. Práce od dubna do září jako recepční, obsluha barů, restaurací, obchodů, pracovníci v oblasti zábavy atp.</w:t>
      </w:r>
    </w:p>
    <w:p>
      <w:pPr>
        <w:pStyle w:val="Normln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rsko</w:t>
      </w:r>
    </w:p>
    <w:p>
      <w:pPr>
        <w:pStyle w:val="Normlnweb"/>
        <w:spacing w:before="0" w:after="0"/>
        <w:ind w:left="3240" w:hanging="3240"/>
        <w:rPr/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hoteljobs.i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       práce na částečný úvazek i sezónní práce na různých  pracovních pozicích</w:t>
      </w:r>
    </w:p>
    <w:p>
      <w:pPr>
        <w:pStyle w:val="Normlnweb"/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hotelkeeper.i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             práce v hotelu, catering, pohostinství atp. </w:t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web"/>
        <w:spacing w:before="0" w:after="0"/>
        <w:ind w:left="3240" w:hanging="3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lší užitečné odkazy</w:t>
      </w:r>
    </w:p>
    <w:p>
      <w:pPr>
        <w:pStyle w:val="Normlnweb"/>
        <w:spacing w:before="0" w:after="0"/>
        <w:ind w:left="3240" w:hanging="3240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europa.eu.int/youth</w:t>
        </w:r>
      </w:hyperlink>
      <w:r>
        <w:rPr>
          <w:rFonts w:cs="Verdana" w:ascii="Verdana" w:hAnsi="Verdana"/>
          <w:color w:val="000000"/>
          <w:sz w:val="20"/>
          <w:szCs w:val="20"/>
        </w:rPr>
        <w:tab/>
        <w:t>Evropský portál pro mladé nabízí v sekci Práce množství odkazů na webové stránky zaměřené zejména na studentské brigády.</w:t>
      </w:r>
    </w:p>
    <w:sectPr>
      <w:headerReference w:type="default" r:id="rId36"/>
      <w:footerReference w:type="default" r:id="rId37"/>
      <w:type w:val="nextPage"/>
      <w:pgSz w:w="11906" w:h="16838"/>
      <w:pgMar w:left="90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755E4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workanywhere.com/" TargetMode="External"/><Relationship Id="rId3" Type="http://schemas.openxmlformats.org/officeDocument/2006/relationships/hyperlink" Target="http://backdoorjobs.com/" TargetMode="External"/><Relationship Id="rId4" Type="http://schemas.openxmlformats.org/officeDocument/2006/relationships/hyperlink" Target="http://www.eurosummerjobs.com/" TargetMode="External"/><Relationship Id="rId5" Type="http://schemas.openxmlformats.org/officeDocument/2006/relationships/hyperlink" Target="http://www.fruitfuljobs.com/" TargetMode="External"/><Relationship Id="rId6" Type="http://schemas.openxmlformats.org/officeDocument/2006/relationships/hyperlink" Target="http://www.hotrecruit.com/" TargetMode="External"/><Relationship Id="rId7" Type="http://schemas.openxmlformats.org/officeDocument/2006/relationships/hyperlink" Target="http://www.gapwork.com/" TargetMode="External"/><Relationship Id="rId8" Type="http://schemas.openxmlformats.org/officeDocument/2006/relationships/hyperlink" Target="http://www.holidayresortjobs.co.uk/" TargetMode="External"/><Relationship Id="rId9" Type="http://schemas.openxmlformats.org/officeDocument/2006/relationships/hyperlink" Target="http://www.jobs-in-the-alps.com/" TargetMode="External"/><Relationship Id="rId10" Type="http://schemas.openxmlformats.org/officeDocument/2006/relationships/hyperlink" Target="http://www.natives.co.uk/" TargetMode="External"/><Relationship Id="rId11" Type="http://schemas.openxmlformats.org/officeDocument/2006/relationships/hyperlink" Target="http://www.nordjobb.net/" TargetMode="External"/><Relationship Id="rId12" Type="http://schemas.openxmlformats.org/officeDocument/2006/relationships/hyperlink" Target="http://www.pickingjobs.com/" TargetMode="External"/><Relationship Id="rId13" Type="http://schemas.openxmlformats.org/officeDocument/2006/relationships/hyperlink" Target="http://www.seasonworkers.com/" TargetMode="External"/><Relationship Id="rId14" Type="http://schemas.openxmlformats.org/officeDocument/2006/relationships/hyperlink" Target="http://www.skijobs.net/" TargetMode="External"/><Relationship Id="rId15" Type="http://schemas.openxmlformats.org/officeDocument/2006/relationships/hyperlink" Target="http://www.skistaff.co.uk/" TargetMode="External"/><Relationship Id="rId16" Type="http://schemas.openxmlformats.org/officeDocument/2006/relationships/hyperlink" Target="http://www.payaway.co.uk/" TargetMode="External"/><Relationship Id="rId17" Type="http://schemas.openxmlformats.org/officeDocument/2006/relationships/hyperlink" Target="http://www.fun-sport-activities.com/" TargetMode="External"/><Relationship Id="rId18" Type="http://schemas.openxmlformats.org/officeDocument/2006/relationships/hyperlink" Target="http://www.hotel-jobs.co.uk/" TargetMode="External"/><Relationship Id="rId19" Type="http://schemas.openxmlformats.org/officeDocument/2006/relationships/hyperlink" Target="http://www.livein-jobs.co.uk/" TargetMode="External"/><Relationship Id="rId20" Type="http://schemas.openxmlformats.org/officeDocument/2006/relationships/hyperlink" Target="http://www.seasonalstaff.co.uk/" TargetMode="External"/><Relationship Id="rId21" Type="http://schemas.openxmlformats.org/officeDocument/2006/relationships/hyperlink" Target="http://www.worktrain.gov.uk/" TargetMode="External"/><Relationship Id="rId22" Type="http://schemas.openxmlformats.org/officeDocument/2006/relationships/hyperlink" Target="http://www.balearic-jobs.com/" TargetMode="External"/><Relationship Id="rId23" Type="http://schemas.openxmlformats.org/officeDocument/2006/relationships/hyperlink" Target="http://www.barcelona-home.com/" TargetMode="External"/><Relationship Id="rId24" Type="http://schemas.openxmlformats.org/officeDocument/2006/relationships/hyperlink" Target="http://www.cosmo-entertainment.com/" TargetMode="External"/><Relationship Id="rId25" Type="http://schemas.openxmlformats.org/officeDocument/2006/relationships/hyperlink" Target="http://www.mtas.es/empleo/ett-OIA/inicio.htm" TargetMode="External"/><Relationship Id="rId26" Type="http://schemas.openxmlformats.org/officeDocument/2006/relationships/hyperlink" Target="http://www.lannet.at/ams" TargetMode="External"/><Relationship Id="rId27" Type="http://schemas.openxmlformats.org/officeDocument/2006/relationships/hyperlink" Target="http://www.jobcenter.at/" TargetMode="External"/><Relationship Id="rId28" Type="http://schemas.openxmlformats.org/officeDocument/2006/relationships/hyperlink" Target="http://www.ams.or.at/" TargetMode="External"/><Relationship Id="rId29" Type="http://schemas.openxmlformats.org/officeDocument/2006/relationships/hyperlink" Target="http://www.emploi-saisonnier.com/" TargetMode="External"/><Relationship Id="rId30" Type="http://schemas.openxmlformats.org/officeDocument/2006/relationships/hyperlink" Target="http://www.apcon.nl/" TargetMode="External"/><Relationship Id="rId31" Type="http://schemas.openxmlformats.org/officeDocument/2006/relationships/hyperlink" Target="http://www.seasonalwork.dk/" TargetMode="External"/><Relationship Id="rId32" Type="http://schemas.openxmlformats.org/officeDocument/2006/relationships/hyperlink" Target="http://www.vacansoleil.dk/" TargetMode="External"/><Relationship Id="rId33" Type="http://schemas.openxmlformats.org/officeDocument/2006/relationships/hyperlink" Target="http://www.hoteljobs.ie/" TargetMode="External"/><Relationship Id="rId34" Type="http://schemas.openxmlformats.org/officeDocument/2006/relationships/hyperlink" Target="http://www.hotelkeeper.ie/" TargetMode="External"/><Relationship Id="rId35" Type="http://schemas.openxmlformats.org/officeDocument/2006/relationships/hyperlink" Target="http://europa.eu.int/youth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5:00Z</dcterms:created>
  <dc:creator>navratilm</dc:creator>
  <dc:description/>
  <cp:keywords/>
  <dc:language>en-US</dc:language>
  <cp:lastModifiedBy>Miroslava Vlčková</cp:lastModifiedBy>
  <cp:lastPrinted>2005-07-08T09:22:00Z</cp:lastPrinted>
  <dcterms:modified xsi:type="dcterms:W3CDTF">2005-11-09T13:47:00Z</dcterms:modified>
  <cp:revision>3</cp:revision>
  <dc:subject/>
  <dc:title>Zde můžete najít přehled nejpoužívanějších vyhledávačů sezónních prací a brigád v celé Evrop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711834</vt:r8>
  </property>
  <property fmtid="{D5CDD505-2E9C-101B-9397-08002B2CF9AE}" pid="3" name="_AuthorEmail">
    <vt:lpwstr>Marcel.Navratil@up.mpsv.cz</vt:lpwstr>
  </property>
  <property fmtid="{D5CDD505-2E9C-101B-9397-08002B2CF9AE}" pid="4" name="_AuthorEmailDisplayName">
    <vt:lpwstr>Navrátil Marcel Mgr., Trh práce (UP-ZL)</vt:lpwstr>
  </property>
  <property fmtid="{D5CDD505-2E9C-101B-9397-08002B2CF9AE}" pid="5" name="_EmailSubject">
    <vt:lpwstr>sezónní práce a brigády</vt:lpwstr>
  </property>
  <property fmtid="{D5CDD505-2E9C-101B-9397-08002B2CF9AE}" pid="6" name="_ReviewingToolsShownOnce">
    <vt:lpwstr/>
  </property>
</Properties>
</file>