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2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Vytvořené pracovní místo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Cs/>
                <w:color w:val="FF0000"/>
                <w:szCs w:val="20"/>
              </w:rPr>
            </w:pPr>
            <w:r>
              <w:rPr>
                <w:bCs/>
                <w:szCs w:val="20"/>
              </w:rPr>
              <w:t>C - 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</w:t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>Žádost o příspěvek na vytvořené pracovní místo pro zájemce</w:t>
        <w:br/>
        <w:t xml:space="preserve">o zaměstnání / uchazeče o zaměstnání v rámci projektu </w:t>
        <w:br/>
        <w:t>Outplacement</w:t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rFonts w:cs="Arial"/>
          <w:sz w:val="22"/>
          <w:szCs w:val="22"/>
        </w:rPr>
      </w:pPr>
      <w:r>
        <w:rPr>
          <w:sz w:val="22"/>
        </w:rPr>
        <w:t xml:space="preserve">Registrační číslo projektu: </w:t>
      </w:r>
      <w:r>
        <w:rPr>
          <w:rFonts w:cs="Arial"/>
          <w:sz w:val="22"/>
          <w:szCs w:val="22"/>
        </w:rPr>
        <w:t>CZ.03.1.52/0.0/0.0/18_093/0017176</w:t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§ 106 a § 119 zákona č. 435/2004 Sb., o zaměstnanosti, ve znění pozdějších předpisů</w:t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/>
        <w:t>A. Identifikační údaje žadatele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E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tvoř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/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4_2340564907"/>
      <w:bookmarkStart w:id="1" w:name="__Fieldmark__34_2340564907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5_2340564907"/>
      <w:bookmarkStart w:id="3" w:name="__Fieldmark__35_2340564907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U žadate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6_2340564907"/>
      <w:bookmarkStart w:id="5" w:name="__Fieldmark__36_2340564907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7_2340564907"/>
      <w:bookmarkStart w:id="7" w:name="__Fieldmark__37_2340564907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prohlášen konkurz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38_2340564907"/>
      <w:bookmarkStart w:id="9" w:name="__Fieldmark__38_2340564907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39_2340564907"/>
      <w:bookmarkStart w:id="11" w:name="__Fieldmark__39_2340564907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Na stejný účel, tj. na tu část mzdových nákladů, která bude ve výši poskytnutého příspěvku Úřadem práce, nebude zaměstnavatel čerp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6_2340564907"/>
      <w:bookmarkStart w:id="13" w:name="__Fieldmark__46_2340564907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7_2340564907"/>
      <w:bookmarkStart w:id="15" w:name="__Fieldmark__47_2340564907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8_2340564907"/>
      <w:bookmarkStart w:id="17" w:name="__Fieldmark__48_2340564907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49_2340564907"/>
      <w:bookmarkStart w:id="19" w:name="__Fieldmark__49_2340564907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0_2340564907"/>
      <w:bookmarkStart w:id="21" w:name="__Fieldmark__50_2340564907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1_2340564907"/>
      <w:bookmarkStart w:id="23" w:name="__Fieldmark__51_2340564907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4" w:name="__Fieldmark__52_2340564907"/>
      <w:bookmarkStart w:id="25" w:name="__Fieldmark__52_2340564907"/>
      <w:bookmarkEnd w:id="2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6" w:name="__Fieldmark__53_2340564907"/>
      <w:bookmarkStart w:id="27" w:name="__Fieldmark__53_2340564907"/>
      <w:bookmarkEnd w:id="2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8" w:name="__Fieldmark__54_2340564907"/>
            <w:bookmarkStart w:id="29" w:name="__Fieldmark__54_2340564907"/>
            <w:bookmarkEnd w:id="2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0" w:name="__Fieldmark__56_2340564907"/>
            <w:bookmarkStart w:id="31" w:name="__Fieldmark__56_2340564907"/>
            <w:bookmarkEnd w:id="3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2" w:name="__Fieldmark__58_2340564907"/>
            <w:bookmarkStart w:id="33" w:name="__Fieldmark__58_2340564907"/>
            <w:bookmarkEnd w:id="3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4" w:name="__Fieldmark__60_2340564907"/>
            <w:bookmarkStart w:id="35" w:name="__Fieldmark__60_2340564907"/>
            <w:bookmarkEnd w:id="3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6" w:name="__Fieldmark__62_2340564907"/>
            <w:bookmarkStart w:id="37" w:name="__Fieldmark__62_2340564907"/>
            <w:bookmarkEnd w:id="3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64_2340564907"/>
            <w:bookmarkStart w:id="39" w:name="__Fieldmark__64_2340564907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66_2340564907"/>
            <w:bookmarkStart w:id="41" w:name="__Fieldmark__66_2340564907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spěvek je žádán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2" w:name="__Fieldmark__68_2340564907"/>
      <w:bookmarkStart w:id="43" w:name="__Fieldmark__68_2340564907"/>
      <w:bookmarkEnd w:id="4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</w:rPr>
        <w:t>v režimu de minimis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0"/>
        <w:rPr>
          <w:rFonts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4" w:name="__Fieldmark__69_2340564907"/>
      <w:bookmarkStart w:id="45" w:name="__Fieldmark__69_2340564907"/>
      <w:bookmarkEnd w:id="4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</w:rPr>
        <w:t>v režimu blokové výjimky</w:t>
      </w:r>
    </w:p>
    <w:p>
      <w:pPr>
        <w:pStyle w:val="Normal"/>
        <w:tabs>
          <w:tab w:val="clear" w:pos="2880"/>
          <w:tab w:val="left" w:pos="709" w:leader="none"/>
          <w:tab w:val="left" w:pos="41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2880"/>
          <w:tab w:val="left" w:pos="709" w:leader="none"/>
          <w:tab w:val="left" w:pos="4140" w:leader="none"/>
        </w:tabs>
        <w:rPr/>
      </w:pPr>
      <w:r>
        <w:rPr>
          <w:rFonts w:cs="Arial"/>
          <w:b/>
        </w:rPr>
        <w:t>Čerpání podpory de minimis</w:t>
      </w:r>
    </w:p>
    <w:p>
      <w:pPr>
        <w:pStyle w:val="Normal"/>
        <w:tabs>
          <w:tab w:val="clear" w:pos="2880"/>
          <w:tab w:val="left" w:pos="567" w:leader="none"/>
          <w:tab w:val="left" w:pos="4140" w:leader="none"/>
        </w:tabs>
        <w:rPr>
          <w:rFonts w:cs="Arial"/>
          <w:color w:val="FF0000"/>
        </w:rPr>
      </w:pPr>
      <w:r>
        <w:rPr>
          <w:rFonts w:cs="Arial"/>
        </w:rPr>
        <w:t>Žadatel prohlašuje, že mu:</w:t>
      </w:r>
    </w:p>
    <w:p>
      <w:pPr>
        <w:pStyle w:val="Normal"/>
        <w:tabs>
          <w:tab w:val="clear" w:pos="2880"/>
          <w:tab w:val="left" w:pos="567" w:leader="none"/>
          <w:tab w:val="left" w:pos="414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120"/>
        <w:ind w:left="567" w:hanging="533"/>
        <w:rPr>
          <w:rFonts w:cs="Arial"/>
        </w:rPr>
      </w:pPr>
      <w:r>
        <w:rPr>
          <w:rFonts w:cs="Arial"/>
          <w:b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70_2340564907"/>
      <w:bookmarkStart w:id="47" w:name="__Fieldmark__70_2340564907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ebyla</w:t>
      </w:r>
      <w:r>
        <w:rPr>
          <w:rFonts w:cs="Arial"/>
        </w:rPr>
        <w:t xml:space="preserve"> v období uplynulých tří účetních období poskytnuta žádná podpora de minimis</w:t>
      </w:r>
      <w:r>
        <w:rPr>
          <w:rStyle w:val="FootnoteAnchor"/>
          <w:rFonts w:cs="Arial"/>
          <w:vertAlign w:val="superscript"/>
        </w:rPr>
        <w:footnoteReference w:id="7"/>
      </w:r>
      <w:r>
        <w:rPr>
          <w:rFonts w:cs="Arial"/>
          <w:vertAlign w:val="superscript"/>
        </w:rPr>
        <w:t>)</w:t>
      </w:r>
    </w:p>
    <w:p>
      <w:pPr>
        <w:pStyle w:val="Normal"/>
        <w:tabs>
          <w:tab w:val="clear" w:pos="2880"/>
          <w:tab w:val="left" w:pos="567" w:leader="none"/>
          <w:tab w:val="left" w:pos="4140" w:leader="none"/>
        </w:tabs>
        <w:rPr/>
      </w:pPr>
      <w:r>
        <w:rPr>
          <w:rFonts w:cs="Arial"/>
          <w:b/>
        </w:rPr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71_2340564907"/>
      <w:bookmarkStart w:id="49" w:name="__Fieldmark__71_2340564907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byla</w:t>
      </w:r>
      <w:r>
        <w:rPr>
          <w:rFonts w:cs="Arial"/>
        </w:rPr>
        <w:t xml:space="preserve"> v období uplynulých tří účetních období poskytnuta podpora de minimis </w:t>
      </w:r>
      <w:r>
        <w:rPr>
          <w:rFonts w:cs="Arial"/>
          <w:b/>
        </w:rPr>
        <w:t>v celkové výši</w:t>
      </w:r>
      <w:r>
        <w:rPr/>
        <w:t xml:space="preserve">: </w:t>
      </w:r>
    </w:p>
    <w:tbl>
      <w:tblPr>
        <w:tblW w:w="5391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51"/>
      </w:tblGrid>
      <w:tr>
        <w:trPr/>
        <w:tc>
          <w:tcPr>
            <w:tcW w:w="28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ZK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</w:t>
            </w:r>
            <w:r>
              <w:rPr>
                <w:rStyle w:val="FootnoteAnchor"/>
                <w:rFonts w:cs="Arial"/>
                <w:vertAlign w:val="superscript"/>
              </w:rPr>
              <w:footnoteReference w:id="8"/>
            </w:r>
            <w:r>
              <w:rPr>
                <w:rFonts w:cs="Arial"/>
                <w:vertAlign w:val="superscript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0"/>
                <w:tab w:val="clear" w:pos="4140"/>
              </w:tabs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2880"/>
          <w:tab w:val="left" w:pos="567" w:leader="none"/>
          <w:tab w:val="left" w:pos="41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80"/>
          <w:tab w:val="left" w:pos="567" w:leader="none"/>
          <w:tab w:val="left" w:pos="41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80"/>
          <w:tab w:val="left" w:pos="709" w:leader="none"/>
          <w:tab w:val="left" w:pos="41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80"/>
          <w:tab w:val="clear" w:pos="4140"/>
        </w:tabs>
        <w:ind w:left="284" w:hanging="0"/>
        <w:rPr/>
      </w:pPr>
      <w:r>
        <w:rPr>
          <w:rFonts w:cs="Arial"/>
          <w:bCs/>
        </w:rPr>
        <w:t>Konkrétně se jednalo o následující podpory v režimu de minimis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643"/>
        <w:gridCol w:w="410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e podpory</w:t>
              <w:br/>
              <w:t>de minim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poskytnutí podpory de minimi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jc w:val="center"/>
              <w:outlineLvl w:val="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kytovatel podpory de minimi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1.</w:t>
        <w:tab/>
      </w:r>
      <w:r>
        <w:rPr/>
        <w:t>Potvrzení o bezdlužnosti. Tato potvrzení nesmí být starší než 30 dnů přede dnem podání žádosti a údaje v něm musí odpovídat skutečnému stavu ke dni uvedenému v tomto potvrzení</w:t>
      </w:r>
      <w:r>
        <w:rPr>
          <w:rStyle w:val="StrongEmphasis"/>
          <w:rFonts w:cs="Arial"/>
          <w:color w:val="000000"/>
          <w:szCs w:val="36"/>
        </w:rPr>
        <w:t xml:space="preserve">. </w:t>
      </w:r>
      <w:r>
        <w:rPr>
          <w:rStyle w:val="StrongEmphasis"/>
          <w:rFonts w:cs="Arial"/>
          <w:b w:val="false"/>
          <w:bCs w:val="false"/>
          <w:szCs w:val="36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vytvořeného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Footnote"/>
        <w:keepLines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vytvořeného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>
          <w:sz w:val="18"/>
          <w:szCs w:val="18"/>
        </w:rPr>
        <w:t>V případě vytvoření více pracovních míst současně pro více zájemců / uchazečů o zaměstnání vyplňte charakteristiku vytvořeného pracovního místa pro každého zvlášť.*</w:t>
      </w:r>
    </w:p>
    <w:p>
      <w:pPr>
        <w:pStyle w:val="Footnote"/>
        <w:spacing w:before="120" w:after="0"/>
        <w:ind w:left="-40" w:firstLine="40"/>
        <w:rPr/>
      </w:pPr>
      <w:r>
        <w:rPr/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/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Vytvořené 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0" w:name="__Fieldmark__79_2340564907"/>
            <w:bookmarkStart w:id="51" w:name="__Fieldmark__79_2340564907"/>
            <w:bookmarkEnd w:id="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 xml:space="preserve">j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2" w:name="__Fieldmark__80_2340564907"/>
            <w:bookmarkStart w:id="53" w:name="__Fieldmark__80_2340564907"/>
            <w:bookmarkEnd w:id="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vytvořeného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/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4" w:name="__Fieldmark__90_2340564907"/>
            <w:bookmarkStart w:id="55" w:name="__Fieldmark__90_2340564907"/>
            <w:bookmarkEnd w:id="5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6" w:name="__Fieldmark__91_2340564907"/>
            <w:bookmarkStart w:id="57" w:name="__Fieldmark__91_2340564907"/>
            <w:bookmarkEnd w:id="5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/>
            </w:pPr>
            <w:r>
              <w:rPr>
                <w:bCs/>
              </w:rPr>
              <w:t>Pracovní místo je vytvořeno pro zájemce o zaměstnání /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>
          <w:b/>
          <w:spacing w:val="-4"/>
        </w:rPr>
        <w:t>Žadatel bere na vědomí, že pracovní smlouva se zájemcem o zaměstnání / uchazečem</w:t>
        <w:br/>
        <w:t>o zaměstnání, který nastoupí na vytvořené pracovn</w:t>
      </w:r>
      <w:r>
        <w:rPr/>
        <w:t>í místo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Start w:val="5"/>
      </w:footnotePr>
      <w:endnotePr>
        <w:numFmt w:val="lowerRoman"/>
      </w:endnotePr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 xml:space="preserve">(pod systematickou částí na webu </w:t>
      </w:r>
      <w:hyperlink r:id="rId1">
        <w:r>
          <w:rPr>
            <w:rStyle w:val="InternetLink"/>
            <w:bCs/>
            <w:sz w:val="18"/>
            <w:szCs w:val="18"/>
          </w:rPr>
          <w:t>https://www.czso.cz/csu/czso/klasifikace_zamestnani_-cz_isco-</w:t>
        </w:r>
      </w:hyperlink>
      <w:r>
        <w:rPr>
          <w:bCs/>
          <w:sz w:val="18"/>
          <w:szCs w:val="18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sz w:val="16"/>
        <w:szCs w:val="16"/>
      </w:rPr>
      <w:tab/>
      <w:tab/>
      <w:tab/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fldChar w:fldCharType="begin"/>
    </w:r>
    <w:r>
      <w:rPr>
        <w:sz w:val="18"/>
        <w:szCs w:val="18"/>
        <w:bCs/>
        <w:lang w:val="en-US" w:eastAsia="en-US"/>
      </w:rPr>
      <w:instrText xml:space="preserve"> SECTIONPAGES  </w:instrText>
    </w:r>
    <w:r>
      <w:rPr>
        <w:bCs/>
        <w:sz w:val="18"/>
        <w:szCs w:val="18"/>
        <w:lang w:val="en-US" w:eastAsia="en-US"/>
      </w:rPr>
    </w:r>
    <w:r>
      <w:rPr>
        <w:sz w:val="18"/>
        <w:szCs w:val="18"/>
        <w:bCs/>
        <w:lang w:val="en-US" w:eastAsia="en-US"/>
      </w:rPr>
      <w:fldChar w:fldCharType="separate"/>
    </w:r>
    <w:r>
      <w:rPr>
        <w:bCs/>
        <w:sz w:val="18"/>
        <w:szCs w:val="18"/>
        <w:lang w:val="en-US" w:eastAsia="en-US"/>
      </w:rPr>
      <w:t>1</w:t>
    </w:r>
    <w:r/>
    <w:r>
      <w:rPr>
        <w:sz w:val="18"/>
        <w:szCs w:val="18"/>
        <w:bCs/>
        <w:lang w:val="en-US" w:eastAsia="en-US"/>
      </w:rPr>
      <w:fldChar w:fldCharType="end"/>
    </w:r>
    <w:r>
      <w:rPr>
        <w:bCs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>
        <w:sz w:val="16"/>
        <w:szCs w:val="16"/>
      </w:rPr>
    </w:pPr>
    <w:r>
      <w:rPr>
        <w:sz w:val="16"/>
        <w:szCs w:val="16"/>
      </w:rPr>
      <w:t>C – S15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tvoř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Účetní období má stanoveno podnik jako </w:t>
      </w:r>
      <w:r>
        <w:rPr>
          <w:rFonts w:cs="Arial"/>
          <w:sz w:val="16"/>
          <w:szCs w:val="16"/>
        </w:rPr>
        <w:t>kalendářní nebo hospodářský</w:t>
      </w:r>
      <w:r>
        <w:rPr>
          <w:rFonts w:cs="Arial"/>
          <w:sz w:val="16"/>
        </w:rPr>
        <w:t xml:space="preserve"> rok - je nutné určit celkovou částku poskytnuté podpory de minimis v dotčeném účetním období i během předchozích dvou účetních období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</w:rPr>
        <w:t>Pro přepočet hodnoty podpory z EUR na Kč použijte měnový kurz Evropské centrální banky (viz část C Úředního věstníku ES) platný pro den vydání rozhodnutí o poskytnutí dotace (den nabytí platnosti a účinnosti dohody o poskytnutí příspěvku apod.).</w:t>
      </w:r>
    </w:p>
  </w:footnote>
  <w:footnote w:id="9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1:00Z</dcterms:created>
  <dc:creator>Rosolova</dc:creator>
  <dc:description/>
  <cp:keywords/>
  <dc:language>en-US</dc:language>
  <cp:lastModifiedBy>Osmanczyk Zdeněk Ing. (GUP-AAA)</cp:lastModifiedBy>
  <cp:lastPrinted>2015-03-13T13:34:00Z</cp:lastPrinted>
  <dcterms:modified xsi:type="dcterms:W3CDTF">2021-01-11T14:59:00Z</dcterms:modified>
  <cp:revision>3</cp:revision>
  <dc:subject/>
  <dc:title/>
</cp:coreProperties>
</file>