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Sdílené pracovní místo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C - 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/>
      </w:pPr>
      <w:r>
        <w:rPr/>
        <w:t>Žádost o příspěvek na vytvoření</w:t>
        <w:br/>
        <w:t>sdíleného pracovního místa (SDM)</w:t>
        <w:br/>
        <w:t>v rámci projektu FLEXI</w:t>
      </w:r>
    </w:p>
    <w:p>
      <w:pPr>
        <w:pStyle w:val="Nadpis"/>
        <w:keepLines w:val="false"/>
        <w:suppressAutoHyphens w:val="true"/>
        <w:rPr>
          <w:sz w:val="22"/>
        </w:rPr>
      </w:pPr>
      <w:r>
        <w:rPr>
          <w:sz w:val="22"/>
        </w:rPr>
        <w:t>Registrační číslo projektu: CZ.03.1.48/0.0/0.0/15_121/0017211</w:t>
      </w:r>
    </w:p>
    <w:p>
      <w:pPr>
        <w:pStyle w:val="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§ 106 a § 118 zákona č. 435/2004 Sb., o 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. Identifikační údaje žadatele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>
          <w:b/>
          <w:bCs w:val="false"/>
        </w:rPr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C. Oprávněný zástupc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</w:t>
      </w:r>
      <w:r>
        <w:rPr/>
        <w:t>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357" w:hanging="357"/>
        <w:jc w:val="left"/>
        <w:rPr/>
      </w:pPr>
      <w:r>
        <w:rPr>
          <w:bCs w:val="false"/>
          <w:sz w:val="16"/>
          <w:szCs w:val="16"/>
        </w:rPr>
        <w:t>*</w:t>
      </w:r>
      <w:r>
        <w:rPr>
          <w:bCs w:val="false"/>
          <w:sz w:val="18"/>
          <w:szCs w:val="18"/>
        </w:rPr>
        <w:t>nepovinný údaj</w:t>
      </w:r>
    </w:p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Cs w:val="20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4_3992596334"/>
      <w:bookmarkStart w:id="1" w:name="__Fieldmark__34_3992596334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5_3992596334"/>
      <w:bookmarkStart w:id="3" w:name="__Fieldmark__35_3992596334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6_3992596334"/>
      <w:bookmarkStart w:id="5" w:name="__Fieldmark__36_3992596334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7_3992596334"/>
      <w:bookmarkStart w:id="7" w:name="__Fieldmark__37_3992596334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označ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</w:r>
      <w:r>
        <w:rPr>
          <w:bCs w:val="false"/>
        </w:rPr>
        <w:t xml:space="preserve">V případě poskytnutí příspěvku nebude žadatel na stejný účel, tj. </w:t>
      </w:r>
      <w:r>
        <w:rPr>
          <w:rFonts w:cs="Arial"/>
        </w:rPr>
        <w:t xml:space="preserve">na tu část mzdových nákladů, kterou bude hradit z příspěvku Úřadu práce ČR, nárokovat krytí z peněžních prostředků poskytovaných </w:t>
      </w:r>
      <w:r>
        <w:rPr/>
        <w:t>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0" w:hanging="0"/>
        <w:rPr/>
      </w:pPr>
      <w:r>
        <w:rPr/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; FOP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5_3992596334"/>
      <w:bookmarkStart w:id="9" w:name="__Fieldmark__45_3992596334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6_3992596334"/>
      <w:bookmarkStart w:id="11" w:name="__Fieldmark__46_3992596334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7_3992596334"/>
      <w:bookmarkStart w:id="13" w:name="__Fieldmark__47_3992596334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8_3992596334"/>
      <w:bookmarkStart w:id="15" w:name="__Fieldmark__48_3992596334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9_3992596334"/>
      <w:bookmarkStart w:id="17" w:name="__Fieldmark__49_3992596334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0_3992596334"/>
      <w:bookmarkStart w:id="19" w:name="__Fieldmark__50_3992596334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1_3992596334"/>
      <w:bookmarkStart w:id="21" w:name="__Fieldmark__51_3992596334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2_3992596334"/>
      <w:bookmarkStart w:id="23" w:name="__Fieldmark__52_3992596334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veřejné zdravotní pojištění 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Lines w:val="fals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Lines w:val="false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rPr/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1.</w:t>
        <w:tab/>
      </w:r>
      <w:r>
        <w:rPr/>
        <w:t>Potvrzení o bezdlužnosti. Tato potvrzení nesmí být starší než 30 dnů přede dnem podání žádosti a údaje v něm musí odpovídat skutečnému stavu ke dni uvedenému v tomto potvrzení</w:t>
      </w:r>
      <w:r>
        <w:rPr>
          <w:rStyle w:val="StrongEmphasis"/>
          <w:rFonts w:cs="Arial"/>
          <w:color w:val="000000"/>
          <w:szCs w:val="36"/>
        </w:rPr>
        <w:t xml:space="preserve">. </w:t>
      </w:r>
      <w:r>
        <w:rPr>
          <w:rStyle w:val="StrongEmphasis"/>
          <w:rFonts w:cs="Arial"/>
          <w:b w:val="false"/>
          <w:bCs w:val="false"/>
          <w:szCs w:val="36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sdíleného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TextBodyIndent"/>
        <w:keepNext w:val="false"/>
        <w:keepLines w:val="false"/>
        <w:tabs>
          <w:tab w:val="left" w:pos="-900" w:leader="none"/>
          <w:tab w:val="left" w:pos="810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>
          <w:rFonts w:cs="Times New Roman"/>
        </w:rPr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sdíleného pracovního místa (SDM)</w:t>
      </w:r>
    </w:p>
    <w:p>
      <w:pPr>
        <w:pStyle w:val="Footnote"/>
        <w:spacing w:before="0" w:after="0"/>
        <w:jc w:val="center"/>
        <w:rPr>
          <w:bCs/>
        </w:rPr>
      </w:pPr>
      <w:r>
        <w:rPr>
          <w:bCs/>
        </w:rPr>
        <w:t>V případě vytváření více SDM vyplňte pro každé SDM samostatnou přílohu</w:t>
      </w:r>
      <w:r>
        <w:rPr>
          <w:bCs/>
          <w:sz w:val="22"/>
          <w:szCs w:val="22"/>
          <w:vertAlign w:val="superscript"/>
        </w:rPr>
        <w:t>*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ruh práce, který bude sjednán v pracovní smlouvě (profese):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2084"/>
      </w:tblGrid>
      <w:tr>
        <w:trPr>
          <w:trHeight w:val="344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076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SD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8_3992596334"/>
            <w:bookmarkStart w:id="25" w:name="__Fieldmark__68_3992596334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9_3992596334"/>
            <w:bookmarkStart w:id="27" w:name="__Fieldmark__69_3992596334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/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578"/>
        <w:gridCol w:w="1590"/>
        <w:gridCol w:w="1613"/>
      </w:tblGrid>
      <w:tr>
        <w:trPr>
          <w:trHeight w:val="397" w:hRule="atLeast"/>
        </w:trPr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874"/>
        <w:gridCol w:w="1158"/>
        <w:gridCol w:w="3260"/>
        <w:gridCol w:w="935"/>
        <w:gridCol w:w="57"/>
      </w:tblGrid>
      <w:tr>
        <w:trPr/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Cs w:val="20"/>
              </w:rPr>
              <w:t>Předpokládané datum vytvoření SDM (datum obsazení prvním zaměstnancem):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40"/>
              <w:ind w:lef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40"/>
              <w:ind w:left="0" w:hanging="0"/>
              <w:jc w:val="left"/>
              <w:rPr>
                <w:sz w:val="12"/>
                <w:szCs w:val="12"/>
              </w:rPr>
            </w:pPr>
            <w:r>
              <w:rPr/>
              <w:t>Celková týdenní pracovní doba</w:t>
              <w:br/>
              <w:t>v hod. na SDM (úvazek)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40"/>
              <w:ind w:lef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22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976"/>
        <w:gridCol w:w="1276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rPr>
                <w:b/>
                <w:b/>
                <w:spacing w:val="-4"/>
              </w:rPr>
            </w:pPr>
            <w:r>
              <w:rPr/>
              <w:t>SDM bude vytvořeno na dobu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jc w:val="center"/>
              <w:rPr>
                <w:b/>
                <w:b/>
                <w:spacing w:val="-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8" w:name="__Fieldmark__78_3992596334"/>
            <w:bookmarkStart w:id="29" w:name="__Fieldmark__78_3992596334"/>
            <w:bookmarkEnd w:id="29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neurčito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rPr>
                <w:b/>
                <w:b/>
                <w:spacing w:val="-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0" w:name="__Fieldmark__79_3992596334"/>
            <w:bookmarkStart w:id="31" w:name="__Fieldmark__79_3992596334"/>
            <w:bookmarkEnd w:id="31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určitou </w:t>
            </w:r>
            <w:r>
              <w:rPr/>
              <w:t>do (uveďte datu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jc w:val="center"/>
              <w:rPr>
                <w:b/>
                <w:b/>
                <w:spacing w:val="-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3"/>
        <w:gridCol w:w="2353"/>
        <w:gridCol w:w="235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</w:rPr>
              <w:t xml:space="preserve">Režim práce 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jc w:val="center"/>
              <w:rPr>
                <w:b/>
                <w:b/>
                <w:spacing w:val="-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2" w:name="__Fieldmark__81_3992596334"/>
            <w:bookmarkStart w:id="33" w:name="__Fieldmark__81_3992596334"/>
            <w:bookmarkEnd w:id="33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jednosměnný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jc w:val="center"/>
              <w:rPr>
                <w:b/>
                <w:b/>
                <w:spacing w:val="-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4" w:name="__Fieldmark__82_3992596334"/>
            <w:bookmarkStart w:id="35" w:name="__Fieldmark__82_3992596334"/>
            <w:bookmarkEnd w:id="35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dvousměnný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jc w:val="center"/>
              <w:rPr>
                <w:b/>
                <w:b/>
                <w:spacing w:val="-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36" w:name="__Fieldmark__83_3992596334"/>
            <w:bookmarkStart w:id="37" w:name="__Fieldmark__83_3992596334"/>
            <w:bookmarkEnd w:id="37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3 a vícesměnný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jc w:val="center"/>
              <w:rPr>
                <w:b/>
                <w:b/>
                <w:bCs w:val="false"/>
                <w:spacing w:val="-4"/>
              </w:rPr>
            </w:pPr>
            <w:r>
              <w:rPr>
                <w:b/>
                <w:bCs w:val="false"/>
              </w:rPr>
              <w:t>Kvalifikační požadav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</w:rPr>
              <w:t>Požadovaný stupeň 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rPr>
                <w:b/>
                <w:b/>
                <w:spacing w:val="-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</w:rPr>
              <w:t>Obor 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rPr>
                <w:b/>
                <w:b/>
                <w:spacing w:val="-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</w:rPr>
              <w:t xml:space="preserve">Další předpoklady (např. ŘP, jazyky, VZV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40" w:after="40"/>
              <w:ind w:left="0" w:hanging="0"/>
              <w:rPr>
                <w:b/>
                <w:b/>
                <w:spacing w:val="-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60" w:after="40"/>
        <w:ind w:left="0" w:hanging="0"/>
        <w:rPr>
          <w:b/>
          <w:b/>
          <w:spacing w:val="-4"/>
        </w:rPr>
      </w:pPr>
      <w:r>
        <w:rPr>
          <w:b/>
          <w:bCs w:val="false"/>
          <w:spacing w:val="-4"/>
        </w:rPr>
        <w:t>Na SDM žádáme o projednání nástupu účastníka projektu (maximálně 4 osoby; minimální úvazek 0,25 a maximální úvazek 0,75 z celkové týdenní pracovní doby):</w:t>
      </w:r>
    </w:p>
    <w:tbl>
      <w:tblPr>
        <w:tblW w:w="5050" w:type="pct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2369"/>
        <w:gridCol w:w="1670"/>
        <w:gridCol w:w="1807"/>
      </w:tblGrid>
      <w:tr>
        <w:trPr>
          <w:trHeight w:val="387" w:hRule="atLeast"/>
          <w:cantSplit w:val="true"/>
        </w:trPr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méno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 narození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vazek</w:t>
            </w:r>
          </w:p>
        </w:tc>
      </w:tr>
      <w:tr>
        <w:trPr>
          <w:trHeight w:val="386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righ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righ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righ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righ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righ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jc w:val="righ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120" w:after="0"/>
        <w:ind w:left="0" w:hanging="0"/>
        <w:rPr>
          <w:b/>
          <w:b/>
          <w:spacing w:val="-4"/>
        </w:rPr>
      </w:pPr>
      <w:r>
        <w:rPr>
          <w:b/>
          <w:spacing w:val="-4"/>
        </w:rPr>
        <w:t xml:space="preserve">Žadatel </w:t>
      </w:r>
      <w:r>
        <w:rPr>
          <w:b/>
          <w:spacing w:val="-4"/>
          <w:u w:val="single"/>
        </w:rPr>
        <w:t>bere na vědomí</w:t>
      </w:r>
      <w:r>
        <w:rPr>
          <w:b/>
          <w:spacing w:val="-4"/>
        </w:rPr>
        <w:t>, že nástup uvedeného účastníka projektu na SDM může být až po podpisu dohody o poskytnutí příspěvku s Úřadem práce ČR a schválení nástupu účastníka projektu.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120" w:after="40"/>
        <w:ind w:left="0" w:hanging="0"/>
        <w:rPr>
          <w:b/>
          <w:b/>
          <w:bCs w:val="false"/>
          <w:spacing w:val="-4"/>
        </w:rPr>
      </w:pPr>
      <w:r>
        <w:rPr>
          <w:rFonts w:cs="Arial"/>
          <w:b/>
          <w:bCs w:val="false"/>
          <w:iCs/>
        </w:rPr>
        <w:t xml:space="preserve">Žadatel </w:t>
      </w:r>
      <w:r>
        <w:rPr>
          <w:rFonts w:cs="Arial"/>
          <w:b/>
          <w:bCs w:val="false"/>
          <w:iCs/>
          <w:u w:val="single"/>
        </w:rPr>
        <w:t>čestně prohlašuje</w:t>
      </w:r>
      <w:r>
        <w:rPr>
          <w:rFonts w:cs="Arial"/>
          <w:b/>
          <w:bCs w:val="false"/>
          <w:iCs/>
        </w:rPr>
        <w:t>, že uvedený účastník projektu v době šesti měsíců přede dnem podání žádosti o příspěvek nepracoval u žadatele o příspěvek na zkrácený úvazek.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bCs w:val="false"/>
          <w:spacing w:val="-4"/>
        </w:rPr>
      </w:pPr>
      <w:r>
        <w:rPr>
          <w:b/>
          <w:bCs w:val="false"/>
          <w:spacing w:val="-4"/>
        </w:rPr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/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0"/>
        </w:rPr>
        <w:t>*</w:t>
      </w:r>
      <w:r>
        <w:rPr>
          <w:sz w:val="16"/>
          <w:szCs w:val="16"/>
        </w:rPr>
        <w:t>tisk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pod systematickou částí na webu </w:t>
      </w:r>
      <w:hyperlink r:id="rId1">
        <w:r>
          <w:rPr>
            <w:rStyle w:val="InternetLink"/>
            <w:bCs/>
            <w:sz w:val="18"/>
            <w:szCs w:val="18"/>
          </w:rPr>
          <w:t>https://www.czso.cz/csu/czso/klasifikace_zamestnani_-cz_isco-</w:t>
        </w:r>
      </w:hyperlink>
      <w:r>
        <w:rPr>
          <w:bCs/>
          <w:sz w:val="18"/>
          <w:szCs w:val="18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,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, ve které má být pracovní příležitost v rámci SDM vytvořen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zamestnani_-cz_isc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Rosolova</dc:creator>
  <dc:description/>
  <cp:keywords/>
  <dc:language>en-US</dc:language>
  <cp:lastModifiedBy>Stratilová Eva Ing. (GUP-AAA)</cp:lastModifiedBy>
  <cp:lastPrinted>2015-03-13T13:36:00Z</cp:lastPrinted>
  <dcterms:modified xsi:type="dcterms:W3CDTF">2021-03-19T12:51:00Z</dcterms:modified>
  <cp:revision>21</cp:revision>
  <dc:subject/>
  <dc:title/>
</cp:coreProperties>
</file>