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/>
            </w:pPr>
            <w:r>
              <w:rPr/>
              <w:t>Příspěvek na zapracování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C - 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/>
      </w:pPr>
      <w:r>
        <w:rPr/>
        <w:t>Žádost o příspěvek na zapracování</w:t>
        <w:br/>
        <w:t>v rámci projektu FLEXI</w:t>
      </w:r>
    </w:p>
    <w:p>
      <w:pPr>
        <w:pStyle w:val="Nadpis"/>
        <w:keepLines w:val="false"/>
        <w:suppressAutoHyphens w:val="true"/>
        <w:rPr>
          <w:sz w:val="22"/>
        </w:rPr>
      </w:pPr>
      <w:r>
        <w:rPr>
          <w:sz w:val="22"/>
        </w:rPr>
        <w:t>Registrační číslo projektu: CZ.03.1.48/0.0/0.0/15_121/0017211</w:t>
      </w:r>
    </w:p>
    <w:p>
      <w:pPr>
        <w:pStyle w:val="Nad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§ 106, § 116 a § 118 zákona č. 435/2004 Sb., o zaměstnanosti,</w:t>
        <w:br/>
        <w:t>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A. Identifikační údaje žadatele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>
          <w:b/>
          <w:bCs w:val="false"/>
        </w:rPr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C. Oprávněný zástupce žadatel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D. Kontaktní osoba pro jednání s Úřadem práce ČR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 (účet u peněžního ústavu v Č</w:t>
      </w:r>
      <w:r>
        <w:rPr/>
        <w:t>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357" w:hanging="357"/>
        <w:jc w:val="left"/>
        <w:rPr/>
      </w:pPr>
      <w:r>
        <w:rPr>
          <w:bCs w:val="false"/>
          <w:sz w:val="16"/>
          <w:szCs w:val="16"/>
        </w:rPr>
        <w:t>*</w:t>
      </w:r>
      <w:r>
        <w:rPr>
          <w:bCs w:val="false"/>
          <w:sz w:val="18"/>
          <w:szCs w:val="18"/>
        </w:rPr>
        <w:t>nepovinný údaj</w:t>
      </w:r>
    </w:p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Cs w:val="20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4_3917885619"/>
      <w:bookmarkStart w:id="1" w:name="__Fieldmark__34_3917885619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5_3917885619"/>
      <w:bookmarkStart w:id="3" w:name="__Fieldmark__35_3917885619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6_3917885619"/>
      <w:bookmarkStart w:id="5" w:name="__Fieldmark__36_3917885619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7_3917885619"/>
      <w:bookmarkStart w:id="7" w:name="__Fieldmark__37_3917885619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označ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</w:r>
      <w:r>
        <w:rPr>
          <w:bCs w:val="false"/>
        </w:rPr>
        <w:t xml:space="preserve">V případě poskytnutí příspěvku nebude žadatel na stejný účel, tj. </w:t>
      </w:r>
      <w:r>
        <w:rPr>
          <w:rFonts w:cs="Arial"/>
        </w:rPr>
        <w:t xml:space="preserve">na tu část mzdových nákladů, kterou bude hradit z příspěvku Úřadu práce ČR, nárokovat krytí z peněžních prostředků poskytovaných </w:t>
      </w:r>
      <w:r>
        <w:rPr/>
        <w:t>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0" w:hanging="0"/>
        <w:rPr/>
      </w:pPr>
      <w:r>
        <w:rPr/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; FOP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5_3917885619"/>
      <w:bookmarkStart w:id="9" w:name="__Fieldmark__45_3917885619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6_3917885619"/>
      <w:bookmarkStart w:id="11" w:name="__Fieldmark__46_3917885619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7_3917885619"/>
      <w:bookmarkStart w:id="13" w:name="__Fieldmark__47_3917885619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48_3917885619"/>
      <w:bookmarkStart w:id="15" w:name="__Fieldmark__48_3917885619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49_3917885619"/>
      <w:bookmarkStart w:id="17" w:name="__Fieldmark__49_3917885619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0_3917885619"/>
      <w:bookmarkStart w:id="19" w:name="__Fieldmark__50_3917885619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1_3917885619"/>
      <w:bookmarkStart w:id="21" w:name="__Fieldmark__51_3917885619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2_3917885619"/>
      <w:bookmarkStart w:id="23" w:name="__Fieldmark__52_3917885619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veřejné zdravotní pojištění 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V seznamu zdravotních pojišťoven bude zaškrtnuto pole „ano“ a vyplněno územní pracoviště u těch zdravotních pojišťoven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  <w:t>(žadatel-fyzická osoba uvede i zdravotní pojišťovnu, u které je sám pojištěn)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1417"/>
        <w:gridCol w:w="2977"/>
      </w:tblGrid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Územní pracoviště v obci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Všeobecná zdravotní pojišťovna Č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ojenská zdravotní pojišťovn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eská průmyslová zdravotní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Oborová zdravotní poj. zam. bank, poj. a st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aměstnanecká pojišťovna Š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Zdravotní pojišťovna ministerstva vnitr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Revírní bratrská pokladna, zdrav.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 w:val="fals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Lines w:val="fals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Lines w:val="false"/>
              <w:rPr>
                <w:sz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Lines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rPr>
                <w:sz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Lines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Lines w:val="false"/>
              <w:rPr/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1.</w:t>
        <w:tab/>
      </w:r>
      <w:r>
        <w:rPr/>
        <w:t>Potvrzení o bezdlužnosti. Tato potvrzení nesmí být starší než 30 dnů přede dnem podání žádosti a údaje v něm musí odpovídat skutečnému stavu ke dni uvedenému v tomto potvrzení</w:t>
      </w:r>
      <w:r>
        <w:rPr>
          <w:rStyle w:val="StrongEmphasis"/>
          <w:rFonts w:cs="Arial"/>
          <w:color w:val="000000"/>
          <w:szCs w:val="36"/>
        </w:rPr>
        <w:t xml:space="preserve">. </w:t>
      </w:r>
      <w:r>
        <w:rPr>
          <w:rStyle w:val="StrongEmphasis"/>
          <w:rFonts w:cs="Arial"/>
          <w:b w:val="false"/>
          <w:bCs w:val="false"/>
          <w:szCs w:val="36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Plán zapracování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TextBodyIndent"/>
        <w:keepNext w:val="false"/>
        <w:keepLines w:val="false"/>
        <w:tabs>
          <w:tab w:val="left" w:pos="-900" w:leader="none"/>
          <w:tab w:val="left" w:pos="8100" w:leader="none"/>
        </w:tabs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>
          <w:rFonts w:cs="Times New Roman"/>
        </w:rPr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b/>
        </w:rPr>
        <w:t xml:space="preserve"> </w:t>
      </w:r>
      <w:r>
        <w:rPr>
          <w:b/>
        </w:rPr>
        <w:t>Žádost o poskytnutí příspěvku podává žadatel před přijetím uchazeče o zaměstnání do pracovního poměru. Pracovní smlouva může být uzavřena až po podpisu dohody o poskytnutí příspěvku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357" w:hanging="357"/>
        <w:rPr/>
      </w:pPr>
      <w:r>
        <w:rPr>
          <w:rFonts w:eastAsia="Arial"/>
          <w:b/>
        </w:rPr>
        <w:t xml:space="preserve"> </w:t>
      </w:r>
      <w:r>
        <w:rPr>
          <w:b/>
        </w:rPr>
        <w:t>Příspěvek lze poskytovat maximálně po dobu tří měsíců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Měsíční příspěvek na fyzickou osobu, která zapracovává, může činit maximálně polovinu minimální mzdy, 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b/>
        </w:rPr>
        <w:t xml:space="preserve"> </w:t>
      </w:r>
      <w:r>
        <w:rPr>
          <w:b/>
        </w:rPr>
        <w:t>Příspěvek na zapracování se poskytuje jednorázově, a to zpětně za celé sjednané období, a je splatný do 30 kalendářních dnů od předložení formuláře „Výkaz hodin zapracovávání – příspěvek na zapracování“.</w:t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1335"/>
        <w:gridCol w:w="687"/>
      </w:tblGrid>
      <w:tr>
        <w:trPr>
          <w:trHeight w:val="340" w:hRule="atLeast"/>
        </w:trPr>
        <w:tc>
          <w:tcPr>
            <w:tcW w:w="704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32"/>
                <w:szCs w:val="32"/>
              </w:rPr>
              <w:t>Plán zapracování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zevdohody"/>
        <w:jc w:val="both"/>
        <w:rPr>
          <w:b w:val="false"/>
          <w:b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66_3917885619"/>
      <w:bookmarkStart w:id="25" w:name="__Fieldmark__66_3917885619"/>
      <w:bookmarkEnd w:id="2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 w:val="false"/>
          <w:sz w:val="22"/>
          <w:szCs w:val="22"/>
        </w:rPr>
        <w:t>účastníka projektu - uchazeče o zaměstnání přijímaného na základě žádosti/dohody</w:t>
        <w:br/>
        <w:t xml:space="preserve">o poskytování příspěvku na vyhrazené společensky účelné pracovní místo č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*</w:t>
      </w:r>
    </w:p>
    <w:p>
      <w:pPr>
        <w:pStyle w:val="Nzevdohody"/>
        <w:jc w:val="both"/>
        <w:rPr>
          <w:b w:val="false"/>
          <w:b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</w:rPr>
        <w:instrText xml:space="preserve"> FORMCHECKBOX </w:instrText>
      </w:r>
      <w:r>
        <w:rPr>
          <w:sz w:val="22"/>
          <w:b w:val="false"/>
          <w:szCs w:val="22"/>
          <w:bCs/>
        </w:rPr>
        <w:fldChar w:fldCharType="separate"/>
      </w:r>
      <w:bookmarkStart w:id="26" w:name="__Fieldmark__68_3917885619"/>
      <w:bookmarkStart w:id="27" w:name="__Fieldmark__68_3917885619"/>
      <w:bookmarkEnd w:id="27"/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sz w:val="22"/>
          <w:szCs w:val="22"/>
        </w:rPr>
        <w:t xml:space="preserve"> účastníků projektu - uchazečů o zaměstnání přijímaných na základě žádosti/dohody</w:t>
        <w:br/>
        <w:t xml:space="preserve">o poskytování příspěvku na vytvořené sdílené pracovní místo č.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*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20"/>
        <w:gridCol w:w="2201"/>
        <w:gridCol w:w="2228"/>
        <w:gridCol w:w="836"/>
        <w:gridCol w:w="649"/>
        <w:gridCol w:w="807"/>
        <w:gridCol w:w="353"/>
      </w:tblGrid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Heading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spacing w:before="0" w:after="0"/>
              <w:ind w:left="-142" w:right="-108" w:firstLine="142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Žadatel</w:t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žadatele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Adresa pracoviště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Titul, příjmení a jméno vedoucího pracoviště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lefon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spacing w:before="0" w:after="0"/>
              <w:ind w:left="-142" w:right="-108" w:firstLine="142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ověřená zapracováním uchazeče/uchazečů o zaměstnání (zapracovatel)</w:t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itul, příjmení a jméno: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atum narození: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l. kontakt: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rPr>
                <w:bCs/>
                <w:szCs w:val="20"/>
              </w:rPr>
              <w:t>Druh vykonávané práce (profese)/postavení ve firmě žadatel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Ve firmě žadatele nepřetržitě od: 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čet let praxe v oboru zapracovávání: 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elefon:</w:t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rmonogram zapracování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 - do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ktivita-obsah zapracování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hodin zapracování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572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140"/>
          <w:tab w:val="left" w:pos="2880" w:leader="none"/>
        </w:tabs>
        <w:jc w:val="left"/>
        <w:rPr/>
      </w:pPr>
      <w:r>
        <w:rPr>
          <w:b/>
          <w:bCs/>
          <w:sz w:val="32"/>
          <w:szCs w:val="32"/>
        </w:rPr>
        <w:t>*</w:t>
      </w:r>
      <w:r>
        <w:rPr>
          <w:szCs w:val="20"/>
        </w:rPr>
        <w:t>Doplní kontaktní pracoviště ÚP ČR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sz w:val="16"/>
        <w:szCs w:val="16"/>
      </w:rPr>
      <w:tab/>
      <w:tab/>
      <w:tab/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fldChar w:fldCharType="begin"/>
    </w:r>
    <w:r>
      <w:rPr>
        <w:sz w:val="18"/>
        <w:szCs w:val="18"/>
        <w:bCs/>
        <w:lang w:val="en-US" w:eastAsia="en-US"/>
      </w:rPr>
      <w:instrText xml:space="preserve"> SECTIONPAGES  </w:instrText>
    </w:r>
    <w:r>
      <w:rPr>
        <w:bCs/>
        <w:sz w:val="18"/>
        <w:szCs w:val="18"/>
        <w:lang w:val="en-US" w:eastAsia="en-US"/>
      </w:rPr>
    </w:r>
    <w:r>
      <w:rPr>
        <w:sz w:val="18"/>
        <w:szCs w:val="18"/>
        <w:bCs/>
        <w:lang w:val="en-US" w:eastAsia="en-US"/>
      </w:rPr>
      <w:fldChar w:fldCharType="separate"/>
    </w:r>
    <w:r>
      <w:rPr>
        <w:bCs/>
        <w:sz w:val="18"/>
        <w:szCs w:val="18"/>
        <w:lang w:val="en-US" w:eastAsia="en-US"/>
      </w:rPr>
      <w:t>5</w:t>
    </w:r>
    <w:r/>
    <w:r>
      <w:rPr>
        <w:sz w:val="18"/>
        <w:szCs w:val="18"/>
        <w:bCs/>
        <w:lang w:val="en-US" w:eastAsia="en-US"/>
      </w:rPr>
      <w:fldChar w:fldCharType="end"/>
    </w:r>
    <w:r>
      <w:rPr>
        <w:bCs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,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, ve které má být pracovní příležitost v rámci SDM vytvořen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3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keepLines w:val="false"/>
      <w:tabs>
        <w:tab w:val="clear" w:pos="2880"/>
        <w:tab w:val="clear" w:pos="414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zevdohody">
    <w:name w:val="Název dohody"/>
    <w:basedOn w:val="Normal"/>
    <w:qFormat/>
    <w:pPr>
      <w:keepLines w:val="false"/>
      <w:tabs>
        <w:tab w:val="clear" w:pos="2880"/>
        <w:tab w:val="clear" w:pos="4140"/>
      </w:tabs>
      <w:spacing w:before="0" w:after="0"/>
      <w:jc w:val="center"/>
    </w:pPr>
    <w:rPr>
      <w:rFonts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7:00Z</dcterms:created>
  <dc:creator>Rosolova</dc:creator>
  <dc:description/>
  <cp:keywords/>
  <dc:language>en-US</dc:language>
  <cp:lastModifiedBy>Stratilová Eva Ing. (GUP-AAA)</cp:lastModifiedBy>
  <cp:lastPrinted>2015-03-13T13:36:00Z</cp:lastPrinted>
  <dcterms:modified xsi:type="dcterms:W3CDTF">2021-03-19T12:50:00Z</dcterms:modified>
  <cp:revision>11</cp:revision>
  <dc:subject/>
  <dc:title/>
</cp:coreProperties>
</file>