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REALIZACE ZAPRACOVÁNÍ/ZAŠKOLEN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393939"/>
          <w:spacing w:val="9"/>
          <w:lang w:eastAsia="cs-CZ"/>
        </w:rPr>
      </w:pPr>
      <w:r>
        <w:rPr>
          <w:rFonts w:eastAsia="Times New Roman" w:cs="Arial" w:ascii="Arial" w:hAnsi="Arial"/>
          <w:color w:val="393939"/>
          <w:spacing w:val="9"/>
          <w:lang w:eastAsia="cs-CZ"/>
        </w:rPr>
        <w:t>Název projektu: Podpora forem flexibilního zaměstnávání (FLEXI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Arial" w:hAnsi="Arial" w:eastAsia="Times New Roman" w:cs="Arial"/>
          <w:color w:val="393939"/>
          <w:spacing w:val="9"/>
          <w:lang w:eastAsia="cs-CZ"/>
        </w:rPr>
      </w:pPr>
      <w:r>
        <w:rPr>
          <w:rFonts w:eastAsia="Times New Roman" w:cs="Arial" w:ascii="Arial" w:hAnsi="Arial"/>
          <w:color w:val="393939"/>
          <w:spacing w:val="9"/>
          <w:sz w:val="23"/>
          <w:szCs w:val="23"/>
          <w:shd w:fill="FFFFFF" w:val="clear"/>
          <w:lang w:eastAsia="cs-CZ"/>
        </w:rPr>
        <w:t>Reg. č. projektu: CZ.03.1.48/0.0/0.0/15_121/00172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9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ĚSTNAVATEL</w:t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městn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ště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(příjmení, jméno, titul)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racovního poměru nastoupí uchazeč o zaměstn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, jméno, titu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ěstnanec pověřený vedením zapracování/zaškolení – ŠKOLI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itelem je vždy stávající zaměstnanec, na kterého bude čerpán příspěvek na udržení</w:t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, titu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vní pozice/Funkce Školitel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acovní pozice dle smlouv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ruh práce Školitele/rámec pracovní </w:t>
              <w:br/>
              <w:t xml:space="preserve">náplně: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ráce sjednaný v pracovní smlouv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AKTIVIT ZAPRACOVÁNÍ/ZAŠKOLENÍ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armonogram zapracování/zaškolení, tj. časový a obsahový rámec průběhu </w:t>
        <w:br/>
        <w:t>zapracování/zaškolení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případě potřeby doplňte řádky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924"/>
      </w:tblGrid>
      <w:tr>
        <w:trPr>
          <w:trHeight w:val="7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zapracování/zaškolení v aktivitě od - d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 (náplň) aktivit zapracování/zaškolení</w:t>
            </w:r>
          </w:p>
        </w:tc>
      </w:tr>
      <w:tr>
        <w:trPr>
          <w:trHeight w:val="7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a ÚP ČR schválil(a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Cs w:val="24"/>
        </w:rPr>
        <w:t>(jméno, příjmení, podpis oprávněné o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90805</wp:posOffset>
              </wp:positionV>
              <wp:extent cx="1522095" cy="234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 – S 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18.45pt;mso-wrap-distance-left:9.05pt;mso-wrap-distance-right:9.05pt;mso-wrap-distance-top:0pt;mso-wrap-distance-bottom:0pt;margin-top:7.1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 – S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384492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6750</wp:posOffset>
              </wp:positionH>
              <wp:positionV relativeFrom="paragraph">
                <wp:posOffset>-234950</wp:posOffset>
              </wp:positionV>
              <wp:extent cx="158623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říloha č. 1 dohody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20.55pt;mso-wrap-distance-left:9.05pt;mso-wrap-distance-right:9.05pt;mso-wrap-distance-top:0pt;mso-wrap-distance-bottom:0pt;margin-top:-18.5pt;mso-position-vertical-relative:text;margin-left:35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říloha č. 1 dohody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59:00Z</dcterms:created>
  <dc:creator>Lenka</dc:creator>
  <dc:description/>
  <cp:keywords/>
  <dc:language>en-US</dc:language>
  <cp:lastModifiedBy>Stratilová Eva Ing. (GUP-AAA)</cp:lastModifiedBy>
  <cp:lastPrinted>2018-01-29T14:09:00Z</cp:lastPrinted>
  <dcterms:modified xsi:type="dcterms:W3CDTF">2021-03-19T12:39:00Z</dcterms:modified>
  <cp:revision>23</cp:revision>
  <dc:subject/>
  <dc:title/>
</cp:coreProperties>
</file>