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dpisobsahu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dpisobsahu"/>
        <w:spacing w:lineRule="auto" w:line="36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Regionální individuální projekt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142" w:hanging="567"/>
        <w:rPr/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</w:t>
      </w:r>
      <w:r>
        <w:rPr>
          <w:rFonts w:cs="Arial" w:ascii="Arial" w:hAnsi="Arial"/>
          <w:b/>
          <w:bCs/>
          <w:sz w:val="72"/>
          <w:szCs w:val="72"/>
        </w:rPr>
        <w:t xml:space="preserve">Prostupné zaměstnávání                        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</w:t>
      </w:r>
      <w:r>
        <w:rPr>
          <w:rFonts w:cs="Arial" w:ascii="Arial" w:hAnsi="Arial"/>
          <w:b/>
          <w:bCs/>
          <w:sz w:val="72"/>
          <w:szCs w:val="72"/>
        </w:rPr>
        <w:t>v Olomouckém kraji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mprint/>
          <w:color w:val="FFFFFF"/>
          <w:sz w:val="40"/>
          <w:szCs w:val="40"/>
        </w:rPr>
      </w:pPr>
      <w:r>
        <w:rPr>
          <w:rFonts w:cs="Arial" w:ascii="Arial" w:hAnsi="Arial"/>
          <w:b/>
          <w:imprint/>
          <w:color w:val="FFFFFF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reg. č. projektu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CZ.03.1.48/0.0/0.0/15_010/000003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</wp:posOffset>
                </wp:positionH>
                <wp:positionV relativeFrom="paragraph">
                  <wp:posOffset>-81280</wp:posOffset>
                </wp:positionV>
                <wp:extent cx="5923280" cy="5854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026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1. PROJEKT PROSTUPNÉ ZAMĚSTNÁVÁNÍ V OLOMOUCKÉM KRA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67.75pt;height:47.45pt;mso-wrap-distance-left:9.05pt;mso-wrap-distance-right:9.05pt;mso-wrap-distance-top:0pt;mso-wrap-distance-bottom:0pt;margin-top:-6.4pt;mso-position-vertical-relative:text;margin-left:-8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1. PROJEKT PROSTUPNÉ ZAMĚSTNÁVÁNÍ V OLOMOUCKÉM KR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Identifikace projektu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6271"/>
      </w:tblGrid>
      <w:tr>
        <w:trPr>
          <w:trHeight w:val="285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bookmarkStart w:id="0" w:name="_Hlk113347663"/>
            <w:bookmarkEnd w:id="0"/>
            <w:r>
              <w:rPr>
                <w:rFonts w:cs="Arial" w:ascii="Arial" w:hAnsi="Arial"/>
              </w:rPr>
              <w:t>Prostupné zaměstnávání v Olomouckém kraj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113347663"/>
            <w:bookmarkStart w:id="2" w:name="_Hlk113347663"/>
            <w:bookmarkEnd w:id="2"/>
          </w:p>
        </w:tc>
      </w:tr>
      <w:tr>
        <w:trPr>
          <w:trHeight w:val="788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03.1.48/0.0/0.0/15_010/000003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 projektu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chazeči o zaměstnání, kteří jsou v evidenci Úřadu práce České republiky (dále jen „ÚP ČR“) nepřetržitě déle než 12 měsíců nebo byli v evidenci ÚP ČR za poslední tři roky déle než 12 měsíců a současně vykazují alespoň 2 další znaky sociálního vyloučení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y sociálního vyloučení: pobyt v sociálně vyloučené lokalitě, nízká kvalifikace, pobírání dávek pomoci v hmotné nouzi, zadluženost a nestabilita bydlení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projektu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2. 2016 – 30. 4. 202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peračního programu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Zaměstnanos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Číslo operačního programu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03.1.4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ioritní osy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zaměstnanosti a adaptability pracovní síl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ioritní os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Název investiční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ity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k zaměstnání pro osoby hledající zaměstnání                      a neaktivní osoby, včetně místních iniciativ na podporu zaměstnanosti a mobility pracovníků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investiční priorit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.4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2871" w:type="dxa"/>
            <w:tcBorders/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ýzv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výzv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Realizace projektů zaměřených na řešení specifických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émů na regionální úrovni pomocí kombinace nástrojů APZ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_15_01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rostupné zaměstnávání v Olomouckém kraji (dál jen „projekt“) byl zaměřen                        na zvýšení zaměstnatelnosti uchazečů o zaměstnání, kteří spadají do jeho cílové skupiny, prostřednictvím efektivního a cíleného využití nástrojů aktivní politiky zaměstnanosti. Projekt přispíva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e zmírnění </w:t>
      </w:r>
      <w:r>
        <w:rPr>
          <w:rFonts w:cs="Arial" w:ascii="Arial" w:hAnsi="Arial"/>
          <w:b/>
          <w:bCs/>
        </w:rPr>
        <w:t>negativních důsledků dlouhodobé nezaměstnanosti</w:t>
      </w:r>
      <w:r>
        <w:rPr>
          <w:rFonts w:cs="Arial" w:ascii="Arial" w:hAnsi="Arial"/>
        </w:rPr>
        <w:t xml:space="preserve"> na jednotlivc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 </w:t>
      </w:r>
      <w:r>
        <w:rPr>
          <w:rFonts w:cs="Arial" w:ascii="Arial" w:hAnsi="Arial"/>
          <w:b/>
          <w:bCs/>
        </w:rPr>
        <w:t>motivaci</w:t>
      </w:r>
      <w:r>
        <w:rPr>
          <w:rFonts w:cs="Arial" w:ascii="Arial" w:hAnsi="Arial"/>
        </w:rPr>
        <w:t xml:space="preserve"> osob z cílové skupiny vrátit se na trh práce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e </w:t>
      </w:r>
      <w:r>
        <w:rPr>
          <w:rFonts w:cs="Arial" w:ascii="Arial" w:hAnsi="Arial"/>
          <w:b/>
          <w:bCs/>
        </w:rPr>
        <w:t>zvýšení uplatnitelnosti</w:t>
      </w:r>
      <w:r>
        <w:rPr>
          <w:rFonts w:cs="Arial" w:ascii="Arial" w:hAnsi="Arial"/>
        </w:rPr>
        <w:t xml:space="preserve"> cílové skupiny projektu na trhu prác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yl realizován Úřadem práce České republiky – krajskou pobočkou v Olomouci, resp. prostřednictvím jeho kontaktních pracovišť ve Šternberku (od začátku realizace projektu                  do 31.5.2018), Olomouci (od 1.6.2018 do konce realizace projektu), Přerově, Hranicích, Šumperku a Jeseníku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Realizační tým projekt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ojektový manaž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manažer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radci cílové skupin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dborný pracovník ESF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1</w:t>
      </w:r>
      <w:r>
        <w:rPr>
          <w:rFonts w:cs="Arial" w:ascii="Arial" w:hAnsi="Arial"/>
          <w:color w:val="000000"/>
          <w:sz w:val="22"/>
          <w:szCs w:val="22"/>
        </w:rPr>
        <w:t>.2 Cíle projekt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lobální cíl projektu: </w:t>
      </w:r>
      <w:r>
        <w:rPr>
          <w:rFonts w:cs="Arial" w:ascii="Arial" w:hAnsi="Arial"/>
          <w:bCs/>
        </w:rPr>
        <w:t>zvýšit</w:t>
      </w:r>
      <w:r>
        <w:rPr>
          <w:rFonts w:cs="Arial" w:ascii="Arial" w:hAnsi="Arial"/>
        </w:rPr>
        <w:t xml:space="preserve"> zaměstnatelnosti cílové skupi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cíl projektu: </w:t>
      </w:r>
      <w:r>
        <w:rPr>
          <w:rFonts w:cs="Arial" w:ascii="Arial" w:hAnsi="Arial"/>
        </w:rPr>
        <w:tab/>
        <w:t>orientovat účastníky projektu v pravidlech a terminologii trhu práce,</w:t>
        <w:tab/>
        <w:t>pomoci účastníkům získat nové či lepší dovednosti a znalosti v oblasti pracovněprávních vztahů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ifické cíle: </w:t>
      </w:r>
      <w:r>
        <w:rPr>
          <w:rFonts w:cs="Arial" w:ascii="Arial" w:hAnsi="Arial"/>
        </w:rPr>
        <w:t>na posílení a doplnění aktivní politiky zaměstnanosti se zaměřením na osoby z cílové skupiny s těmito cíl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účastníků pro min. 1100 osob </w:t>
      </w:r>
      <w:bookmarkStart w:id="3" w:name="_Hlk108614252"/>
      <w:r>
        <w:rPr>
          <w:rFonts w:cs="Arial" w:ascii="Arial" w:hAnsi="Arial"/>
        </w:rPr>
        <w:t xml:space="preserve">z cílové skupiny </w:t>
      </w:r>
      <w:bookmarkEnd w:id="3"/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 do projektu (vstupní modul) pro min. 600 osob z cílové skup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upinové poradenství pro min. 600 osob</w:t>
      </w:r>
      <w:r>
        <w:rPr/>
        <w:t xml:space="preserve"> </w:t>
      </w:r>
      <w:r>
        <w:rPr>
          <w:rFonts w:cs="Arial" w:ascii="Arial" w:hAnsi="Arial"/>
        </w:rPr>
        <w:t>z cílové skupi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poradenství pro min. 600 osob</w:t>
      </w:r>
      <w:r>
        <w:rPr/>
        <w:t xml:space="preserve"> </w:t>
      </w:r>
      <w:r>
        <w:rPr>
          <w:rFonts w:cs="Arial" w:ascii="Arial" w:hAnsi="Arial"/>
        </w:rPr>
        <w:t>z cílové skupi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ná výuka - rekvalifikace pro min. 115 úspěšných absolventů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bookmarkStart w:id="4" w:name="_Hlk108614687"/>
      <w:bookmarkEnd w:id="4"/>
      <w:r>
        <w:rPr>
          <w:rFonts w:cs="Arial" w:ascii="Arial" w:hAnsi="Arial"/>
        </w:rPr>
        <w:t>Práce na zkoušku pro min. 80 osob z cílové skupi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ensky účelné pracovní místo - vyhrazené</w:t>
      </w:r>
      <w:r>
        <w:rPr/>
        <w:t xml:space="preserve"> </w:t>
      </w:r>
      <w:r>
        <w:rPr>
          <w:rFonts w:cs="Arial" w:ascii="Arial" w:hAnsi="Arial"/>
        </w:rPr>
        <w:t>pro min. 219 osob z cílové skupi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ě prospěšné práce pro min. 100 osob z cílové skupi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</w:rPr>
      </w:pPr>
      <w:bookmarkStart w:id="5" w:name="_Hlk108614687"/>
      <w:bookmarkEnd w:id="5"/>
      <w:r>
        <w:rPr>
          <w:rFonts w:cs="Arial" w:ascii="Arial" w:hAnsi="Arial"/>
        </w:rPr>
        <w:t>doprovodná opatření pro všechny účastníky projek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18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0330</wp:posOffset>
                </wp:positionH>
                <wp:positionV relativeFrom="paragraph">
                  <wp:posOffset>20955</wp:posOffset>
                </wp:positionV>
                <wp:extent cx="6288405" cy="3930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102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2. KLÍČOVÉ AKTIVITY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96.5pt;height:32.3pt;mso-wrap-distance-left:9.05pt;mso-wrap-distance-right:9.05pt;mso-wrap-distance-top:0pt;mso-wrap-distance-bottom:0pt;margin-top:1.65pt;mso-position-vertical-relative:text;margin-left:-7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2. KLÍČOVÉ AKTIVIT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Klíčové aktivity probíhaly na kontaktních pracovištích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Úřadu práce České republiky - krajské pobočky v Olomouci</w:t>
        </w:r>
      </w:hyperlink>
      <w:r>
        <w:rPr>
          <w:rFonts w:cs="Arial" w:ascii="Arial" w:hAnsi="Arial"/>
        </w:rPr>
        <w:t xml:space="preserve"> (dále jen „kontaktní pracoviště úřadu práce“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pracoviště úřadu prác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RNBE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čovská 182/36, 785 01 Šternberk 1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jdovského 988/4, Olomouc 9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RO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o nám. 168/21, Přerov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N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gešova 1399, Hranice</w:t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Čapka 1147/10, Jeseník</w:t>
            </w:r>
          </w:p>
        </w:tc>
      </w:tr>
      <w:tr>
        <w:trPr>
          <w:trHeight w:val="4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PE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R. Štefánika 1059/20, Šumperk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>Řízení projek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realizaci projektu odpovídali projektový a finanční manažer, zejména za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ealizaci jednotlivých klíčových aktivit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plňování monitorovacích indikátorů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držování rozpočtu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</w:t>
        <w:tab/>
        <w:t>přípravu průběžných zpráv o realizaci projektu a žádostí o platbu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</w:t>
        <w:tab/>
        <w:t>přípravu a organizaci workshopů konaných v průběhu trvání projektu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-</w:t>
        <w:tab/>
        <w:t xml:space="preserve">předávání informací realizačnímu týmu projektu a jeho řízení prostřednictvím porad, </w:t>
        <w:tab/>
        <w:t xml:space="preserve">elektronické a telefonické komunikace,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rchivaci dokumentů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řádné ukončení projektu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 Publicita projekt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zabezpečení informovanosti veřejnosti o aktivitách projektu, jeho financování (zejména směrem k osobám patřícím do cílové skupiny) byly zajištěny následující způsoby publici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</w:t>
      </w:r>
      <w:r>
        <w:rPr>
          <w:rFonts w:cs="Arial" w:ascii="Arial" w:hAnsi="Arial"/>
          <w:b/>
        </w:rPr>
        <w:t>ternetové stránky realizátora projektu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uradprace.cz/web/cz/prostupne-zamestnavani-v-olomouckem-kraji</w:t>
        </w:r>
      </w:hyperlink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ční leták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akát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zerce v tisku</w:t>
      </w:r>
      <w:r>
        <w:rPr>
          <w:rFonts w:cs="Arial" w:ascii="Arial" w:hAnsi="Arial"/>
          <w:bCs/>
        </w:rPr>
        <w:t xml:space="preserve"> (Váš Region - Olomoucko, Přerov - zveřejněno ve dnech 16.12.2016, 18.10.2017, 13.12.2017, 4.7.2018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li</w:t>
      </w:r>
      <w:r>
        <w:rPr>
          <w:rFonts w:cs="Arial" w:ascii="Arial" w:hAnsi="Arial"/>
          <w:b/>
        </w:rPr>
        <w:t xml:space="preserve">zace 15 workshopů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orkshopy byly realizovány na kontaktních pracovištích ÚP ČR v Olomouci, Přerově, Šumperku a Jeseníku.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7 - </w:t>
      </w:r>
      <w:r>
        <w:rPr>
          <w:rFonts w:cs="Arial" w:ascii="Arial" w:hAnsi="Arial"/>
          <w:bCs/>
        </w:rPr>
        <w:t>9. 6. (Šumperk), 13. 6. (Olomouc), 22. 6. (Jeseník), 27. 6. (Přerov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9</w:t>
      </w:r>
      <w:r>
        <w:rPr>
          <w:rFonts w:cs="Arial" w:ascii="Arial" w:hAnsi="Arial"/>
          <w:bCs/>
        </w:rPr>
        <w:t xml:space="preserve"> - 19. 6. (Olomouc), 18. 9. (Jeseník), 24. 9. (Přerov), 2. 10. (Šumperk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0</w:t>
      </w:r>
      <w:r>
        <w:rPr>
          <w:rFonts w:cs="Arial" w:ascii="Arial" w:hAnsi="Arial"/>
          <w:bCs/>
        </w:rPr>
        <w:t xml:space="preserve"> - 7. 9. (Olomouc), 23. 9. (Jeseník), 30. 9. (Šumperk), 7. 10. (Přerov)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21</w:t>
      </w:r>
      <w:r>
        <w:rPr>
          <w:rFonts w:cs="Arial" w:ascii="Arial" w:hAnsi="Arial"/>
          <w:bCs/>
        </w:rPr>
        <w:t xml:space="preserve"> - 20. 9. (Olomouc), 4. 10. (Šumperk), 14. 10. (Přerov)</w:t>
      </w:r>
    </w:p>
    <w:p>
      <w:pPr>
        <w:pStyle w:val="Odstavecseseznamem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30977582"/>
      <w:bookmarkStart w:id="7" w:name="_Hlk130977582"/>
      <w:bookmarkEnd w:id="7"/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bookmarkStart w:id="8" w:name="_Hlk130977582"/>
      <w:bookmarkEnd w:id="8"/>
      <w:r>
        <w:rPr>
          <w:rFonts w:cs="Arial" w:ascii="Arial" w:hAnsi="Arial"/>
          <w:color w:val="000000"/>
          <w:sz w:val="22"/>
          <w:szCs w:val="22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9" w:name="_Hlk131571598"/>
      <w:r>
        <w:rPr>
          <w:rFonts w:cs="Arial" w:ascii="Arial" w:hAnsi="Arial"/>
          <w:color w:val="000000"/>
          <w:sz w:val="22"/>
          <w:szCs w:val="22"/>
        </w:rPr>
        <w:t xml:space="preserve">Výběr účastníků </w:t>
      </w:r>
      <w:bookmarkEnd w:id="9"/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Výběru účastníků byli zařazeni </w:t>
      </w:r>
      <w:r>
        <w:rPr>
          <w:rFonts w:cs="Arial" w:ascii="Arial" w:hAnsi="Arial"/>
          <w:bCs/>
        </w:rPr>
        <w:t xml:space="preserve">uchazeči o zaměstnání evidovaní na ÚP ČR </w:t>
      </w:r>
      <w:r>
        <w:rPr>
          <w:rFonts w:cs="Arial" w:ascii="Arial" w:hAnsi="Arial"/>
          <w:b/>
        </w:rPr>
        <w:t xml:space="preserve">nepřetržitě déle než 12 měsíců </w:t>
      </w:r>
      <w:r>
        <w:rPr>
          <w:rFonts w:cs="Arial" w:ascii="Arial" w:hAnsi="Arial"/>
          <w:bCs/>
        </w:rPr>
        <w:t xml:space="preserve">nebo </w:t>
      </w:r>
      <w:r>
        <w:rPr>
          <w:rFonts w:cs="Arial" w:ascii="Arial" w:hAnsi="Arial"/>
          <w:b/>
        </w:rPr>
        <w:t>za poslední tři roky déle než 12 měsíců</w:t>
      </w:r>
      <w:r>
        <w:rPr>
          <w:rFonts w:cs="Arial" w:ascii="Arial" w:hAnsi="Arial"/>
          <w:bCs/>
        </w:rPr>
        <w:t xml:space="preserve">. Současně posuzovaným parametrem pro vstup do projektu bylo splnění alespoň dvou z následujících </w:t>
      </w:r>
      <w:r>
        <w:rPr>
          <w:rFonts w:cs="Arial" w:ascii="Arial" w:hAnsi="Arial"/>
          <w:b/>
        </w:rPr>
        <w:t>znaků sociálního vyloučení</w:t>
      </w:r>
      <w:r>
        <w:rPr>
          <w:rFonts w:cs="Arial" w:ascii="Arial" w:hAnsi="Arial"/>
          <w:bCs/>
        </w:rPr>
        <w:t>: pobyt v sociálně vyloučené lokalitě, nízká kvalifikace, pobírání dávek pomoci v hmotné nouzi, zadluženost a nestabilita bydlen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ýběr účastníků probíhal prostřednictvím informační akce, na kterou byli předvybraní uchazeči o zaměstnání pozváni a na které jim byl projekt představen z pohledu jejich možností, povinností a jednotlivých klíčových aktivit projektu.  Byli informováni o uplatňování principů rovných příležitostí v rámci realizace projektu. Uchazeči vyplnili Dotazník předběžného zájmu o zapojení do projektu. Z dotazníků poradce cílové skupiny vyhodnotil, kteří uchazeči o zaměstnání jsou vhodní k zařazení do projektu a zároveň o projekt jeví zájem. KA byla naplánována pro min. 1 100 osob. Realizaci viz v</w:t>
      </w:r>
      <w:r>
        <w:rPr>
          <w:rFonts w:cs="Arial" w:ascii="Arial" w:hAnsi="Arial"/>
        </w:rPr>
        <w:t xml:space="preserve"> Tab. č. 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Vstupní modu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áplní Vstupního modulu by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</w:t>
        <w:tab/>
        <w:t>seznámení účastníků s projektem, jeho cíli a časovým harmonogramem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</w:t>
        <w:tab/>
        <w:t xml:space="preserve">poučení o závaznosti účasti v projektu a podmínkách jejího ukončení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eznámení s právy a povinnostmi účastníka projekt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formace o uplatňování principů rovných příležitostí v rámci realizace projektu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</w:t>
        <w:tab/>
        <w:t xml:space="preserve">podpis dohody o účasti v projektu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 byla naplánována pro min. 600 osob. Realizaci viz v Tab. č. 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bookmarkStart w:id="10" w:name="_Hlk109036992"/>
      <w:bookmarkStart w:id="11" w:name="_Hlk109036992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bookmarkStart w:id="12" w:name="_Hlk109036992"/>
      <w:r>
        <w:rPr>
          <w:rFonts w:cs="Arial" w:ascii="Arial" w:hAnsi="Arial"/>
          <w:b/>
        </w:rPr>
        <w:t>Tab. č. 1: Procentuální vyjádření úspěšnosti vstupu do projektu</w:t>
      </w:r>
      <w:bookmarkStart w:id="13" w:name="_Hlk109042749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835"/>
        <w:gridCol w:w="2977"/>
        <w:gridCol w:w="1984"/>
      </w:tblGrid>
      <w:tr>
        <w:trPr>
          <w:trHeight w:val="150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Kontaktní pracoviště </w:t>
              <w:br/>
              <w:t>úřadu prá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Výbě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(počet uchazečů o zaměstnání,</w:t>
              <w:br/>
              <w:t xml:space="preserve">kteří se zúčastn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nformační ak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lán: 110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stupy</w:t>
              <w:br/>
              <w:t>(počet uchazečů o zaměstnání,</w:t>
              <w:br/>
              <w:t>kteří vstoupili do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plán: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Úspěšnost </w:t>
              <w:br/>
              <w:t>(%)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lomou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/Šternb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4%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seník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9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420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>Údaje uvedené v tabulce jsou platné k datu 28.2.2023.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End w:id="13"/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roveň vzdělání</w:t>
      </w:r>
      <w:r>
        <w:rPr>
          <w:rFonts w:cs="Arial" w:ascii="Arial" w:hAnsi="Arial"/>
        </w:rPr>
        <w:t xml:space="preserve"> účastníků projektu byla primárně ovlivněna nastavenými znaky sociálního vyloučení, tj. i nízkou kvalifikací, za kterou bylo považováno vzdělání v kategoriích                 </w:t>
      </w:r>
      <w:r>
        <w:rPr>
          <w:rFonts w:cs="Arial" w:ascii="Arial" w:hAnsi="Arial"/>
          <w:b/>
          <w:bCs/>
        </w:rPr>
        <w:t xml:space="preserve">bez vzdělání, základní vzdělání a vyučen bez maturity. </w:t>
      </w:r>
      <w:r>
        <w:rPr>
          <w:rFonts w:cs="Arial" w:ascii="Arial" w:hAnsi="Arial"/>
        </w:rPr>
        <w:t>Struktura   účastníků   projektu     dle jejich ukončeného vzdělání je znázorněna v </w:t>
      </w:r>
      <w:bookmarkStart w:id="14" w:name="_Hlk109104091"/>
      <w:r>
        <w:rPr>
          <w:rFonts w:cs="Arial" w:ascii="Arial" w:hAnsi="Arial"/>
        </w:rPr>
        <w:t xml:space="preserve">Tab č. 2, dle data narození v Tab. č. 3. </w:t>
      </w:r>
      <w:bookmarkEnd w:id="14"/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 č. 2 Vzdělání účastníků projektu </w:t>
      </w:r>
    </w:p>
    <w:p>
      <w:pPr>
        <w:pStyle w:val="Normal"/>
        <w:tabs>
          <w:tab w:val="clear" w:pos="708"/>
          <w:tab w:val="left" w:pos="255" w:leader="none"/>
        </w:tabs>
        <w:spacing w:lineRule="auto" w:line="360" w:before="0" w:after="0"/>
        <w:rPr>
          <w:sz w:val="20"/>
          <w:szCs w:val="20"/>
          <w:lang w:eastAsia="cs-CZ"/>
        </w:rPr>
      </w:pPr>
      <w:r>
        <w:rPr/>
        <w:drawing>
          <wp:inline distT="0" distB="0" distL="0" distR="0">
            <wp:extent cx="5695950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LINK Excel.Sheet.12 "\\\\s-ola-25\\Data\\Projekty EU\\OP Z\\RIP\\RIP 008,030,031,032\\Prostupné zaměstnávání v Olomouckém kraji\\Publicita\\Závěrečná konference a Publikace\\Závěrečná publikace 2022\\Tabulky a grafy (propojení s Excelem)\\Tab. č. 3 Vzdělání účastníků projektu.xlsx" List1!R1C1:R8C7 \a \f 4 \h </w:instrText>
      </w:r>
      <w:bookmarkStart w:id="15" w:name="_1719717010"/>
      <w:bookmarkEnd w:id="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Start w:id="16" w:name="_Hlk109106461"/>
      <w:r>
        <w:rPr>
          <w:rFonts w:cs="Arial" w:ascii="Arial" w:hAnsi="Arial"/>
          <w:i/>
          <w:iCs/>
        </w:rPr>
        <w:t>Údaje uvedené v tabulce jsou platné k datu 28.2.2023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12"/>
          <w:lang w:eastAsia="cs-CZ"/>
        </w:rPr>
      </w:pPr>
      <w:r>
        <w:rPr>
          <w:rFonts w:cs="Arial" w:ascii="Arial" w:hAnsi="Arial"/>
          <w:sz w:val="12"/>
          <w:szCs w:val="12"/>
          <w:lang w:eastAsia="cs-CZ"/>
        </w:rPr>
      </w:r>
      <w:bookmarkEnd w:id="16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č. 3 Struktura účastníků projektu dle data narození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702935" cy="149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daje uvedené v tabulce jsou platné k datu 28.2.2023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.5</w:t>
      </w:r>
      <w:r>
        <w:rPr>
          <w:rFonts w:cs="Arial" w:ascii="Arial" w:hAnsi="Arial"/>
          <w:color w:val="000000"/>
          <w:sz w:val="22"/>
          <w:szCs w:val="22"/>
        </w:rPr>
        <w:t xml:space="preserve"> Skupinové a individuální poradenství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1 Skupinové poradenstv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ové poradenství (dále jen „SP“) bylo určeno pro všechny účastníky projektu, naplánováno bylo pro minimálně 600 účastníků projekt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:</w:t>
      </w:r>
      <w:r>
        <w:rPr>
          <w:rFonts w:cs="Arial" w:ascii="Arial" w:hAnsi="Arial"/>
        </w:rPr>
        <w:t xml:space="preserve"> zlepšení orientace na trhu práce, pomoc se sestavením profesního životopisu                    a motivačního dopisu, motivace k řešení vlastní nezaměstnanosti, příprava na pracovní pohov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i viz v Tab. č. 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č. 4: Skupinové poradenství - realizac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3149"/>
        <w:gridCol w:w="3656"/>
      </w:tblGrid>
      <w:tr>
        <w:trPr>
          <w:trHeight w:val="7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Kontaktní pracoviště </w:t>
              <w:br/>
              <w:t>úřadu práce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Počet realizovaných </w:t>
              <w:br/>
              <w:t>SP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čet účastníků projektu,</w:t>
              <w:br/>
              <w:t>kteří absolvovali SP</w:t>
            </w:r>
          </w:p>
        </w:tc>
      </w:tr>
      <w:tr>
        <w:trPr>
          <w:trHeight w:val="40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rov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nice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lomouc/Šternberk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perk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seník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12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6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bookmarkStart w:id="17" w:name="_Hlk128645457"/>
      <w:bookmarkEnd w:id="17"/>
      <w:r>
        <w:rPr>
          <w:rFonts w:cs="Arial" w:ascii="Arial" w:hAnsi="Arial"/>
          <w:i/>
          <w:iCs/>
        </w:rPr>
        <w:t>Údaje uvedené v tabulce jsou platné k datu 28.2.202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  <w:bookmarkStart w:id="18" w:name="_Hlk128645457"/>
      <w:bookmarkStart w:id="19" w:name="_Hlk128645457"/>
      <w:bookmarkEnd w:id="19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2 Individuální poradenství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poradenství probíhalo po celou dobu účasti uchazeče o zaměstnání v projektu                a bylo naplánováno pro minimálně 600 účastníků projektu. Klíčovou aktivitu realizovali poradci cílové skupiny, počet absolvovaných hodin nebyl omezen. Realizace viz v Tab. č.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ah:</w:t>
      </w:r>
      <w:r>
        <w:rPr>
          <w:rFonts w:cs="Arial" w:ascii="Arial" w:hAnsi="Arial"/>
        </w:rPr>
        <w:t xml:space="preserve"> zvýšení informovanosti v oblasti hledání zaměstnání, dluhové problematiky; vyhodnocování jednotlivých klíčových aktivit; zlepšení orientace na (zejména) regionálním trhu prác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č. 5 - Realizace klíčové aktivity Individuální poradens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17695" cy="2182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Údaje uvedené v tabulce jsou platné k datu 28.2.202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20" w:name="_Hlk111022123"/>
      <w:r>
        <w:rPr>
          <w:rFonts w:cs="Arial" w:ascii="Arial" w:hAnsi="Arial"/>
          <w:color w:val="000000"/>
          <w:sz w:val="22"/>
          <w:szCs w:val="22"/>
        </w:rPr>
        <w:t>Odborná výuka – rekvalifikace</w:t>
      </w:r>
      <w:bookmarkEnd w:id="2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 rámci projektu byly realizovány rekvalifikac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zabezpečované (Úřadem práce ČR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zvolené (účastníkem projek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valifikace byly realizovány s předpokladem zvýšení uplatnitelnosti účastníka projektu        na trhu práce. Kurzy, jež byly v projektu realizovány, jsou uvedeny v Tab. č.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Odborné výuky – rekvalifikací byl (v rámci další klíčové aktivity Doprovodná opatření) vzdělávací kurz s názvem </w:t>
      </w:r>
      <w:r>
        <w:rPr>
          <w:rFonts w:cs="Arial" w:ascii="Arial" w:hAnsi="Arial"/>
          <w:b/>
          <w:bCs/>
        </w:rPr>
        <w:t>Finanční gramotnost</w:t>
      </w:r>
      <w:r>
        <w:rPr>
          <w:rFonts w:cs="Arial" w:ascii="Arial" w:hAnsi="Arial"/>
        </w:rPr>
        <w:t xml:space="preserve"> pro účastníky projektu (dále rovněž „FG“). Realizováno 22 kurzů, osvědčení získalo 88 účastníků projekt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íčová aktivita Odborná výuka – rekvalifikace byla naplánována pro minimálně 115 úspěšných absolventů rekvalifikačních kurzů, kteří zároveň splnili bagatelní podporu                    (40 hodin podpory v rámci klíčových aktivit). Realizaci viz v kapitole 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datu 28.2.2023 úspěšně absolvovalo (bez ohledu na splnění bagatelní podpory) zvolené rekvalifikace 28 účastníků, zabezpečované rekvalifikace 37 účastníků a vzdělávací kurz FG 88 účastníků. Realizaci viz v Tab. č. 9 a 1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č. 6 - Podíl jednotlivých kontaktních pracovišť na úspěšnosti absolvování zvolených, zabezpečovaných rekvalifikací a vzdělávacího kurzu Finanční gramotno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166"/>
        <w:gridCol w:w="2314"/>
        <w:gridCol w:w="2222"/>
      </w:tblGrid>
      <w:tr>
        <w:trPr>
          <w:trHeight w:val="7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Kontaktní pracoviště </w:t>
              <w:br/>
              <w:t>ÚP ČR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úspěšnost</w:t>
              <w:br/>
              <w:t>absolvování zvolených rekvalifikací (%)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úspěšnost</w:t>
              <w:br/>
              <w:t>absolvování zabezpečovaných rekvalifikací (%)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úspěšnost vzdělávacího kurzu Finanční gramotnost (%)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rov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%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5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nice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%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lomouc/Šternberk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%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perk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9%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seník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%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%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č. 7 - Procentuální vyjádření obsazenosti rekvalifikačních kurzů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60"/>
        <w:gridCol w:w="3207"/>
      </w:tblGrid>
      <w:tr>
        <w:trPr>
          <w:trHeight w:val="76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ekvalifikační kurz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Počet uchazečů zařazených </w:t>
              <w:br/>
              <w:t>do rekvalifikačního kurzu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ocentuální vyjádření obsazenosti rekvalifikačních kurzů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valifikační kurz pro pracovníky</w:t>
              <w:br/>
              <w:t xml:space="preserve">v sociálních službách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dikérka a nehtová designér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Řidič skupiny 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fesní řidič sk. D, D+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Chůva pro děti do zahájení </w:t>
              <w:br/>
              <w:t>povinné školní docházk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Účetnictví a daňová eviden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ari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acovník grafického stud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sluha elektrovozíku a motovozí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avební truhlá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Řidič skupiny 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klady obsluhy osobního počítač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Asistent/ka, sekretář/k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ážn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bookmarkStart w:id="21" w:name="RANGE!A16"/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Vstupní školení - příprava k získání </w:t>
              <w:br/>
              <w:t>profesního průkazu C, C+E</w:t>
            </w:r>
            <w:bookmarkEnd w:id="21"/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Řidič skupiny C+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%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bookmarkStart w:id="22" w:name="OLE_LINK1"/>
            <w:r>
              <w:rPr>
                <w:rFonts w:eastAsia="Times New Roman" w:cs="Arial" w:ascii="Arial" w:hAnsi="Arial"/>
                <w:color w:val="000000"/>
                <w:lang w:eastAsia="cs-CZ"/>
              </w:rPr>
              <w:t>vzdělávací kurz Finanční gramotnost</w:t>
            </w:r>
            <w:bookmarkEnd w:id="22"/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%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. č. 8 - Počty uchazečů, kteří po absolvování zvolené nebo zabezpečované rekvalifikaci nastoupili na podpořené nebo nepodpořené pracovní místo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013"/>
        <w:gridCol w:w="1134"/>
        <w:gridCol w:w="1134"/>
        <w:gridCol w:w="1701"/>
        <w:gridCol w:w="1911"/>
      </w:tblGrid>
      <w:tr>
        <w:trPr>
          <w:trHeight w:val="47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pracoviště </w:t>
              <w:br/>
              <w:t>ÚP ČR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stupy </w:t>
              <w:br/>
              <w:t>na VP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stupy </w:t>
              <w:br/>
              <w:t>na SÚ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stupy </w:t>
              <w:br/>
              <w:t>na PnZ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stupy </w:t>
              <w:br/>
              <w:t xml:space="preserve">na PnZ </w:t>
              <w:br/>
              <w:t xml:space="preserve">a následně </w:t>
              <w:br/>
              <w:t>na SÚPM či VPP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stupy </w:t>
              <w:br/>
              <w:t>na nepodpořené pracovní místo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nic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omouc/Šternber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per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seník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bookmarkStart w:id="23" w:name="_Hlk129087683"/>
      <w:bookmarkEnd w:id="23"/>
      <w:r>
        <w:rPr>
          <w:rFonts w:cs="Arial" w:ascii="Arial" w:hAnsi="Arial"/>
          <w:i/>
          <w:iCs/>
        </w:rPr>
        <w:t>Údaje uvedené v tabulkách 6 - 8 jsou platné k datu 28.2.2023.</w:t>
      </w:r>
    </w:p>
    <w:p>
      <w:pPr>
        <w:pStyle w:val="Heading2"/>
        <w:spacing w:lineRule="auto" w:line="360" w:before="0" w:after="0"/>
        <w:rPr>
          <w:rFonts w:ascii="Arial" w:hAnsi="Arial" w:cs="Arial"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cs-CZ"/>
        </w:rPr>
      </w:r>
      <w:bookmarkStart w:id="24" w:name="_Hlk129087683"/>
      <w:bookmarkStart w:id="25" w:name="_Hlk129087683"/>
      <w:bookmarkEnd w:id="25"/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 Vytvoření pracovních mís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íl:</w:t>
      </w:r>
      <w:r>
        <w:rPr>
          <w:rFonts w:cs="Arial" w:ascii="Arial" w:hAnsi="Arial"/>
        </w:rPr>
        <w:t xml:space="preserve"> zapojení účastníků do pracovního procesu, získání nebo obnovení pracovních návyků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aktivizaci účastníků projektu na trhu práce projekt využíval tři klíčové aktivit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e na zkoušku, Veřejně prospěšné práce a Společensky účelná pracovní místa – vyhrazená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1 Práce na zkoušku (PnZ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Účel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zajištění připravenosti účastníka projektu k nástupu na pracovní mís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novuobnovení pracovních návyků účastníků projekt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oskytnutí příspěvku na částečnou úhradu mzdových nákladů zaměstnavateli </w:t>
        <w:tab/>
        <w:t xml:space="preserve">(maximálně na 3 měsíce) ve výši maximálně 10.000 Kč (střední a nižší vzdělání </w:t>
        <w:tab/>
        <w:t>účastníka) nebo 12.000 Kč měsíčně (vyšší či vysokoškolské vzdělání účastník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íčová aktivita byla naplánována pro minimálně </w:t>
      </w:r>
      <w:r>
        <w:rPr>
          <w:rFonts w:cs="Arial" w:ascii="Arial" w:hAnsi="Arial"/>
          <w:b/>
          <w:bCs/>
        </w:rPr>
        <w:t>80 účastníků</w:t>
      </w:r>
      <w:r>
        <w:rPr>
          <w:rFonts w:cs="Arial" w:ascii="Arial" w:hAnsi="Arial"/>
        </w:rPr>
        <w:t xml:space="preserve">, realizaci viz v Tab. č. 9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26" w:name="_Hlk111451420"/>
      <w:bookmarkStart w:id="27" w:name="_Hlk111451420"/>
      <w:bookmarkEnd w:id="27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7.2 </w:t>
      </w:r>
      <w:bookmarkStart w:id="28" w:name="_Hlk113871665"/>
      <w:r>
        <w:rPr>
          <w:rFonts w:cs="Arial" w:ascii="Arial" w:hAnsi="Arial"/>
          <w:b/>
          <w:bCs/>
          <w:sz w:val="24"/>
          <w:szCs w:val="24"/>
        </w:rPr>
        <w:t>Veřejně prospěšné práce</w:t>
      </w:r>
      <w:bookmarkEnd w:id="28"/>
      <w:r>
        <w:rPr>
          <w:rFonts w:cs="Arial" w:ascii="Arial" w:hAnsi="Arial"/>
          <w:b/>
          <w:bCs/>
          <w:sz w:val="24"/>
          <w:szCs w:val="24"/>
        </w:rPr>
        <w:t xml:space="preserve"> (VP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29" w:name="_Hlk111451420"/>
      <w:bookmarkEnd w:id="29"/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umístit na trhu práce obtížně umístitelné projektu (ztížená dopravní obslužnost, péč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ěti apod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oskytnutí mzdového příspěvku zaměstnavateli (v souladu se strategií poskytování </w:t>
        <w:tab/>
        <w:t>příspěvků na nástroje APZ na Krajské pobočce ÚP ČR v Olomouc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ojektu byla tato klíčová aktivita naplánována pro minimálně </w:t>
      </w:r>
      <w:r>
        <w:rPr>
          <w:rFonts w:cs="Arial" w:ascii="Arial" w:hAnsi="Arial"/>
          <w:b/>
          <w:bCs/>
        </w:rPr>
        <w:t>100 účastníků</w:t>
      </w:r>
      <w:r>
        <w:rPr>
          <w:rFonts w:cs="Arial" w:ascii="Arial" w:hAnsi="Arial"/>
        </w:rPr>
        <w:t xml:space="preserve">                                 a s maximální délkou trvání 12 měsíců. Realizaci viz v Tab. č. 9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3 Společensky účelné pracovní místo – vyhrazené (SÚPM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yhrazení pracovního místa pro účastníka projektu na základě dohody s ÚP Č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žití klíčové aktivity Společensky účelné pracovní místo - vyhrazené bylo naplánováno        pro minimálně </w:t>
      </w:r>
      <w:r>
        <w:rPr>
          <w:rFonts w:cs="Arial" w:ascii="Arial" w:hAnsi="Arial"/>
          <w:b/>
          <w:bCs/>
        </w:rPr>
        <w:t>219 osob</w:t>
      </w:r>
      <w:r>
        <w:rPr>
          <w:rFonts w:cs="Arial" w:ascii="Arial" w:hAnsi="Arial"/>
        </w:rPr>
        <w:t>. Realizaci viz v Tab. č. 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ind w:right="11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9 - Počty účastníků projektu, kteří nastoupili PnZ, VPP a SÚPM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23"/>
        <w:gridCol w:w="2023"/>
        <w:gridCol w:w="2147"/>
      </w:tblGrid>
      <w:tr>
        <w:trPr>
          <w:trHeight w:val="5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Kontaktní pracoviště </w:t>
              <w:br/>
              <w:t>ÚP ČR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stupy na PnZ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stupy na VPP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stupy na SÚPM</w:t>
            </w:r>
          </w:p>
        </w:tc>
      </w:tr>
      <w:tr>
        <w:trPr>
          <w:trHeight w:val="31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erov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ranice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lomouc/Šternber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umperk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24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eseník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8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216</w:t>
            </w:r>
          </w:p>
        </w:tc>
      </w:tr>
    </w:tbl>
    <w:p>
      <w:pPr>
        <w:pStyle w:val="Normal"/>
        <w:spacing w:lineRule="auto" w:line="360" w:before="0" w:after="0"/>
        <w:ind w:right="110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Údaje uvedené v tabulce jsou platné k datu 28.2.2023.</w:t>
      </w:r>
    </w:p>
    <w:p>
      <w:pPr>
        <w:pStyle w:val="Heading2"/>
        <w:spacing w:lineRule="auto" w:line="360" w:before="0" w:after="0"/>
        <w:rPr>
          <w:rFonts w:ascii="Arial" w:hAnsi="Arial" w:cs="Arial"/>
          <w:i/>
          <w:i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cs-CZ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cs-CZ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Doprovodná opatření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provodná opatření slouž</w:t>
      </w:r>
      <w:r>
        <w:rPr>
          <w:rFonts w:cs="Arial" w:ascii="Arial" w:hAnsi="Arial"/>
        </w:rPr>
        <w:t>ila účastníkům projektu</w:t>
      </w:r>
      <w:r>
        <w:rPr>
          <w:rFonts w:cs="Arial" w:ascii="Arial" w:hAnsi="Arial"/>
          <w:lang w:val="en-US"/>
        </w:rPr>
        <w:t xml:space="preserve"> k usnadnění účasti na aktivitách projekt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 rámci projektu byla účastníkům proplácena tato doprovodná opatření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  <w:tab/>
        <w:t>C</w:t>
      </w:r>
      <w:r>
        <w:rPr>
          <w:rFonts w:cs="Arial" w:ascii="Arial" w:hAnsi="Arial"/>
          <w:b/>
          <w:bCs/>
          <w:lang w:val="en-US"/>
        </w:rPr>
        <w:t>estovné na aktivit</w:t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  <w:lang w:val="en-US"/>
        </w:rPr>
        <w:t>individuální poradenstv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kupinové poradenství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/>
        </w:rPr>
        <w:t>odborn</w:t>
      </w:r>
      <w:r>
        <w:rPr>
          <w:rFonts w:cs="Arial" w:ascii="Arial" w:hAnsi="Arial"/>
        </w:rPr>
        <w:t>á</w:t>
      </w:r>
      <w:r>
        <w:rPr>
          <w:rFonts w:cs="Arial" w:ascii="Arial" w:hAnsi="Arial"/>
          <w:lang w:val="en-US"/>
        </w:rPr>
        <w:t xml:space="preserve"> </w:t>
        <w:tab/>
        <w:t>výuk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- rekvalifikac</w:t>
      </w:r>
      <w:r>
        <w:rPr>
          <w:rFonts w:cs="Arial" w:ascii="Arial" w:hAnsi="Arial"/>
        </w:rPr>
        <w:t xml:space="preserve">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-</w:t>
        <w:tab/>
        <w:t>C</w:t>
      </w:r>
      <w:r>
        <w:rPr>
          <w:rFonts w:cs="Arial" w:ascii="Arial" w:hAnsi="Arial"/>
          <w:b/>
          <w:bCs/>
          <w:lang w:val="en-US"/>
        </w:rPr>
        <w:t xml:space="preserve">esta do zaměstnání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-</w:t>
        <w:tab/>
        <w:t>P</w:t>
      </w:r>
      <w:r>
        <w:rPr>
          <w:rFonts w:cs="Arial" w:ascii="Arial" w:hAnsi="Arial"/>
          <w:b/>
          <w:bCs/>
          <w:lang w:val="en-US"/>
        </w:rPr>
        <w:t xml:space="preserve">otvrzení související s pracovním zařazením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a)</w:t>
        <w:tab/>
        <w:t>V</w:t>
      </w:r>
      <w:r>
        <w:rPr>
          <w:rFonts w:cs="Arial" w:ascii="Arial" w:hAnsi="Arial"/>
          <w:lang w:val="en-US"/>
        </w:rPr>
        <w:t>ýpis z rejstříku trestů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b)</w:t>
        <w:tab/>
        <w:t>P</w:t>
      </w:r>
      <w:r>
        <w:rPr>
          <w:rFonts w:cs="Arial" w:ascii="Arial" w:hAnsi="Arial"/>
          <w:lang w:val="en-US"/>
        </w:rPr>
        <w:t xml:space="preserve">otvrzení zdravotní způsobilosti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c)</w:t>
        <w:tab/>
        <w:t>V</w:t>
      </w:r>
      <w:r>
        <w:rPr>
          <w:rFonts w:cs="Arial" w:ascii="Arial" w:hAnsi="Arial"/>
          <w:lang w:val="en-US"/>
        </w:rPr>
        <w:t xml:space="preserve">ýpis z karty řidič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-</w:t>
        <w:tab/>
        <w:t>K</w:t>
      </w:r>
      <w:r>
        <w:rPr>
          <w:rFonts w:cs="Arial" w:ascii="Arial" w:hAnsi="Arial"/>
          <w:b/>
          <w:bCs/>
          <w:lang w:val="en-US"/>
        </w:rPr>
        <w:t xml:space="preserve">adeřnické služby nebo ošatné </w:t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-</w:t>
        <w:tab/>
        <w:t>S</w:t>
      </w:r>
      <w:r>
        <w:rPr>
          <w:rFonts w:cs="Arial" w:ascii="Arial" w:hAnsi="Arial"/>
          <w:b/>
          <w:bCs/>
          <w:lang w:val="en-US"/>
        </w:rPr>
        <w:t xml:space="preserve">travné </w:t>
      </w:r>
      <w:r>
        <w:rPr>
          <w:rFonts w:cs="Arial" w:ascii="Arial" w:hAnsi="Arial"/>
        </w:rPr>
        <w:t xml:space="preserve">při účasti na aktivitě Skupinové poradenství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5841365" cy="39306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102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3. ROZPOČET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61.3pt;height:32.3pt;mso-wrap-distance-left:9.05pt;mso-wrap-distance-right:9.05pt;mso-wrap-distance-top:0pt;mso-wrap-distance-bottom:0pt;margin-top:4.15pt;mso-position-vertical-relative:text;margin-left:-1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3. ROZPOČET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 Schválený rozpočet a čerpání rozpoč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Schválený rozpočet a čerpání rozpoč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álený rozpočet:</w:t>
        <w:tab/>
        <w:t>76 130 162,00 K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čerpáno k 28.2.2023:</w:t>
        <w:tab/>
        <w:t>63 162 074,42 K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rpání v letech 2020–2021 bylo ovlivněno mimořádnými epidemiologickými opatřeními vztahujícími se k onemocnění COVID-19. Musely být pozastaveny některé aktivity, zaměstnavatelé omezily množství podávaných žádostí o SÚPM, VPP a PnZ. V první polovině roku 2022 ovlivnilo čerpání také rozpočtové provizorium. V následujících tabulkách a grafech je pokles čerpání v tomto období patrný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ástky čerpání rozpočtu uváděné v této zprávě k 28.2.2023 nejsou konečné. Projekt bude ukončen 30.4.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č. 10: Čerpání rozpočtu v Kč v jednotlivých letech k 28.2.202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126"/>
      </w:tblGrid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čerpání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centa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chválený rozpoč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6 130 1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00,00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čerpá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3 162 074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82,97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71 66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88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 874 295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,34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5 097 881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9,83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 429 056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3,70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 875 856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1,66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 233 43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,13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9 659 592,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,69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ok 2023 do 28.2.2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 320 28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,74 %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rFonts w:cs="Arial" w:ascii="Arial" w:hAnsi="Arial"/>
          <w:b/>
        </w:rPr>
        <w:t>Graf č. 1: Čerpání rozpočtu v Kč v jednotlivých letech k 28.2.2023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 w:before="0" w:after="0"/>
        <w:jc w:val="center"/>
        <w:rPr>
          <w:rFonts w:ascii="Arial" w:hAnsi="Arial" w:cs="Arial"/>
          <w:caps/>
        </w:rPr>
      </w:pPr>
      <w:r>
        <w:rPr>
          <w:lang w:val="en-US" w:eastAsia="en-US"/>
        </w:rPr>
        <w:drawing>
          <wp:inline distT="0" distB="0" distL="0" distR="0">
            <wp:extent cx="5758180" cy="2755900"/>
            <wp:effectExtent l="0" t="0" r="0" b="0"/>
            <wp:docPr id="7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 č. 11: Čerpání rozpočtu v Kč podle položek rozpočtu k 28.2.2023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126"/>
      </w:tblGrid>
      <w:tr>
        <w:trPr>
          <w:trHeight w:val="424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cs-CZ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čerpání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rocenta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ý rozpoče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76 130 1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100,00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ové čerpá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2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3 162 074,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82,97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cs-CZ"/>
              </w:rPr>
              <w:t>Osobní nákla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8 523 708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,34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stovn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1 26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07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Režijní a administrativní náklad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 549 030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,03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Nákup služeb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56 911,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60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zdové příspěv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2 367 7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5,65 %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oprovodná opatř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13 4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,28 %</w:t>
            </w:r>
          </w:p>
        </w:tc>
      </w:tr>
    </w:tbl>
    <w:p>
      <w:pPr>
        <w:pStyle w:val="Heading1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Mzdové příspěvk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ylo uzavřeno celk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16 dohod</w:t>
      </w:r>
      <w:r>
        <w:rPr>
          <w:rFonts w:cs="Arial" w:ascii="Arial" w:hAnsi="Arial"/>
        </w:rPr>
        <w:t xml:space="preserve"> o vyhrazení společensky účelného pracovního místa (dále jen „SÚPM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9 dohod</w:t>
      </w:r>
      <w:r>
        <w:rPr>
          <w:rFonts w:cs="Arial" w:ascii="Arial" w:hAnsi="Arial"/>
        </w:rPr>
        <w:t xml:space="preserve"> o vytvoření pracovních příležitostí v rámci veřejně prospěšných prací (dále jen „VPP“) 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0 dohod</w:t>
      </w:r>
      <w:r>
        <w:rPr>
          <w:rFonts w:cs="Arial" w:ascii="Arial" w:hAnsi="Arial"/>
        </w:rPr>
        <w:t xml:space="preserve"> o vyhrazení společensky účelného pracovního místa při realizaci aktivity práce na zkoušku (dále jen „PnZ“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12: Proplacené mzdové příspěvky k 28.2.2023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čerp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centa</w:t>
            </w:r>
          </w:p>
        </w:tc>
      </w:tr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placené mzdové příspěvky celk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2 367 712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00 %</w:t>
            </w:r>
          </w:p>
        </w:tc>
      </w:tr>
      <w:tr>
        <w:trPr>
          <w:trHeight w:val="3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zdové příspěvky SÚP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 054 098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,9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zdové příspěvky VP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 646 978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,13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zdové příspěvky Pn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666 636,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93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 č. 2: Proplacené mzdové příspěvky k 28.2.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790573153" r:id="rId8"/>
        </w:obje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Tab. č. 13–15 jsou uvedeny částky na jednotlivé mzdové příspěvky k 28.2.2023 (jde           o součet částky skutečného čerpání + zazávazkované částky – zatím neproplacené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13: Mzdové příspěvky na SÚPM k 28.2.2023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ntaktní pracov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yčerpáno + zazávazková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čet uzavřených do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cen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Šternberk / Olomo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 311 27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3,92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ře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6 628 057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,69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ranice na Morav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 507 69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,93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Šump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 661 531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,07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se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 455 53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,39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lkem SÚ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0 564 08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14: Mzdové příspěvky na VPP k 28.2.2023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ntaktní pracov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yčerpáno + zazávazková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čet uzavřených do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cen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Šternberk / Olomo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10 0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,76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ře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 713 847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5,31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ranice na Morav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 228 374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,46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Šump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 799 82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,77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se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 468 92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,70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lkem SÚ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 720 97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 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. č. 15: Mzdové příspěvky na PnZ k 28.2.2023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ontaktní pracovišt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yčerpáno + zazávazkováno             v 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očet uzavřených do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ocen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Šternberk / Olomou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43 743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6,63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ře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236 399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4,18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Hranice na Morav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7 467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,65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Šumpe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6 939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5,22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se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72 088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2,32 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lkem SÚP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 666 636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0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Graf č. 3: Objem mzdových příspěvků na jednotlivých kontaktních pracovištích k 28.2.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570730" cy="2791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 Doprovodná opatření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>K 28.2.2023 bylo na doprovodná opatření celkem proplaceno 213 448,- Kč. V následující tabulce a grafech jsou uvedeny finanční prostředky, vyplacené na jednotlivá doprovodná opatření a vyplacené na jednotlivých kontaktních pracoviští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ab. č. 16: Proplacená doprovodná opatření k 28.2.2023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 v Kč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stovné účastníků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9 299,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sta do zaměstn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 414,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travné – občerstvení na skupinovém poradenstv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1 182,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otvrzení související s pracovním zařaz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 784,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deřnické služby, ošat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9 769,-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Graf č. 4: Proplacená doprovodná opatření vyplacená na jednotlivých kontaktních pracovištích k 28.2.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-100330</wp:posOffset>
                </wp:positionV>
                <wp:extent cx="5841365" cy="39306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102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4. VYHODNOCENÍ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61.3pt;height:32.3pt;mso-wrap-distance-left:9.05pt;mso-wrap-distance-right:9.05pt;mso-wrap-distance-top:0pt;mso-wrap-distance-bottom:0pt;margin-top:-7.9pt;mso-position-vertical-relative:text;margin-left:-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4. VYHODNOCENÍ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lkové </w:t>
      </w:r>
      <w:r>
        <w:rPr>
          <w:rFonts w:cs="Arial" w:ascii="Arial" w:hAnsi="Arial"/>
          <w:color w:val="000000"/>
          <w:sz w:val="22"/>
          <w:szCs w:val="22"/>
          <w:lang w:val="cs-CZ"/>
        </w:rPr>
        <w:t>vy</w:t>
      </w:r>
      <w:r>
        <w:rPr>
          <w:rFonts w:cs="Arial" w:ascii="Arial" w:hAnsi="Arial"/>
          <w:color w:val="000000"/>
          <w:sz w:val="22"/>
          <w:szCs w:val="22"/>
        </w:rPr>
        <w:t xml:space="preserve">hodnocení projektu realizátorem - dosažené hodnoty indikátorů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aktivity Řízení projektu bylo průběžně sledováno naplňování: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nitorovacích indikátorů, k jejichž dosažení se realizátor projektu zavázal v rámci žádosti o finanční podporu z Operačního programu Zaměstnanost, resp. následně schválených změn (viz Tab. č. 17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mitů stanovených pro jednotlivé klíčové aktivity (viz Tab. č. 18)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. č. 17: Celkové vyhodnocení naplnění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ých monitorovacích indikátorů realizátorem projektu k 30. 4.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78"/>
        <w:gridCol w:w="2903"/>
        <w:gridCol w:w="1538"/>
        <w:gridCol w:w="1688"/>
      </w:tblGrid>
      <w:tr>
        <w:trPr>
          <w:trHeight w:val="23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lang w:eastAsia="cs-CZ"/>
              </w:rPr>
              <w:t>Číslo monitorovacího indikátoru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lang w:eastAsia="cs-CZ"/>
              </w:rPr>
              <w:t>Název monitorovacího indikátoru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lang w:eastAsia="cs-CZ"/>
              </w:rPr>
              <w:t>Cílová hodnota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2"/>
                <w:lang w:eastAsia="cs-CZ"/>
              </w:rPr>
              <w:t>Dosažená hodnota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cs-CZ"/>
              </w:rPr>
              <w:t>60 000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cs-CZ"/>
              </w:rPr>
              <w:t>Celkový počet účastníků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cs-CZ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479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cs-CZ"/>
              </w:rPr>
              <w:t>62 600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cs-CZ"/>
              </w:rPr>
              <w:t>Účastníci, kteří získali kvalifikaci po ukončení své účasti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in. 11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hlediska naplnění nastavených monitorovacích indikátorů realizátorem projektu lze projekt Prostupné zaměstnávání v Olomouckém kraji hodnotit jako úspěšný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ovací indikátor </w:t>
      </w:r>
      <w:r>
        <w:rPr>
          <w:rFonts w:cs="Arial" w:ascii="Arial" w:hAnsi="Arial"/>
          <w:b/>
          <w:bCs/>
        </w:rPr>
        <w:t>60 000</w:t>
      </w:r>
      <w:r>
        <w:rPr>
          <w:rFonts w:cs="Arial" w:ascii="Arial" w:hAnsi="Arial"/>
        </w:rPr>
        <w:t xml:space="preserve"> byl nejen naplněn, ale i o 53 osob překročen. Rovněž                         u monitorovacího indikátoru </w:t>
      </w:r>
      <w:r>
        <w:rPr>
          <w:rFonts w:cs="Arial" w:ascii="Arial" w:hAnsi="Arial"/>
          <w:b/>
          <w:bCs/>
        </w:rPr>
        <w:t>62 600</w:t>
      </w:r>
      <w:r>
        <w:rPr>
          <w:rFonts w:cs="Arial" w:ascii="Arial" w:hAnsi="Arial"/>
        </w:rPr>
        <w:t xml:space="preserve"> byla stanovená hranice nejen dosažena, ale o 25 osob překroče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lnění limitů klíčových aktivit projektu lze klasifikovat jako částečně úspěšné. V položkách </w:t>
      </w:r>
      <w:r>
        <w:rPr>
          <w:rFonts w:cs="Arial" w:ascii="Arial" w:hAnsi="Arial"/>
          <w:i/>
          <w:iCs/>
        </w:rPr>
        <w:t>Výběr účastníků, Vstupní modul, Individuální poradenství a Skupinové poradenství</w:t>
      </w:r>
      <w:r>
        <w:rPr>
          <w:rFonts w:cs="Arial" w:ascii="Arial" w:hAnsi="Arial"/>
        </w:rPr>
        <w:t xml:space="preserve"> byly stanovené limity nejen splněny, ale i překročeny.  U klíčových aktivit </w:t>
      </w:r>
      <w:r>
        <w:rPr>
          <w:rFonts w:cs="Arial" w:ascii="Arial" w:hAnsi="Arial"/>
          <w:i/>
          <w:iCs/>
        </w:rPr>
        <w:t>Práce na zkoušku, SÚPM a VPP</w:t>
      </w:r>
      <w:r>
        <w:rPr>
          <w:rFonts w:cs="Arial" w:ascii="Arial" w:hAnsi="Arial"/>
        </w:rPr>
        <w:t xml:space="preserve"> se naplánované limity splnit nepodařilo. Příčinou bylo mj. opakované vyhlašování celorepublikového nouzového stavu v letech 2020 - 2021, které mělo                           za následek dlouhodobé utlumení poradenských činností, jejichž splnění bylo podmínkou nástupu na podpořené pracovní místo. Tato příčina měla za následek rovněž snížení zájmu zaměstnavatelů o uzavírání pracovněprávních vztahů s účastníky projekt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. č. 18 - Celkové zhodnocení naplnění limitů pro klíčové aktivity projektu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074"/>
        <w:gridCol w:w="1134"/>
        <w:gridCol w:w="992"/>
        <w:gridCol w:w="914"/>
        <w:gridCol w:w="705"/>
        <w:gridCol w:w="1418"/>
        <w:gridCol w:w="1417"/>
      </w:tblGrid>
      <w:tr>
        <w:trPr>
          <w:trHeight w:val="9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ýběr účastníků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Vstupní </w:t>
              <w:br/>
              <w:t>modu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Prá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 zkoušku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ÚPM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PP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dividuální poradenstv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kupinové poradenství</w:t>
            </w:r>
          </w:p>
        </w:tc>
      </w:tr>
      <w:tr>
        <w:trPr>
          <w:trHeight w:val="59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limit pro naplnění </w:t>
              <w:br/>
              <w:t>klíčové aktivit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</w:t>
            </w:r>
          </w:p>
        </w:tc>
      </w:tr>
      <w:tr>
        <w:trPr>
          <w:trHeight w:val="296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v naplnění             k 28.2.20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37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Údaje uvedené v tabulce jsou platné k datu 28.2.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racoval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gr. Martin Doležel – projektový manažer, kapitoly 1, 2 a 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ng. Zuzana Koudelková – finanční manažer, kapitola 3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lang w:val="en-US" w:eastAsia="en-US"/>
      </w:rPr>
      <w:drawing>
        <wp:inline distT="0" distB="0" distL="0" distR="0">
          <wp:extent cx="3542030" cy="847725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olor w:val="1F497D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word">
    <w:name w:val="h_word"/>
    <w:basedOn w:val="Standardnpsmoodstavce"/>
    <w:qFormat/>
    <w:rPr/>
  </w:style>
  <w:style w:type="character" w:styleId="Highlightdictwords">
    <w:name w:val="highlight_dict_word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Mwfield">
    <w:name w:val="mw_field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psv.cz/upcr/kp/olk" TargetMode="External"/><Relationship Id="rId3" Type="http://schemas.openxmlformats.org/officeDocument/2006/relationships/hyperlink" Target="https://www.uradprace.cz/web/cz/prostupne-zamestnavani-v-olomouckem-kraj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28:00Z</dcterms:created>
  <dc:creator>MPSV123</dc:creator>
  <dc:description/>
  <cp:keywords/>
  <dc:language>en-US</dc:language>
  <cp:lastModifiedBy>Doležel Martin Mgr. (UPM-KRP)</cp:lastModifiedBy>
  <cp:lastPrinted>2023-03-28T13:31:00Z</cp:lastPrinted>
  <dcterms:modified xsi:type="dcterms:W3CDTF">2023-04-28T04:23:00Z</dcterms:modified>
  <cp:revision>331</cp:revision>
  <dc:subject/>
  <dc:title/>
</cp:coreProperties>
</file>