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á moc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/á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méno, příjmen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 a místo narozen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ednající jménem společnost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název, IČ, sídl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ocňují tímt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méno, příjemn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 a místo narozen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a trvalého bydl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zastupování a podpisu veškerých dokumentů, týkajících se projektu „</w:t>
      </w:r>
      <w:r>
        <w:rPr>
          <w:rFonts w:cs="Arial" w:ascii="Arial" w:hAnsi="Arial"/>
          <w:b/>
        </w:rPr>
        <w:t>Mámo, táto neseďte doma!“</w:t>
      </w:r>
      <w:r>
        <w:rPr>
          <w:rFonts w:cs="Arial" w:ascii="Arial" w:hAnsi="Arial"/>
        </w:rPr>
        <w:t xml:space="preserve">, reg. č. </w:t>
      </w:r>
      <w:r>
        <w:rPr>
          <w:rFonts w:cs="Arial" w:ascii="Arial" w:hAnsi="Arial"/>
          <w:b/>
          <w:color w:val="333333"/>
        </w:rPr>
        <w:t>CZ.03.1.48/0.0/0.0/15_010/000003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podpis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žádosti o poskytnutí mzdového příspěvku na SÚPM vyhrazené a jejich příloh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hody s úřadem práce o poskytnutí příspěvk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účtování mzdových nákladů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lších nezbytných dokladů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ato plná moc se uděluje na dobu neurčito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ab/>
        <w:tab/>
        <w:t xml:space="preserve">dn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podpis zmocnitel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hlašuji, že výše uvedené zmocnění přijímám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ab/>
        <w:tab/>
        <w:t xml:space="preserve"> dne</w:t>
      </w:r>
    </w:p>
    <w:p>
      <w:pPr>
        <w:pStyle w:val="Normal"/>
        <w:spacing w:lineRule="auto" w:line="240" w:before="0" w:after="200"/>
        <w:ind w:left="4956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zmocně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Tento projekt je financován z prostředků ESF prostřednictvím Operačního programu Zaměstnanost a státního rozpočtu ČR.</w:t>
    </w:r>
  </w:p>
  <w:p>
    <w:pPr>
      <w:pStyle w:val="Footer"/>
      <w:jc w:val="center"/>
      <w:rPr>
        <w:rFonts w:ascii="Arial" w:hAnsi="Arial" w:cs="Calibri"/>
        <w:sz w:val="18"/>
        <w:szCs w:val="18"/>
      </w:rPr>
    </w:pPr>
    <w:r>
      <w:rPr>
        <w:rFonts w:cs="Calibri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</w:rPr>
      <w:t>C/S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9930" cy="7423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4993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3:00Z</dcterms:created>
  <dc:creator>Lakomý Ondřej Bc. (OL)</dc:creator>
  <dc:description/>
  <cp:keywords/>
  <dc:language>en-US</dc:language>
  <cp:lastModifiedBy>Malečková Kristýna Mgr. (UPM-KRP)</cp:lastModifiedBy>
  <dcterms:modified xsi:type="dcterms:W3CDTF">2022-06-29T08:13:00Z</dcterms:modified>
  <cp:revision>2</cp:revision>
  <dc:subject/>
  <dc:title/>
</cp:coreProperties>
</file>