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  <w:lang w:val="cs-CZ" w:eastAsia="en-US"/>
        </w:rPr>
      </w:pPr>
      <w:r>
        <w:rPr>
          <w:rFonts w:eastAsia="Arial" w:cs="Arial" w:ascii="Arial" w:hAnsi="Arial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7355</wp:posOffset>
                </wp:positionH>
                <wp:positionV relativeFrom="margin">
                  <wp:posOffset>-77470</wp:posOffset>
                </wp:positionV>
                <wp:extent cx="763905" cy="738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713105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5pt;height:58.15pt;mso-wrap-distance-left:9.05pt;mso-wrap-distance-right:9.05pt;mso-wrap-distance-top:0pt;mso-wrap-distance-bottom:0pt;margin-top:-6.1pt;mso-position-vertical-relative:margin;margin-left:3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713105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96415</wp:posOffset>
                </wp:positionH>
                <wp:positionV relativeFrom="margin">
                  <wp:posOffset>523240</wp:posOffset>
                </wp:positionV>
                <wp:extent cx="3747770" cy="675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53.15pt;mso-wrap-distance-left:9.05pt;mso-wrap-distance-right:9.05pt;mso-wrap-distance-top:0pt;mso-wrap-distance-bottom:0pt;margin-top:41.2pt;mso-position-vertical-relative:margin;margin-left:141.4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  <w:lang w:val="cs-CZ" w:eastAsia="en-US"/>
        </w:rPr>
      </w:pPr>
      <w:r>
        <w:rPr>
          <w:rFonts w:eastAsia="Arial" w:cs="Arial" w:ascii="Arial" w:hAnsi="Arial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130</wp:posOffset>
                </wp:positionH>
                <wp:positionV relativeFrom="margin">
                  <wp:posOffset>641350</wp:posOffset>
                </wp:positionV>
                <wp:extent cx="1533525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1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>Úřa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>prá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>Č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4.15pt;mso-wrap-distance-left:9.05pt;mso-wrap-distance-right:9.05pt;mso-wrap-distance-top:0pt;mso-wrap-distance-bottom:0pt;margin-top:50.5pt;mso-position-vertical-relative:margin;margin-left:1.9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exact" w:line="361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32"/>
                          <w:szCs w:val="32"/>
                        </w:rPr>
                        <w:t>Úřa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32"/>
                          <w:szCs w:val="32"/>
                        </w:rPr>
                        <w:t>prá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32"/>
                          <w:szCs w:val="32"/>
                        </w:rPr>
                        <w:t>Č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Kontaktní pracoviště ÚP ČR Písek</w:t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OZNÁMENÍ O MOŽNOSTI PŘEVZÍT PÍSEMNOST</w:t>
      </w:r>
    </w:p>
    <w:p>
      <w:pPr>
        <w:pStyle w:val="Normal"/>
        <w:widowControl/>
        <w:tabs>
          <w:tab w:val="clear" w:pos="708"/>
          <w:tab w:val="left" w:pos="1935" w:leader="none"/>
          <w:tab w:val="center" w:pos="4749" w:leader="none"/>
        </w:tabs>
        <w:suppressAutoHyphens w:val="false"/>
        <w:spacing w:before="0" w:after="0"/>
        <w:rPr/>
      </w:pPr>
      <w:r>
        <w:rPr>
          <w:rFonts w:cs="Arial" w:ascii="Arial" w:hAnsi="Arial"/>
          <w:lang w:val="cs-CZ" w:eastAsia="en-US"/>
        </w:rPr>
        <w:tab/>
        <w:tab/>
        <w:t>podle §25 odst. 2 zákona č. 500/2004 Sb., správní řád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before="240" w:after="200"/>
        <w:ind w:left="4956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ab/>
        <w:tab/>
        <w:t xml:space="preserve">        V Písku dne 25.8.2025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val="cs-CZ" w:eastAsia="en-US"/>
        </w:rPr>
        <w:t xml:space="preserve">Úřad práce ČR – krajská pobočka v Českých Budějovicích, kontaktní pracoviště Písek, nábřeží 1.máje 2755 oznamuje, že paní </w:t>
      </w:r>
      <w:r>
        <w:rPr>
          <w:rFonts w:cs="Arial" w:ascii="Arial" w:hAnsi="Arial"/>
          <w:b/>
          <w:bCs/>
          <w:lang w:val="cs-CZ" w:eastAsia="en-US"/>
        </w:rPr>
        <w:t>Řeháková Nikola,</w:t>
      </w:r>
      <w:r>
        <w:rPr>
          <w:rFonts w:cs="Arial" w:ascii="Arial" w:hAnsi="Arial"/>
          <w:b/>
          <w:lang w:val="cs-CZ" w:eastAsia="en-US"/>
        </w:rPr>
        <w:t xml:space="preserve"> trvale bytem Písek, Truhlářská 2178 </w:t>
      </w:r>
      <w:r>
        <w:rPr>
          <w:rFonts w:cs="Arial" w:ascii="Arial" w:hAnsi="Arial"/>
          <w:lang w:val="cs-CZ" w:eastAsia="en-US"/>
        </w:rPr>
        <w:t>si může převzít písemnost Rozhodnutí</w:t>
      </w:r>
      <w:r>
        <w:rPr>
          <w:rFonts w:cs="Arial" w:ascii="Arial" w:hAnsi="Arial"/>
          <w:b/>
          <w:lang w:val="cs-CZ" w:eastAsia="en-US"/>
        </w:rPr>
        <w:t xml:space="preserve"> ve věci dávky příspěvek na živobytí č.j. 29574/2025/PIS </w:t>
      </w:r>
      <w:r>
        <w:rPr>
          <w:rFonts w:cs="Arial" w:ascii="Arial" w:hAnsi="Arial"/>
          <w:lang w:val="cs-CZ" w:eastAsia="en-US"/>
        </w:rPr>
        <w:t>na adrese kontaktního pracoviště Písek, nábřeží 1. máje 2755, Budějovické Předměstí 397 01 Písek 1, kde je uložen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Tuto písemnost se prokazatelně nedaří doručovat na adresu, kterou uvedla žadatel úřadu práce. Písemnost lze vyzvednout v úředních hodinách úřadu práce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Toto oznámení je zveřejněno i způsobem umožňujícím dálkový přístup na adrese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cs-CZ" w:eastAsia="en-US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cs-CZ" w:eastAsia="en-US"/>
          </w:rPr>
          <w:t>http://portal.mpsv.cz/upcr/deska</w:t>
        </w:r>
      </w:hyperlink>
    </w:p>
    <w:p>
      <w:pPr>
        <w:pStyle w:val="Normal"/>
        <w:widowControl/>
        <w:suppressAutoHyphens w:val="false"/>
        <w:spacing w:before="0" w:after="0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Patnáctým dnem po vyvěšení se písemnost považuje za doručenou.</w:t>
      </w:r>
    </w:p>
    <w:p>
      <w:pPr>
        <w:pStyle w:val="Normal"/>
        <w:widowControl/>
        <w:suppressAutoHyphens w:val="false"/>
        <w:spacing w:before="0" w:after="0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Vyvěšeno na úřední desce a zveřejněno způsobem umožňujícím dálkový přístup dne 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val="cs-CZ" w:eastAsia="en-US"/>
        </w:rPr>
        <w:tab/>
        <w:tab/>
        <w:tab/>
        <w:tab/>
        <w:tab/>
        <w:tab/>
        <w:t xml:space="preserve">                                Lenka Zlochová 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ab/>
        <w:tab/>
        <w:tab/>
        <w:tab/>
        <w:tab/>
        <w:tab/>
        <w:t xml:space="preserve">                      ověřovatel dávek hmotné nouze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Sejmuto dne </w:t>
        <w:tab/>
        <w:t xml:space="preserve">…………………………………         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podpis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C                                                                                                                                      S/15</w:t>
      </w:r>
    </w:p>
    <w:sectPr>
      <w:footerReference w:type="default" r:id="rId5"/>
      <w:type w:val="nextPage"/>
      <w:pgSz w:w="11906" w:h="16838"/>
      <w:pgMar w:left="1134" w:right="1274" w:gutter="0" w:header="0" w:top="993" w:footer="11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04545</wp:posOffset>
              </wp:positionH>
              <wp:positionV relativeFrom="page">
                <wp:posOffset>10083800</wp:posOffset>
              </wp:positionV>
              <wp:extent cx="2080260" cy="252730"/>
              <wp:effectExtent l="1270" t="0" r="0" b="0"/>
              <wp:wrapSquare wrapText="bothSides"/>
              <wp:docPr id="6" name="Group 1799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0440" cy="252720"/>
                        <a:chOff x="0" y="0"/>
                        <a:chExt cx="2080440" cy="25272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239400" cy="24840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0 h 140760"/>
                            <a:gd name="textAreaBottom" fmla="*/ 141120 h 140760"/>
                          </a:gdLst>
                          <a:ahLst/>
                          <a:rect l="textAreaLeft" t="textAreaTop" r="textAreaRight" b="textAreaBottom"/>
                          <a:pathLst>
                            <a:path w="239624" h="248272">
                              <a:moveTo>
                                <a:pt x="0" y="0"/>
                              </a:moveTo>
                              <a:lnTo>
                                <a:pt x="239624" y="0"/>
                              </a:lnTo>
                              <a:lnTo>
                                <a:pt x="239624" y="248272"/>
                              </a:lnTo>
                              <a:lnTo>
                                <a:pt x="0" y="2482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22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7996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12120" y="0"/>
                          <a:ext cx="24948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799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27360" y="0"/>
                          <a:ext cx="25272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996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82720" y="0"/>
                          <a:ext cx="25272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07920" y="34200"/>
                          <a:ext cx="93240" cy="18720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53280 w 5292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93542" h="187071">
                              <a:moveTo>
                                <a:pt x="57645" y="0"/>
                              </a:moveTo>
                              <a:lnTo>
                                <a:pt x="93542" y="0"/>
                              </a:lnTo>
                              <a:lnTo>
                                <a:pt x="93542" y="17945"/>
                              </a:lnTo>
                              <a:lnTo>
                                <a:pt x="64529" y="17945"/>
                              </a:lnTo>
                              <a:cubicBezTo>
                                <a:pt x="38811" y="17945"/>
                                <a:pt x="17958" y="38811"/>
                                <a:pt x="17958" y="64529"/>
                              </a:cubicBezTo>
                              <a:lnTo>
                                <a:pt x="17958" y="122542"/>
                              </a:lnTo>
                              <a:cubicBezTo>
                                <a:pt x="17958" y="148272"/>
                                <a:pt x="38811" y="169113"/>
                                <a:pt x="64529" y="169113"/>
                              </a:cubicBezTo>
                              <a:lnTo>
                                <a:pt x="93542" y="169113"/>
                              </a:lnTo>
                              <a:lnTo>
                                <a:pt x="93542" y="187071"/>
                              </a:lnTo>
                              <a:lnTo>
                                <a:pt x="57645" y="187071"/>
                              </a:lnTo>
                              <a:cubicBezTo>
                                <a:pt x="25806" y="187071"/>
                                <a:pt x="0" y="161265"/>
                                <a:pt x="0" y="129439"/>
                              </a:cubicBezTo>
                              <a:lnTo>
                                <a:pt x="0" y="57645"/>
                              </a:lnTo>
                              <a:cubicBezTo>
                                <a:pt x="0" y="25806"/>
                                <a:pt x="25806" y="0"/>
                                <a:pt x="576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34200"/>
                          <a:ext cx="93240" cy="18720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53280 w 5292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93542" h="187071">
                              <a:moveTo>
                                <a:pt x="0" y="0"/>
                              </a:moveTo>
                              <a:lnTo>
                                <a:pt x="35896" y="0"/>
                              </a:lnTo>
                              <a:cubicBezTo>
                                <a:pt x="67735" y="0"/>
                                <a:pt x="93542" y="25806"/>
                                <a:pt x="93542" y="57645"/>
                              </a:cubicBezTo>
                              <a:lnTo>
                                <a:pt x="93542" y="129439"/>
                              </a:lnTo>
                              <a:cubicBezTo>
                                <a:pt x="93542" y="161265"/>
                                <a:pt x="67735" y="187071"/>
                                <a:pt x="35896" y="187071"/>
                              </a:cubicBezTo>
                              <a:lnTo>
                                <a:pt x="0" y="187071"/>
                              </a:lnTo>
                              <a:lnTo>
                                <a:pt x="0" y="169113"/>
                              </a:lnTo>
                              <a:lnTo>
                                <a:pt x="29013" y="169113"/>
                              </a:lnTo>
                              <a:cubicBezTo>
                                <a:pt x="54731" y="169113"/>
                                <a:pt x="75584" y="148272"/>
                                <a:pt x="75584" y="122542"/>
                              </a:cubicBezTo>
                              <a:lnTo>
                                <a:pt x="75584" y="64529"/>
                              </a:lnTo>
                              <a:cubicBezTo>
                                <a:pt x="75584" y="38811"/>
                                <a:pt x="54731" y="17945"/>
                                <a:pt x="29013" y="17945"/>
                              </a:cubicBezTo>
                              <a:lnTo>
                                <a:pt x="0" y="179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78840"/>
                          <a:ext cx="48960" cy="982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49270" h="98549">
                              <a:moveTo>
                                <a:pt x="49270" y="0"/>
                              </a:moveTo>
                              <a:lnTo>
                                <a:pt x="49270" y="19621"/>
                              </a:lnTo>
                              <a:lnTo>
                                <a:pt x="37731" y="21949"/>
                              </a:lnTo>
                              <a:cubicBezTo>
                                <a:pt x="27087" y="26450"/>
                                <a:pt x="19621" y="36987"/>
                                <a:pt x="19621" y="49275"/>
                              </a:cubicBezTo>
                              <a:cubicBezTo>
                                <a:pt x="19621" y="61543"/>
                                <a:pt x="27087" y="72082"/>
                                <a:pt x="37731" y="76584"/>
                              </a:cubicBezTo>
                              <a:lnTo>
                                <a:pt x="49270" y="78915"/>
                              </a:lnTo>
                              <a:lnTo>
                                <a:pt x="49270" y="98549"/>
                              </a:lnTo>
                              <a:lnTo>
                                <a:pt x="30095" y="94676"/>
                              </a:lnTo>
                              <a:cubicBezTo>
                                <a:pt x="12409" y="87193"/>
                                <a:pt x="0" y="69677"/>
                                <a:pt x="0" y="49275"/>
                              </a:cubicBezTo>
                              <a:cubicBezTo>
                                <a:pt x="0" y="28863"/>
                                <a:pt x="12409" y="11350"/>
                                <a:pt x="30095" y="3870"/>
                              </a:cubicBezTo>
                              <a:lnTo>
                                <a:pt x="492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78840"/>
                          <a:ext cx="48960" cy="982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49282" h="98552">
                              <a:moveTo>
                                <a:pt x="6" y="0"/>
                              </a:moveTo>
                              <a:cubicBezTo>
                                <a:pt x="27223" y="0"/>
                                <a:pt x="49282" y="22060"/>
                                <a:pt x="49282" y="49276"/>
                              </a:cubicBezTo>
                              <a:cubicBezTo>
                                <a:pt x="49282" y="76479"/>
                                <a:pt x="27223" y="98552"/>
                                <a:pt x="6" y="98552"/>
                              </a:cubicBezTo>
                              <a:lnTo>
                                <a:pt x="0" y="98551"/>
                              </a:lnTo>
                              <a:lnTo>
                                <a:pt x="0" y="78916"/>
                              </a:lnTo>
                              <a:lnTo>
                                <a:pt x="6" y="78918"/>
                              </a:lnTo>
                              <a:cubicBezTo>
                                <a:pt x="16377" y="78918"/>
                                <a:pt x="29648" y="65633"/>
                                <a:pt x="29648" y="49276"/>
                              </a:cubicBezTo>
                              <a:cubicBezTo>
                                <a:pt x="29648" y="32893"/>
                                <a:pt x="16377" y="19621"/>
                                <a:pt x="6" y="19621"/>
                              </a:cubicBezTo>
                              <a:lnTo>
                                <a:pt x="0" y="19623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65520"/>
                          <a:ext cx="24840" cy="248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25057" h="25070">
                              <a:moveTo>
                                <a:pt x="12522" y="0"/>
                              </a:moveTo>
                              <a:cubicBezTo>
                                <a:pt x="19431" y="0"/>
                                <a:pt x="25057" y="5614"/>
                                <a:pt x="25057" y="12535"/>
                              </a:cubicBezTo>
                              <a:cubicBezTo>
                                <a:pt x="25057" y="19456"/>
                                <a:pt x="19431" y="25070"/>
                                <a:pt x="12522" y="25070"/>
                              </a:cubicBezTo>
                              <a:cubicBezTo>
                                <a:pt x="5601" y="25070"/>
                                <a:pt x="0" y="19456"/>
                                <a:pt x="0" y="12535"/>
                              </a:cubicBezTo>
                              <a:cubicBezTo>
                                <a:pt x="0" y="5614"/>
                                <a:pt x="5601" y="0"/>
                                <a:pt x="125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4680" y="3240"/>
                          <a:ext cx="249480" cy="248400"/>
                        </a:xfrm>
                        <a:custGeom>
                          <a:avLst/>
                          <a:gdLst>
                            <a:gd name="textAreaLeft" fmla="*/ 0 w 141480"/>
                            <a:gd name="textAreaRight" fmla="*/ 141840 w 141480"/>
                            <a:gd name="textAreaTop" fmla="*/ 0 h 140760"/>
                            <a:gd name="textAreaBottom" fmla="*/ 141120 h 140760"/>
                          </a:gdLst>
                          <a:ahLst/>
                          <a:rect l="textAreaLeft" t="textAreaTop" r="textAreaRight" b="textAreaBottom"/>
                          <a:pathLst>
                            <a:path w="250127" h="248336">
                              <a:moveTo>
                                <a:pt x="0" y="0"/>
                              </a:moveTo>
                              <a:lnTo>
                                <a:pt x="250127" y="0"/>
                              </a:lnTo>
                              <a:lnTo>
                                <a:pt x="250127" y="248336"/>
                              </a:lnTo>
                              <a:lnTo>
                                <a:pt x="0" y="2483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175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120" y="95760"/>
                          <a:ext cx="37440" cy="12060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37592" h="120942">
                              <a:moveTo>
                                <a:pt x="0" y="0"/>
                              </a:moveTo>
                              <a:lnTo>
                                <a:pt x="37592" y="0"/>
                              </a:lnTo>
                              <a:lnTo>
                                <a:pt x="37592" y="120942"/>
                              </a:lnTo>
                              <a:lnTo>
                                <a:pt x="0" y="120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240" y="35640"/>
                          <a:ext cx="43200" cy="432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43574" h="43586">
                              <a:moveTo>
                                <a:pt x="21793" y="0"/>
                              </a:moveTo>
                              <a:cubicBezTo>
                                <a:pt x="-31729" y="0"/>
                                <a:pt x="-21962" y="9779"/>
                                <a:pt x="-21962" y="21806"/>
                              </a:cubicBezTo>
                              <a:cubicBezTo>
                                <a:pt x="-21962" y="-31691"/>
                                <a:pt x="-31729" y="-21950"/>
                                <a:pt x="21793" y="-21950"/>
                              </a:cubicBezTo>
                              <a:cubicBezTo>
                                <a:pt x="9741" y="-21950"/>
                                <a:pt x="0" y="-31691"/>
                                <a:pt x="0" y="21806"/>
                              </a:cubicBezTo>
                              <a:cubicBezTo>
                                <a:pt x="0" y="9779"/>
                                <a:pt x="9741" y="0"/>
                                <a:pt x="217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320" y="92880"/>
                          <a:ext cx="117000" cy="12384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66600 w 6624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117234" h="123927">
                              <a:moveTo>
                                <a:pt x="72136" y="0"/>
                              </a:moveTo>
                              <a:cubicBezTo>
                                <a:pt x="110211" y="0"/>
                                <a:pt x="117234" y="25032"/>
                                <a:pt x="117234" y="57594"/>
                              </a:cubicBezTo>
                              <a:lnTo>
                                <a:pt x="117234" y="123927"/>
                              </a:lnTo>
                              <a:lnTo>
                                <a:pt x="79654" y="123927"/>
                              </a:lnTo>
                              <a:lnTo>
                                <a:pt x="79654" y="65113"/>
                              </a:lnTo>
                              <a:cubicBezTo>
                                <a:pt x="79654" y="51092"/>
                                <a:pt x="79413" y="33033"/>
                                <a:pt x="60122" y="33033"/>
                              </a:cubicBezTo>
                              <a:cubicBezTo>
                                <a:pt x="40564" y="33033"/>
                                <a:pt x="37579" y="48336"/>
                                <a:pt x="37579" y="64109"/>
                              </a:cubicBezTo>
                              <a:lnTo>
                                <a:pt x="37579" y="123927"/>
                              </a:lnTo>
                              <a:lnTo>
                                <a:pt x="0" y="123927"/>
                              </a:lnTo>
                              <a:lnTo>
                                <a:pt x="0" y="2984"/>
                              </a:lnTo>
                              <a:lnTo>
                                <a:pt x="36068" y="2984"/>
                              </a:lnTo>
                              <a:lnTo>
                                <a:pt x="36068" y="19532"/>
                              </a:lnTo>
                              <a:lnTo>
                                <a:pt x="36576" y="19532"/>
                              </a:lnTo>
                              <a:cubicBezTo>
                                <a:pt x="41592" y="10007"/>
                                <a:pt x="53861" y="0"/>
                                <a:pt x="721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7995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0"/>
                          <a:ext cx="25272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995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81160" y="0"/>
                          <a:ext cx="25272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1440" y="34920"/>
                          <a:ext cx="113040" cy="216360"/>
                        </a:xfrm>
                        <a:custGeom>
                          <a:avLst/>
                          <a:gdLst>
                            <a:gd name="textAreaLeft" fmla="*/ 0 w 64080"/>
                            <a:gd name="textAreaRight" fmla="*/ 64440 w 6408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113386" h="216336">
                              <a:moveTo>
                                <a:pt x="78981" y="533"/>
                              </a:moveTo>
                              <a:lnTo>
                                <a:pt x="113386" y="533"/>
                              </a:lnTo>
                              <a:lnTo>
                                <a:pt x="113386" y="36626"/>
                              </a:lnTo>
                              <a:lnTo>
                                <a:pt x="90424" y="36626"/>
                              </a:lnTo>
                              <a:cubicBezTo>
                                <a:pt x="74663" y="36360"/>
                                <a:pt x="73317" y="49695"/>
                                <a:pt x="73228" y="52718"/>
                              </a:cubicBezTo>
                              <a:lnTo>
                                <a:pt x="73228" y="79781"/>
                              </a:lnTo>
                              <a:lnTo>
                                <a:pt x="111684" y="79781"/>
                              </a:lnTo>
                              <a:lnTo>
                                <a:pt x="106972" y="118097"/>
                              </a:lnTo>
                              <a:lnTo>
                                <a:pt x="73228" y="118097"/>
                              </a:lnTo>
                              <a:lnTo>
                                <a:pt x="73228" y="216336"/>
                              </a:lnTo>
                              <a:lnTo>
                                <a:pt x="34011" y="216336"/>
                              </a:lnTo>
                              <a:lnTo>
                                <a:pt x="34011" y="118097"/>
                              </a:lnTo>
                              <a:lnTo>
                                <a:pt x="0" y="118097"/>
                              </a:lnTo>
                              <a:lnTo>
                                <a:pt x="0" y="79781"/>
                              </a:lnTo>
                              <a:lnTo>
                                <a:pt x="34011" y="79781"/>
                              </a:lnTo>
                              <a:lnTo>
                                <a:pt x="34011" y="52718"/>
                              </a:lnTo>
                              <a:cubicBezTo>
                                <a:pt x="34150" y="26784"/>
                                <a:pt x="43548" y="17919"/>
                                <a:pt x="43548" y="17919"/>
                              </a:cubicBezTo>
                              <a:cubicBezTo>
                                <a:pt x="57340" y="0"/>
                                <a:pt x="78981" y="533"/>
                                <a:pt x="78981" y="5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9955" style="position:absolute;margin-left:63.35pt;margin-top:794pt;width:163.8pt;height:19.9pt" coordorigin="1267,15880" coordsize="3276,398">
              <v:shape id="shape_0" ID="Shape 186256" coordsize="239624,248272" path="m0,0l239624,0l239624,248272l0,248272l0,0e" fillcolor="#422874" stroked="f" o:allowincell="f" style="position:absolute;left:1267;top:15885;width:376;height:390;mso-wrap-style:none;v-text-anchor:middle;mso-position-horizontal-relative:page;mso-position-vertical-relative:page">
                <v:fill o:detectmouseclick="t" type="solid" color2="#bdd78b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9966" stroked="f" o:allowincell="f" style="position:absolute;left:3176;top:15880;width:392;height:39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79971" stroked="f" o:allowincell="f" style="position:absolute;left:4145;top:15880;width:397;height:397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79960" stroked="f" o:allowincell="f" style="position:absolute;left:2657;top:15880;width:397;height:397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Shape 179961" coordsize="93542,187071" path="m57645,0l93542,0l93542,17945l64529,17945c38811,17945,17958,38811,17958,64529l17958,122542c17958,148272,38811,169113,64529,169113l93542,169113l93542,187071l57645,187071c25806,187071,0,161265,0,129439l0,57645c0,25806,25806,0,57645,0xe" fillcolor="#fffefd" stroked="f" o:allowincell="f" style="position:absolute;left:2697;top:15934;width:146;height:29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2" coordsize="93542,187071" path="m0,0l35896,0c67735,0,93542,25806,93542,57645l93542,129439c93542,161265,67735,187071,35896,187071l0,187071l0,169113l29013,169113c54731,169113,75584,148272,75584,122542l75584,64529c75584,38811,54731,17945,29013,17945l0,17945l0,0xe" fillcolor="#fffefd" stroked="f" o:allowincell="f" style="position:absolute;left:2844;top:15934;width:146;height:29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3" coordsize="49270,98549" path="m49270,0l49270,19621l37731,21949c27087,26450,19621,36987,19621,49275c19621,61543,27087,72082,37731,76584l49270,78915l49270,98549l30095,94676c12409,87193,0,69677,0,49275c0,28863,12409,11350,30095,3870l49270,0xe" fillcolor="#fffefd" stroked="f" o:allowincell="f" style="position:absolute;left:2770;top:16004;width:76;height:15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4" coordsize="49282,98552" path="m6,0c27223,0,49282,22060,49282,49276c49282,76479,27223,98552,6,98552l0,98551l0,78916l6,78918c16377,78918,29648,65633,29648,49276c29648,32893,16377,19621,6,19621l0,19623l0,2l6,0xe" fillcolor="#fffefd" stroked="f" o:allowincell="f" style="position:absolute;left:2875;top:16004;width:76;height:15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5" coordsize="25057,25070" path="m12522,0c19431,0,25057,5614,25057,12535c25057,19456,19431,25070,12522,25070c5601,25070,0,19456,0,12535c0,5614,5601,0,12522,0xe" fillcolor="#fffefd" stroked="f" o:allowincell="f" style="position:absolute;left:2901;top:15983;width:38;height:38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86257" coordsize="250127,248336" path="m0,0l250127,0l250127,248336l0,248336l0,0e" fillcolor="#4175a1" stroked="f" o:allowincell="f" style="position:absolute;left:3684;top:15885;width:392;height:390;mso-wrap-style:none;v-text-anchor:middle;mso-position-horizontal-relative:page;mso-position-vertical-relative:page">
                <v:fill o:detectmouseclick="t" type="solid" color2="#be8a5e"/>
                <v:stroke color="#3465a4" joinstyle="round" endcap="flat"/>
                <w10:wrap type="square"/>
              </v:shape>
              <v:shape id="shape_0" ID="Shape 186258" coordsize="37592,120942" path="m0,0l37592,0l37592,120942l0,120942l0,0e" fillcolor="#fffefd" stroked="f" o:allowincell="f" style="position:absolute;left:3743;top:16031;width:58;height:189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9" coordsize="43574,43586" path="m21793,0c-31729,0,-21962,9779,-21962,21806c-21962,-31691,-31729,-21950,21793,-21950c9741,-21950,0,-31691,0,21806c0,9779,9741,0,21793,0xe" fillcolor="#fffefd" stroked="f" o:allowincell="f" style="position:absolute;left:3738;top:15936;width:67;height:67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70" coordsize="117234,123927" path="m72136,0c110211,0,117234,25032,117234,57594l117234,123927l79654,123927l79654,65113c79654,51092,79413,33033,60122,33033c40564,33033,37579,48336,37579,64109l37579,123927l0,123927l0,2984l36068,2984l36068,19532l36576,19532c41592,10007,53861,0,72136,0xe" fillcolor="#fffefd" stroked="f" o:allowincell="f" style="position:absolute;left:3839;top:16027;width:183;height:19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Picture 179957" stroked="f" o:allowincell="f" style="position:absolute;left:2176;top:15880;width:397;height:39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79958" stroked="f" o:allowincell="f" style="position:absolute;left:1710;top:15880;width:397;height:39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Shape 179959" coordsize="113386,216336" path="m78981,533l113386,533l113386,36626l90424,36626c74663,36360,73317,49695,73228,52718l73228,79781l111684,79781l106972,118097l73228,118097l73228,216336l34011,216336l34011,118097l0,118097l0,79781l34011,79781l34011,52718c34150,26784,43548,17919,43548,17919c57340,0,78981,533,78981,533xe" fillcolor="#fffefd" stroked="f" o:allowincell="f" style="position:absolute;left:1836;top:15935;width:177;height:340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sz w:val="24"/>
        <w:szCs w:val="24"/>
      </w:rPr>
      <w:t xml:space="preserve">Úřad práce ČR, Kontaktní pracoviště Písek | nábřeží 1. máje 2755 | 397 01 Písek </w:t>
    </w:r>
  </w:p>
  <w:p>
    <w:pPr>
      <w:pStyle w:val="Normal"/>
      <w:spacing w:lineRule="auto" w:line="240" w:before="0" w:after="20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250305</wp:posOffset>
              </wp:positionH>
              <wp:positionV relativeFrom="page">
                <wp:posOffset>10078720</wp:posOffset>
              </wp:positionV>
              <wp:extent cx="534670" cy="248285"/>
              <wp:effectExtent l="0" t="0" r="0" b="0"/>
              <wp:wrapSquare wrapText="bothSides"/>
              <wp:docPr id="7" name="Group 1799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600" cy="248400"/>
                        <a:chOff x="0" y="0"/>
                        <a:chExt cx="534600" cy="248400"/>
                      </a:xfrm>
                    </wpg:grpSpPr>
                    <wps:wsp>
                      <wps:cNvSpPr/>
                      <wps:spPr>
                        <a:xfrm>
                          <a:off x="295200" y="3240"/>
                          <a:ext cx="239400" cy="24372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0 h 138240"/>
                            <a:gd name="textAreaBottom" fmla="*/ 138600 h 138240"/>
                          </a:gdLst>
                          <a:ahLst/>
                          <a:rect l="textAreaLeft" t="textAreaTop" r="textAreaRight" b="textAreaBottom"/>
                          <a:pathLst>
                            <a:path w="241414" h="248272">
                              <a:moveTo>
                                <a:pt x="0" y="0"/>
                              </a:moveTo>
                              <a:lnTo>
                                <a:pt x="241414" y="0"/>
                              </a:lnTo>
                              <a:lnTo>
                                <a:pt x="241414" y="248272"/>
                              </a:lnTo>
                              <a:lnTo>
                                <a:pt x="0" y="2482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22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17997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4840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9972" style="position:absolute;margin-left:492.15pt;margin-top:793.6pt;width:42.1pt;height:19.55pt" coordorigin="9843,15872" coordsize="842,391">
              <v:shape id="shape_0" ID="Shape 186262" coordsize="241414,248272" path="m0,0l241414,0l241414,248272l0,248272l0,0e" fillcolor="#422874" stroked="f" o:allowincell="f" style="position:absolute;left:10308;top:15877;width:376;height:383;mso-wrap-style:none;v-text-anchor:middle;mso-position-horizontal-relative:page;mso-position-vertical-relative:page">
                <v:fill o:detectmouseclick="t" type="solid" color2="#bdd78b"/>
                <v:stroke color="#3465a4" joinstyle="round" endcap="flat"/>
                <w10:wrap type="square"/>
              </v:shape>
              <v:shape id="shape_0" ID="Picture 179974" stroked="f" o:allowincell="f" style="position:absolute;left:9843;top:15872;width:390;height:3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sz w:val="24"/>
        <w:szCs w:val="24"/>
      </w:rPr>
      <w:t>Call centrum 800 77 99 00 | podatelna.pi@uradprace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40355</wp:posOffset>
              </wp:positionH>
              <wp:positionV relativeFrom="page">
                <wp:posOffset>10070465</wp:posOffset>
              </wp:positionV>
              <wp:extent cx="3321685" cy="39052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68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31" w:type="dxa"/>
                            <w:jc w:val="left"/>
                            <w:tblInd w:w="0" w:type="dxa"/>
                            <w:tblLayout w:type="fixed"/>
                            <w:tblCellMar>
                              <w:top w:w="98" w:type="dxa"/>
                              <w:left w:w="115" w:type="dxa"/>
                              <w:bottom w:w="0" w:type="dxa"/>
                              <w:right w:w="155" w:type="dxa"/>
                            </w:tblCellMar>
                          </w:tblPr>
                          <w:tblGrid>
                            <w:gridCol w:w="5231"/>
                          </w:tblGrid>
                          <w:tr>
                            <w:trPr>
                              <w:trHeight w:val="328" w:hRule="atLeast"/>
                            </w:trPr>
                            <w:tc>
                              <w:tcPr>
                                <w:tcW w:w="5231" w:type="dxa"/>
                                <w:tcBorders/>
                                <w:shd w:fill="422874" w:val="clea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FFFEFD"/>
                                    <w:sz w:val="24"/>
                                    <w:szCs w:val="24"/>
                                  </w:rPr>
                                  <w:t>www.uradprace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5pt;height:30.75pt;mso-wrap-distance-left:0pt;mso-wrap-distance-right:0pt;mso-wrap-distance-top:0pt;mso-wrap-distance-bottom:0pt;margin-top:792.95pt;mso-position-vertical-relative:page;margin-left:223.65pt;mso-position-horizontal-relative:page">
              <v:fill opacity="0f"/>
              <v:textbox inset="0in,0in,0in,0in">
                <w:txbxContent>
                  <w:tbl>
                    <w:tblPr>
                      <w:tblW w:w="5231" w:type="dxa"/>
                      <w:jc w:val="left"/>
                      <w:tblInd w:w="0" w:type="dxa"/>
                      <w:tblLayout w:type="fixed"/>
                      <w:tblCellMar>
                        <w:top w:w="98" w:type="dxa"/>
                        <w:left w:w="115" w:type="dxa"/>
                        <w:bottom w:w="0" w:type="dxa"/>
                        <w:right w:w="155" w:type="dxa"/>
                      </w:tblCellMar>
                    </w:tblPr>
                    <w:tblGrid>
                      <w:gridCol w:w="5231"/>
                    </w:tblGrid>
                    <w:tr>
                      <w:trPr>
                        <w:trHeight w:val="328" w:hRule="atLeast"/>
                      </w:trPr>
                      <w:tc>
                        <w:tcPr>
                          <w:tcW w:w="5231" w:type="dxa"/>
                          <w:tcBorders/>
                          <w:shd w:fill="422874" w:val="clea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EFD"/>
                              <w:sz w:val="24"/>
                              <w:szCs w:val="24"/>
                            </w:rPr>
                            <w:t>www.uradprace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xtrun">
    <w:name w:val="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ortal.mpsv.cz/upcr/desk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s_adresátem_vícestránkový_verze2_vážený_p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4:00Z</dcterms:created>
  <dc:creator>Braunová Jana (PI)</dc:creator>
  <dc:description/>
  <cp:keywords/>
  <dc:language>en-US</dc:language>
  <cp:lastModifiedBy>Zlochová Lenka (UPC-PIA)</cp:lastModifiedBy>
  <cp:lastPrinted>2025-08-22T06:25:00Z</cp:lastPrinted>
  <dcterms:modified xsi:type="dcterms:W3CDTF">2025-08-25T09:14:00Z</dcterms:modified>
  <cp:revision>2</cp:revision>
  <dc:subject/>
  <dc:title/>
</cp:coreProperties>
</file>