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425"/>
        <w:gridCol w:w="2715"/>
      </w:tblGrid>
      <w:tr>
        <w:trPr>
          <w:trHeight w:val="97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DORUČENÍ VEŘEJNOU VYHLÁŠKOU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odle § 25 zákona č. 500/2004 Sb., správní řád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ručuje se: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yvěšen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5.2025</w:t>
            </w:r>
          </w:p>
        </w:tc>
        <w:tc>
          <w:tcPr>
            <w:tcW w:w="2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odpis: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9"/>
              </w:rPr>
              <w:t>Bc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ořánková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Čaban Martin 1987 *1960  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ejmut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6.2025</w:t>
            </w:r>
          </w:p>
        </w:tc>
        <w:tc>
          <w:tcPr>
            <w:tcW w:w="2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9386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Úřad práce ČR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ajská pobočka pro hl. m. Prahu kontaktní pracoviště v Praze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oznamuje, že písemnost </w:t>
            </w:r>
            <w:r>
              <w:rPr>
                <w:rFonts w:cs="Arial" w:ascii="Arial" w:hAnsi="Arial"/>
                <w:b/>
                <w:iCs/>
                <w:color w:val="000000"/>
                <w:szCs w:val="22"/>
              </w:rPr>
              <w:t>č.j. 94578/25/A ze dne 5.3.202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určená výše uvedenému adresátu, kterou se nedaří doručit na jím uvedenou adresu, je uložena na zdejším úřadu práce, kde ji lze převzít v úředních hodinách (event. v kanceláři č. 12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 dnem ode dne vyvěšení se písemnost považuje za doručenou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2:00Z</dcterms:created>
  <dc:creator>HORANKOVAI</dc:creator>
  <dc:description/>
  <cp:keywords/>
  <dc:language>en-US</dc:language>
  <cp:lastModifiedBy>Hořánková Ivana Bc. (UPA-AAI)</cp:lastModifiedBy>
  <cp:lastPrinted>2021-02-23T14:18:00Z</cp:lastPrinted>
  <dcterms:modified xsi:type="dcterms:W3CDTF">2025-05-20T14:12:00Z</dcterms:modified>
  <cp:revision>2</cp:revision>
  <dc:subject/>
  <dc:title>DORUČENÍ VEŘEJNOU VYHLÁŠKOU</dc:title>
</cp:coreProperties>
</file>