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bottom w:val="single" w:sz="6" w:space="1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Úřad práce České republiky – krajská pobočka v Příbrami</w:t>
      </w:r>
    </w:p>
    <w:p>
      <w:pPr>
        <w:pStyle w:val="Bezmeze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meze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ZNÁMENÍ O MOŽNOSTI PŘEVZÍT PÍSEMNOST</w:t>
      </w:r>
    </w:p>
    <w:p>
      <w:pPr>
        <w:pStyle w:val="Bezmeze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le § 25 odst. 2 zákona č. 500/2004 Sb., správní řád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Bezmezer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Hořovicích dne 24. 04. 2025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Úřad práce České republiky – krajská pobočka v Příbrami oznamuje, že Dagmar Burianová, nar. 14.1.1976, trvale bytem: Náměstí 14. října 1381/4, 150 00 praha 5 si může převzít písemnosti </w:t>
      </w:r>
      <w:r>
        <w:rPr>
          <w:rFonts w:cs="Arial" w:ascii="Arial" w:hAnsi="Arial"/>
          <w:b/>
          <w:bCs/>
          <w:sz w:val="24"/>
          <w:szCs w:val="24"/>
        </w:rPr>
        <w:t xml:space="preserve">Výzva </w:t>
      </w:r>
      <w:r>
        <w:rPr>
          <w:rFonts w:cs="Arial" w:ascii="Arial" w:hAnsi="Arial"/>
          <w:sz w:val="24"/>
          <w:szCs w:val="24"/>
        </w:rPr>
        <w:t>č.j. 2835/2025/HOV ze dne 24. 03. 2025 na adrese kontaktního pracoviště Hořovice, Pražská 4/7, 268 01 Hořovice, kde je uložena. Tuto písemnost se prokazatelně nedaří doručovat na adresu, kterou jste uvedl úřadu práce. Písemnost lze vyzvednout v úředních hodinách úřadu práce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oznámení je zveřejněno i způsobem umožňujícím dálkový přístup na adrese:</w:t>
      </w:r>
    </w:p>
    <w:p>
      <w:pPr>
        <w:pStyle w:val="Bezmezer"/>
        <w:rPr>
          <w:color w:val="000000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https://www.uradprace.cz/web/cz/uredni-deska</w:t>
        </w:r>
      </w:hyperlink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náctým dnem po vyvěšení se písemnost považuje za doručenou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 a zveřejněno způsobem umožňujícím dálkový přístup dne 24. 04. 2025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etra Knopov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věřovatel dávek HN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: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jmuto dne :………………………………………….                                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…………………………………………………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SV-OSÚ, ved. Odd. 322, 1.4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prace.cz/web/cz/uredni-de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5:00Z</dcterms:created>
  <dc:creator>vokac</dc:creator>
  <dc:description/>
  <cp:keywords/>
  <dc:language>en-US</dc:language>
  <cp:lastModifiedBy>Knopová Petra (UPS-BEF)</cp:lastModifiedBy>
  <cp:lastPrinted>2022-01-14T09:12:00Z</cp:lastPrinted>
  <dcterms:modified xsi:type="dcterms:W3CDTF">2025-04-24T10:25:00Z</dcterms:modified>
  <cp:revision>2</cp:revision>
  <dc:subject/>
  <dc:title/>
</cp:coreProperties>
</file>