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5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roščen Zdenek  *1970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213680/25/A ze dne 28.4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5:00Z</dcterms:created>
  <dc:creator>HORANKOVAI</dc:creator>
  <dc:description/>
  <cp:keywords/>
  <dc:language>en-US</dc:language>
  <cp:lastModifiedBy>Hořánková Ivana Bc. (UPA-AAI)</cp:lastModifiedBy>
  <cp:lastPrinted>2021-02-23T14:18:00Z</cp:lastPrinted>
  <dcterms:modified xsi:type="dcterms:W3CDTF">2025-05-20T13:55:00Z</dcterms:modified>
  <cp:revision>2</cp:revision>
  <dc:subject/>
  <dc:title>DORUČENÍ VEŘEJNOU VYHLÁŠKOU</dc:title>
</cp:coreProperties>
</file>