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25400</wp:posOffset>
            </wp:positionV>
            <wp:extent cx="687705" cy="68770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540</wp:posOffset>
                </wp:positionV>
                <wp:extent cx="610933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right="0" w:firstLine="708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08" w:right="0" w:firstLine="568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ÚŘAD PRÁCE Č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708" w:firstLine="5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taktní pracoviště krajské pobočky v Liberci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63.4pt;mso-wrap-distance-left:9.05pt;mso-wrap-distance-right:9.05pt;mso-wrap-distance-top:0pt;mso-wrap-distance-bottom:0pt;margin-top:-0.2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08" w:right="0" w:firstLine="708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left="708" w:right="0" w:firstLine="568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>ÚŘAD PRÁCE Č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 w:val="false"/>
                          <w:color w:val="000000"/>
                          <w:szCs w:val="28"/>
                        </w:rPr>
                        <w:tab/>
                      </w:r>
                    </w:p>
                    <w:p>
                      <w:pPr>
                        <w:pStyle w:val="Heading1"/>
                        <w:ind w:left="708" w:firstLine="5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ntaktní pracoviště krajské pobočky v Liberci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92710</wp:posOffset>
                </wp:positionV>
                <wp:extent cx="202755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Okbasic2"/>
                                <w:rFonts w:cs="Arial CE" w:ascii="Arial CE" w:hAnsi="Arial CE"/>
                                <w:color w:val="000000"/>
                              </w:rPr>
                              <w:t>Dr. Milady Horákové 580/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Okbasic2"/>
                                <w:rFonts w:cs="Arial CE" w:ascii="Arial CE" w:hAnsi="Arial CE"/>
                                <w:color w:val="000000"/>
                              </w:rPr>
                              <w:t>Liberec IV – Perštý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Okbasic2"/>
                                <w:rFonts w:cs="Arial CE" w:ascii="Arial CE" w:hAnsi="Arial CE"/>
                                <w:color w:val="000000"/>
                              </w:rPr>
                              <w:t>46001 Liberec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33.7pt;mso-wrap-distance-left:9.05pt;mso-wrap-distance-right:9.05pt;mso-wrap-distance-top:0pt;mso-wrap-distance-bottom:0pt;margin-top:7.3pt;mso-position-vertical-relative:text;margin-left:3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Okbasic2"/>
                          <w:rFonts w:cs="Arial CE" w:ascii="Arial CE" w:hAnsi="Arial CE"/>
                          <w:color w:val="000000"/>
                        </w:rPr>
                        <w:t>Dr. Milady Horákové 580/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Okbasic2"/>
                          <w:rFonts w:cs="Arial CE" w:ascii="Arial CE" w:hAnsi="Arial CE"/>
                          <w:color w:val="000000"/>
                        </w:rPr>
                        <w:t>Liberec IV – Perštý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Okbasic2"/>
                          <w:rFonts w:cs="Arial CE" w:ascii="Arial CE" w:hAnsi="Arial CE"/>
                          <w:color w:val="000000"/>
                        </w:rPr>
                        <w:t>46001 Libere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otvrzení zaměstnavatele o výši výdělku při nekolidujícím zaměstná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základě ustanovení § 25 odst. 3 zákona č. 435/2004 Sb. v platném znění Vás žádáme o sdělení měsíčního výdělku (měsíční odměny nebo odměny připadající na jeden měsíc u prací konaných na základě dohod mimo pracovní poměr) zaměstn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tted" w:sz="4" w:space="1" w:color="000000"/>
        </w:pBdr>
        <w:rPr>
          <w:b w:val="false"/>
          <w:b w:val="false"/>
          <w:color w:val="000000"/>
          <w:sz w:val="16"/>
        </w:rPr>
      </w:pPr>
      <w:r>
        <w:rPr>
          <w:rFonts w:eastAsia="Arial"/>
          <w:b w:val="false"/>
          <w:color w:val="000000"/>
          <w:sz w:val="16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méno a příjmení</w:t>
        <w:tab/>
        <w:tab/>
        <w:t>narozen / a</w:t>
        <w:tab/>
        <w:tab/>
        <w:t>bytem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enovaný vykonává činnosti na základě:</w:t>
      </w:r>
    </w:p>
    <w:p>
      <w:pPr>
        <w:pStyle w:val="TextBody"/>
        <w:rPr/>
      </w:pPr>
      <w:r>
        <w:rPr/>
        <w:t>pracovního nebo služebního poměru</w:t>
        <w:tab/>
        <w:tab/>
      </w:r>
      <w:r>
        <w:rPr>
          <w:sz w:val="40"/>
          <w:szCs w:val="40"/>
        </w:rPr>
        <w:t>□</w:t>
      </w:r>
    </w:p>
    <w:p>
      <w:pPr>
        <w:pStyle w:val="TextBody"/>
        <w:rPr/>
      </w:pPr>
      <w:r>
        <w:rPr/>
        <w:t>dohody o pracovní činnosti</w:t>
        <w:tab/>
        <w:tab/>
        <w:tab/>
      </w:r>
      <w:r>
        <w:rPr>
          <w:sz w:val="40"/>
          <w:szCs w:val="40"/>
        </w:rPr>
        <w:t>□</w:t>
      </w:r>
    </w:p>
    <w:p>
      <w:pPr>
        <w:pStyle w:val="TextBody"/>
        <w:rPr>
          <w:b/>
          <w:b/>
        </w:rPr>
      </w:pPr>
      <w:r>
        <w:rPr/>
        <w:t>dohody o provedení práce</w:t>
        <w:tab/>
        <w:tab/>
        <w:tab/>
      </w:r>
      <w:r>
        <w:rPr>
          <w:sz w:val="40"/>
          <w:szCs w:val="40"/>
        </w:rPr>
        <w:t>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ovní poměr (dohod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vá – trvala* od……………….. do……………..……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(* - </w:t>
      </w:r>
      <w:r>
        <w:rPr>
          <w:sz w:val="24"/>
        </w:rPr>
        <w:t>nehodí škrtně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vykonávané pozice dle pracovní smlouvy nebo dohody: 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Měsíční hrubý výdělek</w:t>
      </w:r>
      <w:r>
        <w:rPr/>
        <w:t xml:space="preserve"> (měsíční hrubá odměna nebo odměna připadající na jeden měsíc za období za které přísluší, u prací konaných na základě dohod  mimo pracovní pomě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měsíci …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iní ………………………Kč  slovy 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zornění:</w:t>
      </w:r>
    </w:p>
    <w:p>
      <w:pPr>
        <w:pStyle w:val="TextBody"/>
        <w:ind w:left="60" w:hanging="0"/>
        <w:rPr/>
      </w:pPr>
      <w:r>
        <w:rPr/>
        <w:t>Uchazeč o zaměstnání je povinen úřadu práce výkon této činnosti oznámit nejpozději v den nástupu k výkonu této činnosti a to osobně nebo písemně (faxem, e-mailem, do datové schránky). Telefonické oznámení nebude uznáváno. Ve lhůtě stanovené úřadem práce je třeba dokládat výši měsíčního výdělku nebo od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/e-mail :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, podpis</w:t>
      </w:r>
    </w:p>
    <w:p>
      <w:pPr>
        <w:pStyle w:val="TextBody"/>
        <w:rPr/>
      </w:pPr>
      <w:r>
        <w:rPr>
          <w:i/>
        </w:rPr>
        <w:t>OS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5</w:t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227" w:top="851" w:footer="22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Tel.: 950 132 111</w:t>
      <w:tab/>
      <w:t>E-mail: posta@lb.mpsv.cz</w:t>
    </w:r>
  </w:p>
  <w:p>
    <w:pPr>
      <w:pStyle w:val="Footer"/>
      <w:tabs>
        <w:tab w:val="clear" w:pos="708"/>
        <w:tab w:val="right" w:pos="9356" w:leader="none"/>
      </w:tabs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NB ÚSTÍ n. L. 17721461/0710</w:t>
      <w:tab/>
      <w:t>Fax: 950 132 302</w:t>
      <w:tab/>
      <w:t>Web: http://portal.mpsv.cz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O: 724 96 99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kbasic2">
    <w:name w:val="okbasic2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4:00Z</dcterms:created>
  <dc:creator>ing. Josef Riss</dc:creator>
  <dc:description/>
  <dc:language>en-US</dc:language>
  <cp:lastModifiedBy>Přemysl Kovář</cp:lastModifiedBy>
  <cp:lastPrinted>2011-03-31T12:45:00Z</cp:lastPrinted>
  <dcterms:modified xsi:type="dcterms:W3CDTF">2011-04-04T08:54:00Z</dcterms:modified>
  <cp:revision>2</cp:revision>
  <dc:subject/>
  <dc:title/>
</cp:coreProperties>
</file>